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  <w:tab w:val="righ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bookmarkStart w:id="0" w:name="_Hlk527029439"/>
      <w:bookmarkEnd w:id="0"/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ru-RU"/>
        </w:rPr>
        <w:t>Приложение № 1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к Положению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участие во Всероссийском образовательном конкурсе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фессионального мастерства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030A0"/>
          <w:spacing w:val="20"/>
          <w:sz w:val="24"/>
          <w:szCs w:val="24"/>
        </w:rPr>
        <w:t>«</w:t>
      </w:r>
      <w:r>
        <w:rPr>
          <w:rFonts w:cs="Times New Roman" w:ascii="Times New Roman" w:hAnsi="Times New Roman"/>
          <w:b/>
          <w:caps/>
          <w:color w:val="7030A0"/>
          <w:spacing w:val="20"/>
          <w:sz w:val="24"/>
          <w:szCs w:val="24"/>
        </w:rPr>
        <w:t xml:space="preserve">Создание инклюзивной образовательной среды: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7030A0"/>
          <w:spacing w:val="20"/>
          <w:sz w:val="24"/>
          <w:szCs w:val="24"/>
        </w:rPr>
        <w:t>актуальные методики и технологии обучения»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7030A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pacing w:val="20"/>
          <w:sz w:val="24"/>
          <w:szCs w:val="24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.И.О. участника мероприяти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полностью)</w:t>
              <w:tab/>
              <w:t xml:space="preserve"> и соав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 работ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полное наименование)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звание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сли е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сто учёбы, специальность, кур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заполняют только студенты, аспирант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Номинац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ма конкурсного материал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лность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чтовый адрес (с индексом),</w:t>
            </w: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 xml:space="preserve"> по которому будут выслан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кументы, электронное издание (диск),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ИО получ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декс:</w:t>
              <w:br/>
              <w:t>Адрес:</w:t>
              <w:br/>
              <w:t>Кому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лательщи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/ физическое лицо 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аш контактный телефон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о которому можно дозвониться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аш e-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действующий)</w:t>
              <w:tab/>
              <w:t xml:space="preserve">, для контакт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e-mail других лиц, участвующих в конкурс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u w:val="single"/>
                <w:lang w:eastAsia="ru-RU"/>
              </w:rPr>
              <w:t>Для автор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Хочу получит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2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электронный ДИПЛ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FF0000"/>
                <w:u w:val="single"/>
                <w:lang w:eastAsia="ru-RU"/>
              </w:rPr>
              <w:t>бесплатно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печатны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ДИПЛОМ – 160 руб.</w:t>
            </w:r>
          </w:p>
        </w:tc>
      </w:tr>
      <w:tr>
        <w:trPr>
          <w:trHeight w:val="15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u w:val="single"/>
                <w:lang w:eastAsia="ru-RU"/>
              </w:rPr>
              <w:t>Для соавтор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Количество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дополнительны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градных материалов с указанием Ф.И.О., должности и места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  <w:t>(электронный или печатный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82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электронный ДИПЛОМ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FF0000"/>
                <w:u w:val="single"/>
                <w:lang w:eastAsia="ru-RU"/>
              </w:rPr>
              <w:t>90 руб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печатны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ДИПЛОМ – 30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b/>
              </w:rPr>
              <w:t>«За активное распространение инновационного опыта в области повышения качества образования и воспитания»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 xml:space="preserve">150 руб.- электронный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  <w:t>вид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 xml:space="preserve">300 руб.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  <w:t>– печатный 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  <w:t>(электронный или печатны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ли необходимость в получении свидетельства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Свидетельство о распространение опыта работы в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ессиональном сетевом сообщество "Ped-library.ru" 16+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ped-library.ru/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eastAsia="ru-RU"/>
              </w:rPr>
              <w:t xml:space="preserve">250 руб.- электронный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  <w:t>ви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будет размещена в данном сообществе С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Если ДА, указать сколько и для кого,</w:t>
              <w:br/>
              <w:t xml:space="preserve">вид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  <w:t>(электронный или печатный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Указать ссылку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еется ли необходимость в предоставлении </w:t>
            </w:r>
            <w:r>
              <w:rPr>
                <w:rFonts w:cs="Times New Roman" w:ascii="Times New Roman" w:hAnsi="Times New Roman"/>
                <w:b/>
                <w:color w:val="000000"/>
              </w:rPr>
              <w:t>благодарственного письма</w:t>
            </w:r>
            <w:r>
              <w:rPr>
                <w:rFonts w:cs="Times New Roman" w:ascii="Times New Roman" w:hAnsi="Times New Roman"/>
                <w:color w:val="000000"/>
              </w:rPr>
              <w:t xml:space="preserve"> за поддержку интеллектуальной инициативы участника Конкурс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на имя руководителя.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FF0000"/>
              </w:rPr>
              <w:t>150 руб.- электронный вид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 xml:space="preserve">300 руб. –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lang w:eastAsia="ru-RU"/>
              </w:rPr>
              <w:t>печатный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ви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 / Нет (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бираете лишнее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Если ДА, указать сколько и для кого,</w:t>
              <w:br/>
              <w:t>вид (электронный или бумажный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Укажите ФИО, должность руководител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527029439"/>
      <w:bookmarkStart w:id="2" w:name="_Hlk527029439"/>
      <w:bookmarkEnd w:id="2"/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47" w:right="1247" w:gutter="0" w:header="0" w:top="851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first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-librar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9:00Z</dcterms:created>
  <dc:creator>Алла Николаевна</dc:creator>
  <dc:description/>
  <cp:keywords/>
  <dc:language>en-US</dc:language>
  <cp:lastModifiedBy>BEST</cp:lastModifiedBy>
  <cp:lastPrinted>2019-08-05T15:46:00Z</cp:lastPrinted>
  <dcterms:modified xsi:type="dcterms:W3CDTF">2025-04-17T09:53:00Z</dcterms:modified>
  <cp:revision>39</cp:revision>
  <dc:subject/>
  <dc:title/>
</cp:coreProperties>
</file>