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F497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4"/>
                <w:szCs w:val="24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sz w:val="24"/>
                  <w:szCs w:val="24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Всероссийском конкурс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bookmarkStart w:id="0" w:name="_Hlk33013074"/>
      <w:bookmarkStart w:id="1" w:name="_Hlk526936018"/>
      <w:bookmarkEnd w:id="1"/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>«</w:t>
      </w:r>
      <w:bookmarkEnd w:id="0"/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 xml:space="preserve">СОЗДАНИЕ ИНКЛЮЗИВНОЙ ОБРАЗОВАТЕЛЬНОЙ СРЕДЫ: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>актуальные методики и технологии обучения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2" w:name="_Hlk526936018"/>
      <w:bookmarkEnd w:id="2"/>
      <w:r>
        <w:rPr>
          <w:rFonts w:eastAsia="Times New Roman" w:cs="Times New Roman" w:ascii="Times New Roman" w:hAnsi="Times New Roman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.1. Настоящее Положение регламентирует порядок и условия проведения и участия в</w:t>
      </w:r>
      <w:bookmarkStart w:id="3" w:name="_Hlk526936826"/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 Всероссийском конкурсе профессионального мастерства </w:t>
      </w:r>
      <w:bookmarkStart w:id="4" w:name="_Hlk33011906"/>
      <w:bookmarkEnd w:id="3"/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«СОЗДАНИЕ ИНКЛЮЗИВНОЙ ОБРАЗОВАТЕЛЬНОЙ СРЕДЫ: актуальные методики и технологии обучения» </w:t>
      </w:r>
      <w:bookmarkEnd w:id="4"/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ценз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й конкурс профессионального мастер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ОЗДАНИЕ ИНКЛЮЗИВНОЙ ОБРАЗОВАТЕЛЬНОЙ СРЕДЫ: актуальные методики и технологии обучения» </w:t>
      </w:r>
      <w:r>
        <w:rPr>
          <w:rFonts w:cs="Times New Roman" w:ascii="Times New Roman" w:hAnsi="Times New Roman"/>
          <w:sz w:val="24"/>
          <w:szCs w:val="24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и официальная регистрация изда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редитель и организатор данного мероприятия – официальное учреждение, лицензию Министерства образования и молодёжной политики Чувашской Республики (ЭМЦ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 направлен на выявление, трансляцию, распространение и информационную поддерж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информационные технологии и учебные проек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ля участия в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глашают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, заместители руководителя, методисты, психологи, логопеды, библиотекари, педагоги дополнительного образования, социальные педагоги, дефектологи, воспитатели, старшие воспитатели, педагоги-организаторы, педагоги дополнительного образования, музыкальные руководители, инструкторы по физической культуре, инструкторы ЛФК, инструкторы по труду и др. работники коррекционных организаций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е творчество, взаимопонимание, самореализацию, успех, участвуя во Всероссийском</w:t>
      </w:r>
      <w:r>
        <w:rPr>
          <w:rFonts w:cs="Times New Roman" w:ascii="Times New Roman" w:hAnsi="Times New Roman"/>
          <w:sz w:val="24"/>
          <w:szCs w:val="24"/>
        </w:rPr>
        <w:t xml:space="preserve"> конкурсе профессионального мастерств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СОЗДАНИЕ ИНКЛЮЗИВНОЙ ОБРАЗОВАТЕЛЬНОЙ СРЕДЫ: актуальные методики и технологии обучения»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ИП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занятого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нкурс – долгосрочный, т.к.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трансляцию, распространение и информационную поддержку актуального массового и инновационного. Конкурс проводится </w:t>
      </w: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31 ма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z w:val="24"/>
          <w:szCs w:val="24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еткой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ИНКЛЮЗИВНОЙ ОБРАЗОВАТЕЛЬНОЙ СРЕДЫ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у, работу, аннотацию (0,5-1 стр.), приложение (если есть) следует оформить в отдельных файлах. Последний день приёма заявк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ма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витанция для оплаты размещена под описанием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же возможна самостоятельная оплата по ссылке под информацией о меро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</w:t>
      </w:r>
      <w:r>
        <w:rPr>
          <w:rFonts w:cs="Times New Roman" w:ascii="Times New Roman" w:hAnsi="Times New Roman"/>
          <w:sz w:val="24"/>
          <w:szCs w:val="24"/>
        </w:rPr>
        <w:t xml:space="preserve"> Конкурса под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разу </w:t>
      </w:r>
      <w:r>
        <w:rPr>
          <w:rFonts w:cs="Times New Roman" w:ascii="Times New Roman" w:hAnsi="Times New Roman"/>
          <w:sz w:val="24"/>
          <w:szCs w:val="24"/>
        </w:rPr>
        <w:t xml:space="preserve">в течение 1 рабочего </w:t>
      </w:r>
      <w:r>
        <w:rPr>
          <w:rFonts w:cs="Times New Roman" w:ascii="Times New Roman" w:hAnsi="Times New Roman"/>
          <w:b/>
          <w:sz w:val="24"/>
          <w:szCs w:val="24"/>
        </w:rPr>
        <w:t>после подтверждения факта оплаты</w:t>
      </w:r>
      <w:r>
        <w:rPr>
          <w:rFonts w:cs="Times New Roman" w:ascii="Times New Roman" w:hAnsi="Times New Roman"/>
          <w:sz w:val="24"/>
          <w:szCs w:val="24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кументы (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  <w:sz w:val="24"/>
          <w:szCs w:val="24"/>
        </w:rPr>
        <w:t>1-2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 подтверждения </w:t>
      </w:r>
      <w:r>
        <w:rPr>
          <w:rFonts w:cs="Times New Roman" w:ascii="Times New Roman" w:hAnsi="Times New Roman"/>
          <w:sz w:val="24"/>
          <w:szCs w:val="24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тоги конкурса размещаются в </w:t>
      </w:r>
      <w:r>
        <w:rPr>
          <w:rFonts w:cs="Times New Roman" w:ascii="Times New Roman" w:hAnsi="Times New Roman"/>
          <w:i/>
          <w:sz w:val="24"/>
          <w:szCs w:val="24"/>
        </w:rPr>
        <w:t>итоговой таблице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нкурс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b/>
          <w:i/>
          <w:iCs/>
          <w:color w:val="82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82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омина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онкурса. Систем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ые работы оцениваются в рамк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инаций (по доминирующей деятельности обучающихся и воспитаннико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анняя коррекционная помощь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Адаптированные образовательные программ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пециальные учебники и учебные пособ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омплексная систематическая логопедическая поддерж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овременный детский сад для особого ребен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линико-психолого-педагогическое изучение особого ребен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емья особого ребен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овременная школа для особого ребен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уть в профессию человека с ограниченными возможностями здоровь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Цифровое образование обучающихся с ограниченными возможностями здоровь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бразование и абилитация при тяжелых множественных нарушениях развит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одготовка специалистов для работы с особыми детьми и взрослыми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Инклюзивное образова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Методическая служба школы-интерната и коррекционного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6. Для участия в Конкурс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нима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вторские работы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shd w:fill="FFFFFF" w:val="clear"/>
        </w:rPr>
        <w:t>Критерии оценки работы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нимаются работы объем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К работе можно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>ПРИЛОЖИТЬ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тоимость участи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курс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Каждый участник оплачивает организационный взнос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0 руб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 оплаты организационного взноса необходимо уведомить Оргкомитет об оплате, выслав отсканированную квитанцию об оплате на e-mai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 Конкурса (не считая соавторов) в обязательном порядке получает по итогам Конкурс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электронный Дип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чат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а Диплома (А4) - 300 рублей (с пересылкой Почтой Росси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согласованию; цены см. в Зая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онтактные данные Оргкомит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428003, г. Чебоксары, ул. К. Маркса, д. 52/2, офис 443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 ДПО «Экспертно-методический центр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/факс: +7(927) 991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4-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articulus-info@mail.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emc21.ru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лица – Светлана Романов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частие во Всероссийском образовательном конкурс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ого мастерств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 xml:space="preserve">«СОЗДАНИЕ ИНКЛЮЗИВНОЙ ОБРАЗОВАТЕЛЬНОЙ СРЕДЫ: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>актуальные методики и технологии обучения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учёбы, специальность, к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ют только студенты, аспира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чтовый адрес (с индексом),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по которому будут высла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ы, электронное издание (диск)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 получ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Хочу получи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ИПЛОМ – 160 руб.</w:t>
            </w:r>
          </w:p>
        </w:tc>
      </w:tr>
      <w:tr>
        <w:trPr>
          <w:trHeight w:val="1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(электронный или печат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eastAsia="ru-RU"/>
              </w:rPr>
              <w:t>9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ИПЛОМ – 3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ви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30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– печат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видетельство о распространение опыта работы 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ом сетевом сообщество "Ped-library.ru" 16+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563C1"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25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ви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удет размещена в данном сообществе С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ссылку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имя руководителя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50 руб.- электронный 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300 руб. –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печатный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,</w:t>
              <w:br/>
              <w:t>вид (электронный или бумаж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жите ФИО, должность руководител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BEST</cp:lastModifiedBy>
  <cp:lastPrinted>2019-08-05T15:46:00Z</cp:lastPrinted>
  <dcterms:modified xsi:type="dcterms:W3CDTF">2025-04-17T09:58:00Z</dcterms:modified>
  <cp:revision>42</cp:revision>
  <dc:subject/>
  <dc:title/>
</cp:coreProperties>
</file>