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Смотр-конкурс 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СПЕХ, ДОСТИЖЕНИЯ, ИННОВАЦИОННЫЙ ПОИСК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  и Личных Достижений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spacing w:val="-2"/>
          <w:lang w:eastAsia="ru-RU"/>
        </w:rPr>
        <w:t>смотре - конкурсе профессионального мастерства и личных достижений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«УСПЕХ, ДОСТИЖЕНИЯ, ИННОВАЦИОННЫЙ ПОИСК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Смотр-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мотр-конкурс профессионального мастерства и личных достижени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СПЕХ, ДОСТИЖЕНИЯ, ИННОВАЦИОННЫЙ ПОИСК»</w:t>
      </w:r>
      <w:r>
        <w:rPr>
          <w:rFonts w:cs="Times New Roman" w:ascii="Times New Roman" w:hAnsi="Times New Roman"/>
        </w:rPr>
        <w:t xml:space="preserve"> – официальное мероприятие. Учредителями и организаторами являются: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-оформлена в связи с изменением адреса ЭМЦ) и Издательство «Научная школа»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мотр-конкурс направлена на выявление, трансляцию, распространение и информационную поддержку</w:t>
      </w:r>
      <w:r>
        <w:rPr>
          <w:rFonts w:cs="Times New Roman" w:ascii="Times New Roman" w:hAnsi="Times New Roman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ля участия в смотре-конкурсе 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риглашаютс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ругие практикующие специалист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Участники смотра-конкурса определяются путем самовыдвижения или выдвижения кандидатур любой организацие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6. На смотр-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Смотра-конкурса создан Оргкомитет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Ярутова Алла Никола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мотре-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мотре - конкурсе профессионального мастерства и личных достижений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СПЕХ, ДОСТИЖЕНИЯ, ИННОВАЦИОННЫЙ ПОИСК»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 /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Лауреата</w:t>
      </w:r>
      <w:r>
        <w:rPr>
          <w:rFonts w:eastAsia="Times New Roman" w:cs="Times New Roman" w:ascii="Times New Roman" w:hAnsi="Times New Roman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ертификат</w:t>
      </w:r>
      <w:r>
        <w:rPr>
          <w:rFonts w:eastAsia="Times New Roman" w:cs="Times New Roman" w:ascii="Times New Roman" w:hAnsi="Times New Roman"/>
          <w:lang w:eastAsia="ru-RU"/>
        </w:rPr>
        <w:t xml:space="preserve"> об учас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Порядок проведения смотра-конкурса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Выставка </w:t>
      </w:r>
      <w:r>
        <w:rPr>
          <w:rFonts w:cs="Times New Roman" w:ascii="Times New Roman" w:hAnsi="Times New Roman"/>
        </w:rPr>
        <w:t xml:space="preserve">проводится </w:t>
      </w:r>
      <w:r>
        <w:rPr>
          <w:rFonts w:cs="Times New Roman" w:ascii="Times New Roman" w:hAnsi="Times New Roman"/>
          <w:b/>
        </w:rPr>
        <w:t>с 18 апреля по 3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смотре-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 пометкой «Смотр-конкурс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ледний день приё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31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highlight w:val="yellow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ыстав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>1-2 рабочих дн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выставки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/>
          <w:i/>
          <w:iCs/>
          <w:color w:val="820000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82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Номина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мотра-конкурса. Система 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оцениваются в рамках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мин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. Делимся опытом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. Учебны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. Мастер-класс для детей / родителей / колле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4. Методическая копил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5. Педагогический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6. Психологическая поддерж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7. Сценарий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8. Профессиональный успе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9. Я –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0. Современный урок (занят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1. Развитие детей и молодежи во внеурочное время (дополнительные образовательные программы, внеурочная деятельность детей, факультативы, предпрофильная подготовка, элективные кур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2. Цифровые образовательные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3. Инклюзив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14. Коррекционн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5. Методическая разработка (урока, внеклассного мероприятия, факультатива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6. Открытое зан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7. Педагогический оп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8. Мастер-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19. Сцена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0. Исследование (проек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1. Музыкальн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2. Хореографическ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23. Актерское искусство (выступления коллективов, чтецов, групп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4. Внеклассное мероприя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5. Методическая статья (образовательная тема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6. Програм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7. Учебно-методическое пособ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8. Педагогическое об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29. Предметно-развивающая сре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30. Патриотическое воспит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1. Делаем своими ру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2. Творческая работа (творческая работа в ИЗО, литературе, истории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3. Научные исследования в област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34. Эссе;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35. Свобода таланта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>фотографии поделок, рукоделий и пр. с обязательным пояснением, видео материалы: музыкальные, танцевальные номера и т.п. с обязательным пояснением).</w:t>
      </w:r>
    </w:p>
    <w:p>
      <w:pPr>
        <w:pStyle w:val="Normal"/>
        <w:shd w:fill="FFFFFF" w:val="clear"/>
        <w:spacing w:lineRule="auto" w:line="240" w:before="0" w:after="0"/>
        <w:ind w:right="-285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i/>
          <w:iCs/>
          <w:shd w:fill="FFFFFF" w:val="clear"/>
        </w:rPr>
        <w:t>Для участия в смотре - конкурсе принимаются электронные файлы (текстовые, презентации, фото, видео, аудио и т.д.) в любом формате. Если конкурсная работа превышает максимальный размер, необходимо разместить её в любом хранилище в интернете и приложить ссылку на скачивание материала к заявке. Текстовые работы могут сопровождаться фото- и видеоматериалами, презентациями, рисунками и т.д. Поделки, образцы изобразительного творчества необходимо сфотографировать и отправлять на конкурс по электронной почте в виде фотограф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К работе можно ПРИЛОЖИТЬ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мотре-конкурс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6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7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lang w:eastAsia="ru-RU"/>
        </w:rPr>
        <w:t>-</w:t>
      </w:r>
      <w:r>
        <w:rPr>
          <w:rFonts w:eastAsia="Times New Roman" w:cs="Times New Roman" w:ascii="Times New Roman" w:hAnsi="Times New Roman"/>
          <w:bCs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articulus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info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70C0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: 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bookmarkStart w:id="3" w:name="_Hlk527029439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</w:t>
      </w:r>
      <w:bookmarkEnd w:id="3"/>
      <w:r>
        <w:rPr>
          <w:rFonts w:cs="Times New Roman" w:ascii="Times New Roman" w:hAnsi="Times New Roman"/>
          <w:bCs/>
        </w:rPr>
        <w:t xml:space="preserve">смотре - конкурсе профессионального мастерства и личных достижений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СПЕХ, ДОСТИЖЕНИЯ, ИННОВАЦИОННЫЙ ПОИСК»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  <w:r>
              <w:rPr>
                <w:rFonts w:cs="Times New Roman" w:ascii="Times New Roman" w:hAnsi="Times New Roman"/>
              </w:rPr>
              <w:t xml:space="preserve"> (полное наименование), </w:t>
            </w: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Fonts w:cs="Times New Roman" w:ascii="Times New Roman" w:hAnsi="Times New Roman"/>
              </w:rPr>
              <w:t>, звание (</w:t>
            </w:r>
            <w:r>
              <w:rPr>
                <w:rFonts w:cs="Times New Roman" w:ascii="Times New Roman" w:hAnsi="Times New Roman"/>
                <w:i/>
              </w:rPr>
              <w:t>если е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учёбы, специальность, курс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cs="Times New Roman" w:ascii="Times New Roman" w:hAnsi="Times New Roman"/>
                <w:i/>
              </w:rPr>
              <w:t>заполняют только студенты, аспира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ровень выставки (просим выбра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сероссий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Республикан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287" w:hanging="287"/>
              <w:jc w:val="both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заказываю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электронный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градной документ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Для соавторов</w:t>
            </w:r>
            <w:r>
              <w:rPr>
                <w:rFonts w:cs="Times New Roman" w:ascii="Times New Roman" w:hAnsi="Times New Roman"/>
                <w:iCs/>
              </w:rPr>
              <w:t>. Количество дополнительных наградных материалов с указанием Ф.И.О., должности и места рабо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ли ДА, указать сколько и для ког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 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74" w:hanging="461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электронный ДИПЛОМ </w:t>
            </w: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Cs/>
                <w:color w:val="0070C0"/>
                <w:u w:val="single"/>
              </w:rPr>
              <w:t>9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печатный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ИПЛОМ – </w:t>
            </w:r>
            <w:r>
              <w:rPr>
                <w:rFonts w:cs="Times New Roman" w:ascii="Times New Roman" w:hAnsi="Times New Roman"/>
                <w:b/>
                <w:bCs/>
                <w:iCs/>
                <w:color w:val="0070C0"/>
                <w:u w:val="single"/>
              </w:rPr>
              <w:t>300 рубле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 (с индексом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 которому будут высланы печатные</w:t>
            </w:r>
            <w:r>
              <w:rPr>
                <w:rFonts w:cs="Times New Roman" w:ascii="Times New Roman" w:hAnsi="Times New Roman"/>
              </w:rPr>
              <w:t xml:space="preserve"> документы, (если заказываете печатные документы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/ физическое лиц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hanging="287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аш e-mail</w:t>
            </w:r>
            <w:r>
              <w:rPr>
                <w:rFonts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7:00Z</dcterms:created>
  <dc:creator>Алла Николаевна</dc:creator>
  <dc:description/>
  <cp:keywords/>
  <dc:language>en-US</dc:language>
  <cp:lastModifiedBy>BEST</cp:lastModifiedBy>
  <cp:lastPrinted>2022-10-26T15:37:00Z</cp:lastPrinted>
  <dcterms:modified xsi:type="dcterms:W3CDTF">2025-04-16T12:11:00Z</dcterms:modified>
  <cp:revision>89</cp:revision>
  <dc:subject/>
  <dc:title/>
</cp:coreProperties>
</file>