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мотр-конкурс 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ПЕХ, ДОСТИЖЕНИЯ, ИННОВАЦИОННЫЙ ПОИС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  и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pacing w:val="-2"/>
          <w:lang w:eastAsia="ru-RU"/>
        </w:rPr>
        <w:t>смотре -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«УСПЕХ, ДОСТИЖЕНИЯ, ИННОВАЦИОННЫЙ ПОИСК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Смотр-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мотр-конкурс профессионального мастерства и личных достиже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СПЕХ, ДОСТИЖЕНИЯ, ИННОВАЦИОННЫЙ ПОИСК»</w:t>
      </w:r>
      <w:r>
        <w:rPr>
          <w:rFonts w:cs="Times New Roman" w:ascii="Times New Roman" w:hAnsi="Times New Roman"/>
        </w:rPr>
        <w:t xml:space="preserve"> – официальное мероприятие. Учредителями и организаторами являются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-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мотр-конкурс направлена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ля участия в смотре-конкурсе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глаш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ругие практикующие специалис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частники смотра-конкурса определяются путем самовыдвижения или выдвижения кандидатур любой организаци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смотр-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Смотра-конкурса создан Оргкомитет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мотре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мотре - конкурсе профессионального мастерства и личных достиже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СПЕХ, ДОСТИЖЕНИЯ, ИННОВАЦИОННЫЙ ПОИСК»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 /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уреата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 об учас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Порядок проведения смотра-конкурс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Выставка </w:t>
      </w: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с 18 апреля по 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смотре-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ометкой «Смотр-конкурс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ледний день приё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highlight w:val="yellow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>1-2 рабоч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выставки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/>
          <w:i/>
          <w:iCs/>
          <w:color w:val="82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мотра-конкурса. Систем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 Учебны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. Мастер-класс для детей / родителей / колле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 Методическая копи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. Педагогически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6. Психологическая поддерж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7. Сценарий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8. Профессиональный успе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9. Я –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0. Современный урок (занят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1. Развитие детей и молодежи во внеурочное время (дополнительные образовательные программы, внеурочная деятельность детей, факультативы, предпрофильная подготовка, элективные кур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2. Цифровые образователь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3. Инклюзив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4. Коррекцион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5. Методическая разработка (урока, внеклассного мероприятия, факультатив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6. Открытое зан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7. Педагогический оп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8. Мастер-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9. Сцена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0. Исследование (проек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1. Музыкальн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2. Хореографическ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3. Актерское искусство (выступления коллективов, чтецов, групп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4. Внеклассное меропри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5. Методическая статья (образовательная тема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6. Програм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7. Учебно-методическ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8. Педагогическое об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9. Предметно-развивающая сре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30. Патриотическое вос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1. Делаем своими ру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2. Творческая работа (творческая работа в ИЗО, литературе, истори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3. Научные исследования в област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4. Эссе;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35. Свобода талан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i/>
          <w:iCs/>
          <w:shd w:fill="FFFFFF" w:val="clear"/>
        </w:rPr>
        <w:t>Для участия в смотре - конкурсе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мотре-конкурс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articulus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: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bookmarkStart w:id="3" w:name="_Hlk527029439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</w:t>
      </w:r>
      <w:bookmarkEnd w:id="3"/>
      <w:r>
        <w:rPr>
          <w:rFonts w:cs="Times New Roman" w:ascii="Times New Roman" w:hAnsi="Times New Roman"/>
          <w:bCs/>
        </w:rPr>
        <w:t xml:space="preserve">смотре - конкурсе 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СПЕХ, ДОСТИЖЕНИЯ, ИННОВАЦИОННЫЙ ПОИСК»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Алла Николаевна</dc:creator>
  <dc:description/>
  <cp:keywords/>
  <dc:language>en-US</dc:language>
  <cp:lastModifiedBy>BEST</cp:lastModifiedBy>
  <cp:lastPrinted>2022-10-26T15:37:00Z</cp:lastPrinted>
  <dcterms:modified xsi:type="dcterms:W3CDTF">2025-05-29T05:49:00Z</dcterms:modified>
  <cp:revision>91</cp:revision>
  <dc:subject/>
  <dc:title/>
</cp:coreProperties>
</file>