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ova Cond" w:hAnsi="Arial Nova Cond" w:eastAsia="Times New Roman" w:cs="Arial Nova Cond"/>
          <w:lang w:eastAsia="ru-RU"/>
        </w:rPr>
      </w:pPr>
      <w:bookmarkStart w:id="0" w:name="_Hlk478128605"/>
      <w:bookmarkEnd w:id="0"/>
      <w:r>
        <w:rPr>
          <w:rFonts w:eastAsia="Times New Roman" w:cs="Arial Nova Cond" w:ascii="Arial Nova Cond" w:hAnsi="Arial Nova Cond"/>
          <w:lang w:eastAsia="ru-RU"/>
        </w:rPr>
        <w:t>Заявка на участ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 Nova Cond" w:ascii="Arial Nova Cond" w:hAnsi="Arial Nova Cond"/>
          <w:lang w:eastAsia="ru-RU"/>
        </w:rPr>
        <w:t xml:space="preserve">в </w:t>
      </w:r>
      <w:r>
        <w:rPr>
          <w:rFonts w:eastAsia="Times New Roman" w:cs="Arial Nova Cond" w:ascii="Arial Nova Cond" w:hAnsi="Arial Nova Cond"/>
          <w:lang w:val="en-US" w:eastAsia="ru-RU"/>
        </w:rPr>
        <w:t>V</w:t>
      </w:r>
      <w:r>
        <w:rPr>
          <w:rFonts w:eastAsia="Times New Roman" w:cs="Arial Nova Cond" w:ascii="Arial Nova Cond" w:hAnsi="Arial Nova Cond"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widowControl w:val="false"/>
        <w:shd w:fill="E7FFF0" w:val="clear"/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bCs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bCs/>
          <w:sz w:val="24"/>
          <w:szCs w:val="24"/>
          <w:lang w:eastAsia="ru-RU"/>
        </w:rPr>
        <w:t>«Образование в России и актуальные вопросы современной нау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bCs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соавтора/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автора/ соав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 (если есть)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АЖИТЕ НОМЕР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чное / заочно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/печатное свидетельство участия в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0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 ру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ДЕТЕЛЬСТВО об активном участии в рамка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нференции с указанием темы выступления (А-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ое Свидетельство –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ли необходимость в печатном сборн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оимость сборника –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чтовые услуги по пересылке -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«Да», укаж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ичество сборни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, на который следует выслать сборник или дополнительные документы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указанием инде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е этот раздел, если заказываете печатный сборник и / или печатное свидетельство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ЛАГОДАРСТВЕННОГО ПИСЬМ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благодарственное письмо –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луч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ИДЕТЕЛЬ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убликации статьи/ работы в официальном сборнике материалов конференции с указанием информации о всех выходных данн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- 150 руб.). 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идетельства об обобщении и распространении опыта работы в профессиональном сетевом сообщество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ed-library.ru" 16+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ped-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50 руб. (включая почтовые расходы за пересылку), электронное свидетельство - 2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ид (электронный или печат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ссыл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получении свиде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Об участии в экспертном совет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мках V Всероссийской научно-практической конференции «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Образование в России и актуальные вопросы современной науки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50 руб. (включая почтовые расходы за пересылку), электронное свидетельство - 250 руб.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видетельство именное. Выдается на одного участника (несколько ФИО в один документ не вписываютс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Е ОБЯЗАТЕЛЬНО!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получении дополнительного Диплом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За творческий потенциал и личностно-профессиональные компетенции, проявленные в рамках V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Образование в России и актуальные вопросы современной науки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А4, стоимость печатного - 300 руб. (включая почтовые расходы за пересылку), электронное свидетельство 150 руб.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о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 электр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Всероссийском уровне с указанием в документе всех ступеней трансляции опыта на семиотическом уровн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ираете лишне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ДА, указать сколько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кого</w:t>
            </w:r>
          </w:p>
        </w:tc>
      </w:tr>
    </w:tbl>
    <w:p>
      <w:pPr>
        <w:pStyle w:val="Normal"/>
        <w:widowControl w:val="false"/>
        <w:shd w:fill="E8F2E2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</w:r>
    </w:p>
    <w:sectPr>
      <w:footerReference w:type="default" r:id="rId3"/>
      <w:type w:val="nextPage"/>
      <w:pgSz w:w="11906" w:h="16838"/>
      <w:pgMar w:left="1247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2:00Z</dcterms:created>
  <dc:creator>Алла Николаевна</dc:creator>
  <dc:description/>
  <cp:keywords/>
  <dc:language>en-US</dc:language>
  <cp:lastModifiedBy>BEST</cp:lastModifiedBy>
  <cp:lastPrinted>2020-11-02T10:35:00Z</cp:lastPrinted>
  <dcterms:modified xsi:type="dcterms:W3CDTF">2025-02-21T08:49:00Z</dcterms:modified>
  <cp:revision>7</cp:revision>
  <dc:subject/>
  <dc:title/>
</cp:coreProperties>
</file>