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учно-издательский центр «Articulus-инфо»</w:t>
      </w:r>
    </w:p>
    <w:tbl>
      <w:tblPr>
        <w:tblW w:w="10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2"/>
        <w:gridCol w:w="239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2"/>
                <w:szCs w:val="12"/>
                <w:lang w:val="en-US" w:eastAsia="en-US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111"/>
              <w:gridCol w:w="2977"/>
            </w:tblGrid>
            <w:tr>
              <w:trPr>
                <w:trHeight w:val="107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6540" cy="3898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5" r="-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6540" cy="38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color w:val="008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800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lang w:val="en-US" w:eastAsia="en-US"/>
                    </w:rPr>
                    <w:t>Международные и Всероссийск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800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lang w:val="en-US" w:eastAsia="en-US"/>
                    </w:rPr>
                    <w:t>научно-практические конференции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lang w:val="en-US" w:eastAsia="en-US"/>
                    </w:rPr>
                    <w:t>конкурсы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70C0"/>
                      <w:sz w:val="20"/>
                      <w:szCs w:val="20"/>
                      <w:lang w:val="en-US" w:eastAsia="en-US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263AC"/>
                        <w:sz w:val="20"/>
                        <w:szCs w:val="20"/>
                        <w:lang w:val="en-US" w:eastAsia="en-US"/>
                      </w:rPr>
                      <w:t>.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0"/>
                      <w:szCs w:val="20"/>
                      <w:lang w:val="en-US" w:eastAsia="en-US"/>
                    </w:rPr>
                    <w:t>emc21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1421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-mail: V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>articulus-info@mail.ru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05.3pt,2.8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E1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jc w:val="center"/>
        <w:rPr>
          <w:rFonts w:ascii="Mon Amour One" w:hAnsi="Mon Amour One" w:eastAsia="Times New Roman" w:cs="Mon Amour One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м конкурсе творческих работ </w:t>
      </w:r>
      <w:r>
        <w:rPr>
          <w:rFonts w:eastAsia="Times New Roman" w:cs="Mon Amour One" w:ascii="Mon Amour One" w:hAnsi="Mon Amour One"/>
          <w:b/>
          <w:spacing w:val="20"/>
          <w:sz w:val="32"/>
          <w:szCs w:val="32"/>
          <w:lang w:eastAsia="ru-RU"/>
        </w:rPr>
        <w:t>«Симфония душ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сударственное образовательное учреждение дополнительного профессионального образования «Экспертно-методический центр» объявляет Всероссийский конкурс творческих рабо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Симфония души»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>с возможностью публикации в СМИ на сайте Педагогического сообщества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d-library.ru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6+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https://ped-library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СМИ: Педагогическое сообщество “Ped-library.ru” ЭЛ № ФС 77 – 74225</w:t>
        </w:r>
      </w:hyperlink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чредителях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№ 1209 (серии 21Л01 №00000879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Кон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Васильев Владимир Михайлови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т, переводчик, Член Союза писателе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приглаша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х типов образовательных организаций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УД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й среднего и высшего профессионального образовани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-11 классов общеобразовательных школ, а так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 ЗАИНТЕРЕСОВАВШ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м мероприят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имаются работы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широкой темат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БСТВЕННОГО СОЧИ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расск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новел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оч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э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 сказ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басни, пословицы и погов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стихотво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 поэ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. 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. песни, романсы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. рисунки, репродукции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3. другие жанры.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ой работы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ограничен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а оплаты в т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сыл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градной документ на электронный адрес, указанный в заявке.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необходимо прислать на адрес редакции 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ую анк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ую рабо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частия в нё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4 февраля 2025 г. по 24 мая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ля участия в Конкурсе необходимо прислать в Оргкомитет в электронном виде по электронной почте на адрес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еткой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 «Симфония душ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, работу, приложение (если есть) следует оформить в отдельных фай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пию квита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оплате (оплата онлайн на нашем сайте) под описанием. Если Вы плат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через мобильное приложение банка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Q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-коду, мы настоятельно просим оповестить об этом Оргкомитет Конкурса, чтобы ускорить его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под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аз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подтверждения факта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рейтингов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окументы (дипломы, свидетельства, сертификаты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ыла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в т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электронный адрес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1284430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а оплаты в т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сыл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градной документ на электронный адрес, указанный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112844300"/>
      <w:bookmarkStart w:id="2" w:name="_Hlk112844300"/>
      <w:bookmarkEnd w:id="2"/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right" w:pos="102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астника конкурса оценивается по критериям, определяемым экспертной комисс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right" w:pos="10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нкурсанты, занявш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ются дипломами Победителей и Призеров с указанием места; лауреаты награждаются дипломами Лауреат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 Итоги конкурса размещаются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тоговой таблице победите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частники, должность, населённый пункт, результат, номинация, название работы)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разделе «Конкурсы»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сли Вы не увидели свои Ф.И.О. в таблице, напишите нам или позвони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тоимость участия в Конкурсе 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72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ый взн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курсе с получени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го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ый взн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курсе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блик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айте сетевого сообщест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 ру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конкур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лектронного авторского свиде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убликации в С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ого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конкурса для соавт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ребования к оформлению творческой работы дл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должны быть выполнены в редакто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риентация листа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ниж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орм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я по 2 с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о периметру стра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шриф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мер шрифта для всей статьи, кроме таблиц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4 п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ер шрифта для таблиц – 12 п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ждустрочный интервал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,5 ст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равнивание по ширине страницы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бзацный отступ – 1 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клавиш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ли «Пробел»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 Рекомендации для Компоновки тек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первой строке: фамилия, имя и отчество автора / соавтор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полность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 второй строке – должность (для работающих), студент, учащийся и т.д.; место работы / учеб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алее: назв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лее: текст, рисунок, фотография и т.д. (любая творческая работ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 Оплата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сим прикреплять квитанцию вместе с работой и заявкой! 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РЕКВИЗИТЫ ДЛЯ ОПЛАТЫ НА САЙТЕ ПОД ОПИСАНИЕМ КОНКУРСА.</w:t>
      </w:r>
    </w:p>
    <w:p>
      <w:pPr>
        <w:pStyle w:val="Normal"/>
        <w:tabs>
          <w:tab w:val="clear" w:pos="708"/>
          <w:tab w:val="right" w:pos="102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 РЕД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г. Чебоксары, ул. К. Маркса, д. 52/2, офис 443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сударствен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спертно-методический цент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: +7(927) 991-44-6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rticul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: е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лица – Светлана Романо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E1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СКАЯ АНКЕТА</w:t>
      </w:r>
    </w:p>
    <w:p>
      <w:pPr>
        <w:pStyle w:val="Normal"/>
        <w:shd w:fill="E1FFFF" w:val="clear"/>
        <w:spacing w:lineRule="auto" w:line="240" w:before="0" w:after="0"/>
        <w:jc w:val="center"/>
        <w:rPr>
          <w:rFonts w:ascii="Mon Amour One" w:hAnsi="Mon Amour One" w:eastAsia="Times New Roman" w:cs="Mon Amour One"/>
          <w:spacing w:val="20"/>
          <w:sz w:val="28"/>
          <w:szCs w:val="28"/>
          <w:lang w:eastAsia="ru-RU"/>
        </w:rPr>
      </w:pPr>
      <w:r>
        <w:rPr>
          <w:rFonts w:eastAsia="Times New Roman" w:cs="Mon Amour One" w:ascii="Mon Amour One" w:hAnsi="Mon Amour One"/>
          <w:spacing w:val="20"/>
          <w:sz w:val="28"/>
          <w:szCs w:val="28"/>
          <w:lang w:eastAsia="ru-RU"/>
        </w:rPr>
        <w:t xml:space="preserve">участника </w:t>
      </w:r>
      <w:r>
        <w:rPr>
          <w:rFonts w:eastAsia="Times New Roman" w:cs="Mon Amour One" w:ascii="Mon Amour One" w:hAnsi="Mon Amour One"/>
          <w:spacing w:val="20"/>
          <w:sz w:val="28"/>
          <w:szCs w:val="28"/>
          <w:lang w:val="en-US" w:eastAsia="ru-RU"/>
        </w:rPr>
        <w:t>II</w:t>
      </w:r>
      <w:r>
        <w:rPr>
          <w:rFonts w:eastAsia="Times New Roman" w:cs="Mon Amour One" w:ascii="Mon Amour One" w:hAnsi="Mon Amour One"/>
          <w:spacing w:val="20"/>
          <w:sz w:val="28"/>
          <w:szCs w:val="28"/>
          <w:lang w:eastAsia="ru-RU"/>
        </w:rPr>
        <w:t xml:space="preserve"> Всероссийского творческого конкурса «Симфония души»</w:t>
      </w:r>
    </w:p>
    <w:tbl>
      <w:tblPr>
        <w:tblW w:w="49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839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Ф.И.О. автора / 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Место работы / уче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название учреждения полностью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ля учащихся / студентов)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Должность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, должность руковод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 наличи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Название творческой работ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Жанр публик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 Контактный телефо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по которому можно дозвонитьс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(действующ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конкурс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 публ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 публикацией в СМ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90 руб. / 320 руб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ез публикации 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 публикацие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полнительного Свидетельства о размещения в С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полнительного Диплома для со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лагодарственного письма руководителю или участ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т – А4, электронный вид, стоимость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 ру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ть для кого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– Обязательные для заполнения сведения</w:t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 Amour On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-info@mail.ru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hyperlink" Target="https://rkn.gov.ru/mass-communications/reestr/media/?id=692191&amp;page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http://emc21.ru/" TargetMode="External"/><Relationship Id="rId10" Type="http://schemas.openxmlformats.org/officeDocument/2006/relationships/hyperlink" Target="mailto:articulus-info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5:00Z</dcterms:created>
  <dc:creator>Алла Николаевна</dc:creator>
  <dc:description/>
  <cp:keywords/>
  <dc:language>en-US</dc:language>
  <cp:lastModifiedBy>BEST</cp:lastModifiedBy>
  <cp:lastPrinted>2020-02-14T11:06:00Z</cp:lastPrinted>
  <dcterms:modified xsi:type="dcterms:W3CDTF">2025-02-24T08:09:00Z</dcterms:modified>
  <cp:revision>99</cp:revision>
  <dc:subject/>
  <dc:title/>
</cp:coreProperties>
</file>