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Экспертно-методический центр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97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8405" cy="349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en-US" w:eastAsia="en-US"/>
              </w:rPr>
              <w:t>научно-практические конференции, конкурсы,повышение квалификации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val="en-US" w:eastAsia="en-US"/>
                </w:rPr>
                <w:t>.</w:t>
              </w:r>
            </w:hyperlink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t>emc21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val="en-US" w:eastAsia="en-US"/>
              </w:rPr>
              <w:t>articulus-info@mail.ru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19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192" w:before="0" w:after="0"/>
        <w:ind w:right="-442" w:firstLine="60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ом конкурсе профессионального мастерства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«БИБЛИОТЕКА – 21 ВЕК: 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СОХРАНЕНИЕ ТРАДИЦИЙ И РАЗВИТИЕ ИННОВАЦИЙ»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0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г.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0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г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екта по популяризации нового подхода к деятельности работников библиотечной сферы объявлен</w:t>
      </w:r>
      <w:r>
        <w:rPr>
          <w:rFonts w:eastAsia="Times New Roman" w:cs="Times New Roman" w:ascii="Times New Roman" w:hAnsi="Times New Roman"/>
          <w:b/>
          <w:bCs/>
          <w:color w:val="2E43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E435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2E43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российский конкурс профессионального мастерства «Библиотека – 21 век: сохранение традиций и развитие инноваци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Конкурс).</w:t>
      </w:r>
    </w:p>
    <w:p>
      <w:pPr>
        <w:pStyle w:val="Style18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ями Конкурса являются: 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ние эффективному обмену опытом использования различных методик и технологий в пространстве образовательных и просветительских учреждений и библиотек России, 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актуального опыта в науке, образовании и библиотечной системе.</w:t>
      </w:r>
    </w:p>
    <w:p>
      <w:pPr>
        <w:pStyle w:val="Normal"/>
        <w:shd w:fill="FFFFFF" w:val="clear"/>
        <w:tabs>
          <w:tab w:val="clear" w:pos="709"/>
          <w:tab w:val="left" w:pos="357" w:leader="none"/>
          <w:tab w:val="left" w:pos="78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Организаторами Конкурса являются Негосударственное образовательное учреждение дополнительного профессионального образования «Экспертно-методический центр» и электронное сетевое издание «Наука и образование: новое время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видетельство о регистрации средств массовой информации: эл. формат – №ФС77-56964 Роскомнадзора, ISSN 2312-4431)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ля участия в конкурсе приглашаются библиотечные работники, студенты, научные работники, аспиранты и преподаватели (специальности: Библиотековедение, Библиотечное дело, Библиотечно-информационная деятельность и т. п.) и другие заинтересованные специалис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могут быть представлены как индивидуально выполненные работы, так и работы, выполненные авторским коллективо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ом конкурсе профессионального мастер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иблиотека – 21 век: сохранение традиций и развитие инноваций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получите бесплатно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лектронный дипл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я/лауреата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ртифика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кументы выдаются в зависимости от результатов конкурса) участника Всероссийского конкурса (на одного участника конкурса);</w:t>
      </w:r>
    </w:p>
    <w:p>
      <w:pPr>
        <w:pStyle w:val="Style18"/>
        <w:widowControl w:val="false"/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9"/>
          <w:tab w:val="left" w:pos="2556" w:leader="none"/>
          <w:tab w:val="center" w:pos="453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проведения Конкурса и участия в нём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т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курса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оч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Сроки проведения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13.01.2025 г. по 13.04.2025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ледний день приёма заявок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04.2025 г.</w:t>
      </w:r>
    </w:p>
    <w:p>
      <w:pPr>
        <w:pStyle w:val="Normal"/>
        <w:tabs>
          <w:tab w:val="clear" w:pos="709"/>
          <w:tab w:val="left" w:pos="2556" w:leader="none"/>
          <w:tab w:val="center" w:pos="4536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материалы конкурса представляются в электронном виде по электронному адресу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articulus-info@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ТОГИ КОНКУРСА подводятся по рейтинговой системе, в течение 1-2 рабочих дней после подтверждения факта оплаты. В эти же сроки рассылаются документы, указанные в заявк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Номинации конкурса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ские проекты и программы (тематические, целевые) библиотекарей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ктивизация работы библиотек с темой малой Родины в процессе духовно-нравственного воспитания молодежи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«Библиогастроли»: театр + кни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и патриотическое воспит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и правовое просвещение на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иблиотека как открытое информационное пространство для людей с ограниченными возможностями здоровь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: информационно-библиографическая деятельн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: краеведческое и экологическое воспит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: научно-методическая деятельн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: социологические исследован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иблиотека: участие в федеральных целевых, республиканских программ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иблиотеки, музеи и архивы в едином пространстве информации и культу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иблиотековедение, библиографоведение и книговедение. Библиотечная статист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иблиотечные кадры, профессия и образование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ыставочное пространство в библиоте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информационных ресурсов библиотеки с информационными ресурсами образовательного учреждения и реги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е библиотеки: методы раскрытия и пропаганды фондов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зация библиотечного дела. Формирование информационной культу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нформационное обеспечение процессов образования, научных исследований и управ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едицинские информационные ресурсы и системы. Больничные библиотеки. Библиотерап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енеджмент в библиотеках, библиотечных и других профессиональных ассоциац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циональные библиотеки и национальные информационные ресурс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едиацентра и системы электронной доставки документов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формление библиотек: способы и современный подход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формление фойе детской библиоте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блемы формирования фондов библиотек на национальных язык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ектная деятельность детской библиотеки: теория и практик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странство ребёнка в муниципальной библиотеке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убличная библиотека как социальный модератор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ельской библиоте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ламная деятельность библиоте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индивидуальной и массовой работы с читателями. Проведение массовых мероприятий вне стен библиотеки с использованием, по возможности, элементов театрализ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привлекательной для читателей информационной сред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льбомы, дайджесты, рекламно-издательская продукция, информационные стенды, сотрудничество с местными на уровне города, района, поселения СМИ, в том числе электронными, демонстрация через их технические возможности готовых интерактивных информационных продуктов различной направленности)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временная модельная библиотек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временной молодёжи – современную библиотеку!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временные формы работы детских библиотек по продвижению книги и чтения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временный читальный зал в библиоте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любительских объединений, клубов для различных возрастных категорий участник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 целью привлечения читателей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цифровых коллекц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нтазии школьных библиотекар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библиотека как лаборатория: практический опыт и открытия в области науки, искусства и медиа-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библиотека как окно в мир: чтение, грамотность и общ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библиотека как пространство и место: встречи, коллективное использование, обсужд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ая библиотека как среда обучения. </w:t>
      </w:r>
    </w:p>
    <w:p>
      <w:pPr>
        <w:pStyle w:val="Style18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0"/>
          <w:szCs w:val="10"/>
          <w:lang w:eastAsia="ru-RU"/>
        </w:rPr>
      </w:r>
    </w:p>
    <w:p>
      <w:pPr>
        <w:pStyle w:val="Normal"/>
        <w:tabs>
          <w:tab w:val="clear" w:pos="709"/>
          <w:tab w:val="left" w:pos="2332" w:leader="none"/>
          <w:tab w:val="center" w:pos="5143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Конкурсе необходимо прислать в Оргкомит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электрон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е с пометкой «Библиотека-21 век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орму заявки см. в приложении 1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3 апреля 2025 г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опускается выдвижение конкурсной работы от группы авторов. Количество конкурсных работ от одного автора неограничен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Требования к оформлению конкурсной работы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ля участия в конкурсе необходимо представить следующие материалы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нотацию (обоснование) представленных материалов объем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 более 1 страниц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ны быть общая характеристика представляемой конкурсной работы, её назначение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ую работу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- или видеоматериалы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сли име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Style18"/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можно представить дополнительный материал для иллюстрации определённых конкурсных позиц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На конкурс принимаются работы объем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 менее 3 страниц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конкурсная работа отправляется отдельным файлом или папкой с пометкой «Конкурсная работа»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Описание может содержать графические иллюстрации, включая скриншоты, 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сылки на рубрики сайтов библиотек, опубликованные статьи, доклады и авторские интернет-ресурсы по темати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Стоимость участия в Конкурс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Участники Конкурса оплачивают организационный взнос за участие в Конкурсе в размере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25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 одну конкурсную работу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взнос компенсирует затраты на обработку работ, оплату труда экспертов, налоги, услуги связи, призовой фонд, а также почтовые расход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ересылка дипломов, сертификатов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После оплаты организационного взноса необходимо уведомить Оргкомитет об оплате, выслав отсканированную квитанцию об оплате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се дополнительные наградные документы можно заказать в электронном и печатном виде (на выбор заказчика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Срок доставки документов зависит от удаленности региона и составляет, как правило, 1–4 недели. Срок доставки может быть увеличен в случаях, предусмотренных правилами работы Почты Росс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Реквизиты для оплаты находятся на сайте под описанием конкурс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Награждение участников Конкурс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Итоги Конкурса размещаются на сайте ежедневно, по мере поступления работ. </w:t>
      </w:r>
      <w:hyperlink r:id="rId4">
        <w:r>
          <w:rPr>
            <w:rStyle w:val="InternetLink"/>
            <w:rFonts w:cs="Times New Roman" w:ascii="Times New Roman" w:hAnsi="Times New Roman"/>
          </w:rPr>
          <w:t>https://emc21.ru/services/events_results/events_conference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Каждый участник Конкурса бесплатно получает электронный сертификат участника, лауреаты Конкурса – электронные дипломы лауреатов, победители (I, II, III места) – электронные дипломы победителе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мость одного печатного диплома (оплачивается по желанию дополнительно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0 руб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Соавторы оплачивают (по желанию) за один электронный сертификат; диплом лауреата или победителя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0 руб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печатны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0 рубле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Если в конкурсе участвовало какое-либо сообщество (коллектив авторов), то вручается один наградной документ, в котором указываются все Ф.И.О. всех участников представленного сообществ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обходимы наградные документы на каждого участника коллектива, то каждый документ оплачивается уже дополнительно (90 руб./ 300 руб.). При этом все документы высылаются в одном конверте на один почтовый адрес (такое предложение выгодно прежде всего заказчикам документов, т.к. в этом случае нет необходимости оплачивать почтовую рассылку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Реквизиты для оплаты предоставляются авторам после одобрения и принятия конкурсной рабо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Контактные данные Оргкомитет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г. Чебоксары, ул. К. Маркса 52/2, офис 443, НОУ ДПО «Экспертно-методический центр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+7(927) 991-44-64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E-mail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 xml:space="preserve"> articulus-info@mail.ru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: emc21.ru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лица – Светлана Романовн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192" w:before="0" w:after="0"/>
        <w:ind w:firstLine="567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9"/>
          <w:tab w:val="center" w:pos="12299" w:leader="none"/>
          <w:tab w:val="center" w:pos="171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м конкурсе профессионального мастерства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«БИБЛИОТЕКА – 21 ВЕК: 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СОХРАНЕНИЕ ТРАДИЦИЙ И РАЗВИТИЕ ИННОВАЦИЙ»</w:t>
      </w:r>
    </w:p>
    <w:p>
      <w:pPr>
        <w:pStyle w:val="Normal"/>
        <w:widowControl w:val="false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b/>
          <w:b/>
          <w:color w:val="C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4472C4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4472C4"/>
          <w:sz w:val="10"/>
          <w:szCs w:val="10"/>
          <w:lang w:eastAsia="ru-RU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3684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 участника мероприят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лностью), автора/ соавтора</w:t>
              <w:tab/>
              <w:t xml:space="preserve"> и соавтор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а/ соавто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оминац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росим указать номинацию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лностью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сим указать тему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тельщик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 которому можно дозвонитьс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</w:t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ш 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  <w:t>Для ав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Хочу получить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электронный ДИПЛ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печат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ДИПЛОМ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 руб.</w:t>
            </w:r>
          </w:p>
        </w:tc>
      </w:tr>
      <w:tr>
        <w:trPr>
          <w:trHeight w:val="119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Количество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дополнительн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– 90 руб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сколько и для кого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необходимость в получении Свидетельства 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 актуализации и распространении инновационного опыта музея» </w:t>
            </w:r>
            <w:r>
              <w:rPr>
                <w:rFonts w:cs="Times New Roman" w:ascii="Times New Roman" w:hAnsi="Times New Roman"/>
              </w:rPr>
              <w:t xml:space="preserve">в рамках конкурса профессионального мастерства </w:t>
            </w:r>
            <w:r>
              <w:rPr>
                <w:rFonts w:cs="Times New Roman" w:ascii="Times New Roman" w:hAnsi="Times New Roman"/>
                <w:i/>
              </w:rPr>
              <w:t>150 руб.-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лектронный ви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ДА, указать сколько и для кого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</w:rPr>
              <w:t>благодарственного письма</w:t>
            </w:r>
            <w:r>
              <w:rPr>
                <w:rFonts w:cs="Times New Roman" w:ascii="Times New Roman" w:hAnsi="Times New Roman"/>
              </w:rPr>
              <w:t xml:space="preserve"> за поддержку интеллектуальной инициативы участника Конкурса</w:t>
            </w:r>
            <w:r>
              <w:rPr>
                <w:rFonts w:cs="Times New Roman" w:ascii="Times New Roman" w:hAnsi="Times New Roman"/>
                <w:b/>
              </w:rPr>
              <w:t xml:space="preserve"> на имя руководителя или на имя участника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50 руб.- электронный ви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Если ДА, 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олучении Диплома </w:t>
            </w:r>
            <w:r>
              <w:rPr>
                <w:rFonts w:cs="Times New Roman" w:ascii="Times New Roman" w:hAnsi="Times New Roman"/>
                <w:b/>
                <w:bCs/>
              </w:rPr>
              <w:t>«За достижения во Всероссийском конкурсе»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 – электронный вид;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Если ДА, 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lang w:eastAsia="ru-RU"/>
        </w:rPr>
        <w:t>* Все поля обязательны для заполнения; если информации нет, ставьте прочер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еред отправкой материалов в Оргкомитет еще раз проверьте, пожалуйста, правильность заполнения заявки. Обратите особое внимание на правильность написания фамилии, имени, отчества, адреса и индек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/" TargetMode="External"/><Relationship Id="rId4" Type="http://schemas.openxmlformats.org/officeDocument/2006/relationships/hyperlink" Target="https://emc21.ru/services/events_results/events_conferenc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0:00Z</dcterms:created>
  <dc:creator>Алла Николаевна</dc:creator>
  <dc:description/>
  <dc:language>en-US</dc:language>
  <cp:lastModifiedBy>BEST</cp:lastModifiedBy>
  <cp:lastPrinted>2022-05-25T10:28:00Z</cp:lastPrinted>
  <dcterms:modified xsi:type="dcterms:W3CDTF">2025-01-10T08:00:00Z</dcterms:modified>
  <cp:revision>2</cp:revision>
  <dc:subject/>
  <dc:title/>
</cp:coreProperties>
</file>