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78128605"/>
      <w:bookmarkEnd w:id="0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РАЗОВАНИЕ И НАУКА В СОВРЕМЕННОМ КОНТЕКСТЕ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оимость сборника –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видетельство об активном участии в рамках очной Конференции с указанием темы выступления (А-4) Электронное Свидетельство –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ние и наука в современном контексте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ние и наука в современном контексте»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478128605"/>
      <w:bookmarkStart w:id="2" w:name="_Hlk478128605"/>
      <w:bookmarkEnd w:id="2"/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3:00Z</dcterms:created>
  <dc:creator>Алла Николаевна</dc:creator>
  <dc:description/>
  <cp:keywords/>
  <dc:language>en-US</dc:language>
  <cp:lastModifiedBy>BEST</cp:lastModifiedBy>
  <cp:lastPrinted>2020-10-16T09:43:00Z</cp:lastPrinted>
  <dcterms:modified xsi:type="dcterms:W3CDTF">2024-12-05T08:10:00Z</dcterms:modified>
  <cp:revision>23</cp:revision>
  <dc:subject/>
  <dc:title/>
</cp:coreProperties>
</file>