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lang w:eastAsia="ru-RU"/>
        </w:rPr>
        <w:t>Приложение № 1</w:t>
      </w:r>
      <w:r>
        <w:rPr>
          <w:rFonts w:eastAsia="Times New Roman" w:cs="Times New Roman" w:ascii="Times New Roman" w:hAnsi="Times New Roman"/>
          <w:color w:val="000000"/>
          <w:kern w:val="2"/>
          <w:lang w:eastAsia="ru-RU"/>
        </w:rPr>
        <w:t xml:space="preserve"> к Положе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hd w:fill="E1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ТОРСКАЯ АНКЕТА</w:t>
      </w:r>
    </w:p>
    <w:p>
      <w:pPr>
        <w:pStyle w:val="Normal"/>
        <w:shd w:fill="E1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российского творческого конкурса</w:t>
      </w:r>
    </w:p>
    <w:p>
      <w:pPr>
        <w:pStyle w:val="Normal"/>
        <w:shd w:fill="E1FFFF" w:val="clear"/>
        <w:tabs>
          <w:tab w:val="clear" w:pos="708"/>
          <w:tab w:val="left" w:pos="0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«В ДУШЕ ВДОХНОВЕНИЯ ГОЛОС УСЛЫШАВ…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pacing w:val="2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6"/>
          <w:szCs w:val="16"/>
          <w:lang w:eastAsia="ru-RU"/>
        </w:rPr>
      </w:r>
    </w:p>
    <w:tbl>
      <w:tblPr>
        <w:tblW w:w="4900" w:type="pct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  <w:gridCol w:w="2839"/>
      </w:tblGrid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right" w:pos="102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* Ф.И.О. автора / автор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(полность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right" w:pos="102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260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right" w:pos="102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* Место работы / учеб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(название учреждения полностью,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апример, ФГБОУ ВПО «Чувашский государственный педагогический университет им. И.Я. Яковлева»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720" w:leader="none"/>
                <w:tab w:val="right" w:pos="102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озрас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для учащихся / студентов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720" w:leader="none"/>
                <w:tab w:val="right" w:pos="102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right" w:pos="102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* Должность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right" w:pos="102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right" w:pos="102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О, должность руководител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при налич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right" w:pos="102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right" w:pos="102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* Название творческой работы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Жанр публик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right" w:pos="102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right" w:pos="102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* Контактный телефон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(по которому можно дозвонитьс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right" w:pos="102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2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E-mail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(действующий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2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Участ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конкурс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без публик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с публикацией в СМИ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1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0 руб. /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9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 руб.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2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без публикации /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с публикацией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ужное оставить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2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меется ли необходимость в получени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дополнительного Свидетельства о размещения в СМ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Стоимость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0 руб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/Нет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2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меется ли необходимость в получени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дополнительного Диплома для соавтор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Стоимость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0 руб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/Нет</w:t>
            </w:r>
          </w:p>
          <w:p>
            <w:pPr>
              <w:pStyle w:val="Normal"/>
              <w:tabs>
                <w:tab w:val="clear" w:pos="708"/>
                <w:tab w:val="right" w:pos="10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Нужное оставить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right" w:pos="102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меется ли необходимость в получени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Благодарственного письма руководителю или участник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right" w:pos="102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ат – А4, электронный вид, стоимость –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0 руб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/Нет</w:t>
            </w:r>
          </w:p>
          <w:p>
            <w:pPr>
              <w:pStyle w:val="Normal"/>
              <w:tabs>
                <w:tab w:val="clear" w:pos="708"/>
                <w:tab w:val="right" w:pos="10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ть для кого</w:t>
            </w:r>
          </w:p>
          <w:p>
            <w:pPr>
              <w:pStyle w:val="Normal"/>
              <w:tabs>
                <w:tab w:val="clear" w:pos="708"/>
                <w:tab w:val="right" w:pos="10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(ФИО, должность)</w:t>
            </w:r>
          </w:p>
          <w:p>
            <w:pPr>
              <w:pStyle w:val="Normal"/>
              <w:tabs>
                <w:tab w:val="clear" w:pos="708"/>
                <w:tab w:val="right" w:pos="102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* – Обязательные для заполнения сведения</w:t>
      </w:r>
    </w:p>
    <w:sectPr>
      <w:type w:val="nextPage"/>
      <w:pgSz w:w="11906" w:h="16838"/>
      <w:pgMar w:left="1247" w:right="124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37:00Z</dcterms:created>
  <dc:creator>Алла Николаевна</dc:creator>
  <dc:description/>
  <cp:keywords/>
  <dc:language>en-US</dc:language>
  <cp:lastModifiedBy>BEST</cp:lastModifiedBy>
  <cp:lastPrinted>2020-02-14T11:06:00Z</cp:lastPrinted>
  <dcterms:modified xsi:type="dcterms:W3CDTF">2024-10-23T12:40:00Z</dcterms:modified>
  <cp:revision>4</cp:revision>
  <dc:subject/>
  <dc:title/>
</cp:coreProperties>
</file>