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учно-издательский центр «Articulus-инфо»</w:t>
      </w:r>
    </w:p>
    <w:tbl>
      <w:tblPr>
        <w:tblW w:w="108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72"/>
        <w:gridCol w:w="239"/>
      </w:tblGrid>
      <w:tr>
        <w:trPr>
          <w:trHeight w:val="1023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2"/>
                <w:szCs w:val="12"/>
                <w:lang w:val="en-US" w:eastAsia="en-US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4111"/>
              <w:gridCol w:w="2977"/>
            </w:tblGrid>
            <w:tr>
              <w:trPr>
                <w:trHeight w:val="1071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6540" cy="38989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25" r="-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6540" cy="389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color w:val="008000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800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lang w:val="en-US" w:eastAsia="en-US"/>
                    </w:rPr>
                    <w:t>Международные и Всероссийск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800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lang w:val="en-US" w:eastAsia="en-US"/>
                    </w:rPr>
                    <w:t>научно-практические конференции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lang w:val="en-US" w:eastAsia="en-US"/>
                    </w:rPr>
                    <w:t>конкурсы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70C0"/>
                      <w:sz w:val="20"/>
                      <w:szCs w:val="20"/>
                      <w:lang w:val="en-US" w:eastAsia="en-US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0"/>
                        <w:szCs w:val="20"/>
                        <w:lang w:val="en-US" w:eastAsia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263AC"/>
                        <w:sz w:val="20"/>
                        <w:szCs w:val="20"/>
                        <w:lang w:val="en-US" w:eastAsia="en-US"/>
                      </w:rPr>
                      <w:t>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70C0"/>
                      <w:sz w:val="20"/>
                      <w:szCs w:val="20"/>
                      <w:lang w:val="en-US" w:eastAsia="en-US"/>
                    </w:rPr>
                    <w:t>articulus</w:t>
                  </w:r>
                  <w:r>
                    <w:rPr>
                      <w:rFonts w:eastAsia="Times New Roman" w:cs="Times New Roman" w:ascii="Times New Roman" w:hAnsi="Times New Roman"/>
                      <w:color w:val="0070C0"/>
                      <w:sz w:val="20"/>
                      <w:szCs w:val="20"/>
                      <w:lang w:val="en-US" w:eastAsia="en-U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70C0"/>
                      <w:sz w:val="20"/>
                      <w:szCs w:val="20"/>
                      <w:lang w:val="en-US" w:eastAsia="en-US"/>
                    </w:rPr>
                    <w:t>info</w:t>
                  </w:r>
                  <w:r>
                    <w:rPr>
                      <w:rFonts w:eastAsia="Times New Roman" w:cs="Times New Roman" w:ascii="Times New Roman" w:hAnsi="Times New Roman"/>
                      <w:color w:val="0070C0"/>
                      <w:sz w:val="20"/>
                      <w:szCs w:val="20"/>
                      <w:lang w:val="en-US" w:eastAsia="en-US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70C0"/>
                      <w:sz w:val="20"/>
                      <w:szCs w:val="20"/>
                      <w:lang w:val="en-US" w:eastAsia="en-US"/>
                    </w:rPr>
                    <w:t>ru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1421" w:leader="none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е-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mail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0C0"/>
                        <w:sz w:val="20"/>
                        <w:szCs w:val="20"/>
                        <w:lang w:val="en-US" w:eastAsia="en-US"/>
                      </w:rPr>
                      <w:t>articulu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0C0"/>
                        <w:sz w:val="20"/>
                        <w:szCs w:val="20"/>
                        <w:lang w:val="en-US" w:eastAsia="en-US"/>
                      </w:rPr>
                      <w:t>-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0C0"/>
                        <w:sz w:val="20"/>
                        <w:szCs w:val="20"/>
                        <w:lang w:val="en-US" w:eastAsia="en-US"/>
                      </w:rPr>
                      <w:t>info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0C0"/>
                        <w:sz w:val="20"/>
                        <w:szCs w:val="20"/>
                        <w:lang w:val="en-US" w:eastAsia="en-US"/>
                      </w:rPr>
                      <w:t>@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0C0"/>
                        <w:sz w:val="20"/>
                        <w:szCs w:val="20"/>
                        <w:lang w:val="en-US" w:eastAsia="en-US"/>
                      </w:rPr>
                      <w:t>inbox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0C0"/>
                        <w:sz w:val="20"/>
                        <w:szCs w:val="20"/>
                        <w:lang w:val="en-US" w:eastAsia="en-US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0C0"/>
                        <w:sz w:val="20"/>
                        <w:szCs w:val="20"/>
                        <w:lang w:val="en-US" w:eastAsia="en-US"/>
                      </w:rPr>
                      <w:t>ru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1421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05.3pt,2.8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E1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ом конкурсе творческих работ</w:t>
      </w:r>
    </w:p>
    <w:p>
      <w:pPr>
        <w:pStyle w:val="Normal"/>
        <w:shd w:fill="E1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«В ДУШЕ ВДОХНОВЕНИЯ ГОЛОС УСЛЫШАВ…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осударственное образовательное учреждение дополнительного профессионального образования «Экспертно-методический центр» объявляет Всероссийский конкурс творческих рабо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В душе вдохновения голос услышав…» </w:t>
      </w:r>
      <w:r>
        <w:rPr>
          <w:rFonts w:cs="Times New Roman" w:ascii="Times New Roman" w:hAnsi="Times New Roman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i/>
          <w:iCs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</w:rPr>
        <w:t>с возможностью публикации в СМИ на сайте Педагогического сообщества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ed-library.ru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6+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70C0"/>
            <w:sz w:val="24"/>
            <w:szCs w:val="24"/>
          </w:rPr>
          <w:t>https://ped-library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70C0"/>
            <w:sz w:val="24"/>
            <w:szCs w:val="24"/>
          </w:rPr>
          <w:t>СМИ: Педагогическое сообщество “Ped-library.ru” ЭЛ № ФС 77 – 74225</w:t>
        </w:r>
      </w:hyperlink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учредителях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коммерческое образовательное учреждение повышения квалифик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№ 1209 (серии 21Л01 №00000879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Конк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Васильев Владимир Михайлович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эт, переводчик, Член Союза писателей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конкурсе приглашаю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х типов образовательных организаций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УД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й среднего и высшего профессионального образования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-11 классов общеобразовательных школ, а так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 ЗАИНТЕРЕСОВАВШ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бликацией в данном сборн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имаются работы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широкой темати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ОБСТВЕННОГО СОЧИ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расска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новел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оч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э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. сказ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. басни, пословицы и погово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8. стихотво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. поэ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. 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1. песни, романсы и т.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2. рисунки, репродукции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3. другие жанры.</w:t>
      </w:r>
    </w:p>
    <w:p>
      <w:pPr>
        <w:pStyle w:val="Normal"/>
        <w:tabs>
          <w:tab w:val="clear" w:pos="708"/>
          <w:tab w:val="right" w:pos="10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ой работы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 ограничен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твержд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а оплаты в т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рабочих дн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сыла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градной документ на электронный адрес, указанный в заявке.</w:t>
      </w:r>
    </w:p>
    <w:p>
      <w:pPr>
        <w:pStyle w:val="Normal"/>
        <w:tabs>
          <w:tab w:val="clear" w:pos="708"/>
          <w:tab w:val="right" w:pos="102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Конкурсе необходимо прислать на адрес редакции (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articulu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скую анк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ую рабо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роведения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участия в нё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Конкурс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26 октября 2024 г. по 29 декабря 2024 г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Для участия в Конкурсе необходимо прислать в Оргкомитет в электронном виде по электронной почте на адрес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articulu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еткой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курс. «В душе вдохновения голос услышав…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курсные материа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у, работу, приложение (если есть) следует оформить в отдельных файл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пию квитан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 оплате (оплата онлайн на нашем сайте) под описанием. Если Вы плат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через мобильное приложение банка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Q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-коду, мы просим оповестить об этом Оргкомитет Конкурса, так как данные оплаты приходят без ФИ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т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а подводя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аз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 подтверждения факта о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рейтингов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Документы (дипломы, свидетельства, сертификаты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ыла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 в те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рабочих дн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электронный адрес, указанный в зая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11284430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твержд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а оплаты в т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рабочих дн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сыла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градной документ на электронный адрес, указанный в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_Hlk112844300"/>
      <w:bookmarkStart w:id="2" w:name="_Hlk112844300"/>
      <w:bookmarkEnd w:id="2"/>
    </w:p>
    <w:p>
      <w:pPr>
        <w:pStyle w:val="Normal"/>
        <w:tabs>
          <w:tab w:val="clear" w:pos="708"/>
          <w:tab w:val="left" w:pos="284" w:leader="none"/>
          <w:tab w:val="left" w:pos="720" w:leader="none"/>
          <w:tab w:val="right" w:pos="10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дведение итогов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right" w:pos="1026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участника конкурса оценивается по критериям, определяемым экспертной комисс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right" w:pos="10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Конкурсанты, занявш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с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раждаются дипломами Победителей и Призеров с указанием места; лауреаты награждаются дипломами Лауреато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3. Итоги конкурса размещаются в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тоговой таблице победител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участники, должность, населённый пункт, результат, номинация, название работы) на сайте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разделе «Конкурсы»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Если Вы не увидели свои Ф.И.О. в таблице, напишите нам или позвони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Стоимость участия в Конкурсе </w:t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872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ый взно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 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нкурсе с получение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ного доку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руб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ый взно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 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нкурсе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ублик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айте сетевого сообществ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руб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тогам конкур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лектронного авторского свиде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публикации в С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 руб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полнительного доку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тогам конкурса для соавто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Требования к оформлению творческой работы дл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ублик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должны быть выполнены в редакто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риентация листа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ниж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орма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ля по 2 с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по периметру стран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шриф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азмер шрифта для всей статьи, кроме таблиц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4 п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мер шрифта для таблиц – 12 п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еждустрочный интервал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,5 стр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равнивание по ширине страницы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бзацный отступ – 1 с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я клавиш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или «Пробел»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. Рекомендации для Компоновки текст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bCs/>
          <w:i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 первой строке: фамилия, имя и отчество автора / соавтор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полностью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bCs/>
          <w:i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о второй строке – должность (для работающих), студент, учащийся и т.д.; место работы / учеб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Symbol" w:cs="Symbol" w:ascii="Symbol" w:hAnsi="Symbol"/>
          <w:bCs/>
          <w:i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алее: назва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Symbol" w:cs="Symbol" w:ascii="Symbol" w:hAnsi="Symbol"/>
          <w:bCs/>
          <w:i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алее: текст, рисунок, фотография и т.д. (любая творческая работ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 Опла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плата на сайте под описанием мероприятия (не забудьте указать электронную почту при заполнении формы оплаты)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осим прикреплять квитанцию вместе с работой и заявкой!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E1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СКАЯ АНКЕТА</w:t>
      </w:r>
    </w:p>
    <w:p>
      <w:pPr>
        <w:pStyle w:val="Normal"/>
        <w:shd w:fill="E1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ого творческого конкурса</w:t>
      </w:r>
    </w:p>
    <w:p>
      <w:pPr>
        <w:pStyle w:val="Normal"/>
        <w:shd w:fill="E1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«В ДУШЕ ВДОХНОВЕНИЯ ГОЛОС УСЛЫШАВ…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ru-RU"/>
        </w:rPr>
      </w:r>
    </w:p>
    <w:tbl>
      <w:tblPr>
        <w:tblW w:w="49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839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 Ф.И.О. автора / авто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полност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 Место работы / учеб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название учреждения полностью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озра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ля учащихся / студент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 Должность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О, должность руководи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 Название творческой работы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Жанр публ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 Контактный телефо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(по которому можно дозвони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(действующий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конкурс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без публик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 публикацией в СМ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 руб. / 3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 руб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без публикации 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 публикацией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ужное оставит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ополнительного Свидетельства о размещения в С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тоимость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ополнительного Диплома для соав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тоимость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Нужное оставить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Благодарственного письма руководителю или участни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ат – А4, электронный вид, стоимость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 руб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ть для кого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(ФИО, должность)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 – Обязательные для заполнения сведения</w:t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-info@inbox.ru" TargetMode="External"/><Relationship Id="rId5" Type="http://schemas.openxmlformats.org/officeDocument/2006/relationships/hyperlink" Target="https://ped-library.ru/" TargetMode="External"/><Relationship Id="rId6" Type="http://schemas.openxmlformats.org/officeDocument/2006/relationships/hyperlink" Target="https://rkn.gov.ru/mass-communications/reestr/media/?id=692191&amp;page" TargetMode="External"/><Relationship Id="rId7" Type="http://schemas.openxmlformats.org/officeDocument/2006/relationships/hyperlink" Target="mailto:articulus-info@mail.ru" TargetMode="External"/><Relationship Id="rId8" Type="http://schemas.openxmlformats.org/officeDocument/2006/relationships/hyperlink" Target="mailto:articulus-info@mail.ru" TargetMode="External"/><Relationship Id="rId9" Type="http://schemas.openxmlformats.org/officeDocument/2006/relationships/hyperlink" Target="http://emc2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5:00Z</dcterms:created>
  <dc:creator>Алла Николаевна</dc:creator>
  <dc:description/>
  <cp:keywords/>
  <dc:language>en-US</dc:language>
  <cp:lastModifiedBy>BEST</cp:lastModifiedBy>
  <cp:lastPrinted>2020-02-14T11:06:00Z</cp:lastPrinted>
  <dcterms:modified xsi:type="dcterms:W3CDTF">2024-10-23T12:50:00Z</dcterms:modified>
  <cp:revision>93</cp:revision>
  <dc:subject/>
  <dc:title/>
</cp:coreProperties>
</file>