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FEECE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ом конкурсе профессионального мастерства </w:t>
      </w:r>
    </w:p>
    <w:p>
      <w:pPr>
        <w:pStyle w:val="Normal"/>
        <w:shd w:fill="FEECE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КА И ТВОРЧЕСТВО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/ физическое лиц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электронный ДИПЛОМ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– 9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размещается на  сайте сообщества в разделе «Конкурсы с публикацией в СМИ» (https://ped-library.ru/konkursy-s-publikaciej-v-smi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– электронны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4-08-15T12:32:00Z</dcterms:modified>
  <cp:revision>70</cp:revision>
  <dc:subject/>
  <dc:title/>
</cp:coreProperties>
</file>