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shd w:fill="FEECE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6936018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конкурс профессионального мастерства</w:t>
      </w:r>
    </w:p>
    <w:p>
      <w:pPr>
        <w:pStyle w:val="Normal"/>
        <w:widowControl w:val="false"/>
        <w:shd w:fill="FEECE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«НАУКА И ТВОРЧЕСТВО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</w:rPr>
        <w:t>о</w:t>
      </w:r>
      <w:bookmarkEnd w:id="2"/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I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bookmarkStart w:id="3" w:name="_Hlk80350925"/>
      <w:r>
        <w:rPr>
          <w:rFonts w:eastAsia="Times New Roman" w:cs="Times New Roman" w:ascii="Times New Roman" w:hAnsi="Times New Roman"/>
          <w:b/>
          <w:spacing w:val="-2"/>
        </w:rPr>
        <w:t xml:space="preserve">«Наука и творчество» </w:t>
      </w:r>
      <w:bookmarkEnd w:id="3"/>
      <w:r>
        <w:rPr>
          <w:rFonts w:eastAsia="Times New Roman" w:cs="Times New Roman" w:ascii="Times New Roman" w:hAnsi="Times New Roman"/>
          <w:b/>
          <w:spacing w:val="-2"/>
        </w:rPr>
        <w:t>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сероссийский конкурс профессионального мастерства для работников образовательных организаций</w:t>
      </w:r>
      <w:r>
        <w:rPr>
          <w:rFonts w:eastAsia="Times New Roman" w:cs="Times New Roman" w:ascii="Times New Roman" w:hAnsi="Times New Roman"/>
          <w:b/>
        </w:rPr>
        <w:t xml:space="preserve"> «Наука и творчество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u w:val="single"/>
        </w:rPr>
        <w:t>приглашаютс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Всероссийском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Cs/>
        </w:rPr>
        <w:t xml:space="preserve">«Наука и творчество»,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 xml:space="preserve">бесплатно: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с 16 августа по 19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spacing w:val="-2"/>
        </w:rPr>
        <w:t>Наука и творчество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FDD7DE" w:val="clear"/>
        </w:rPr>
        <w:t>Заявку</w:t>
      </w:r>
      <w:r>
        <w:rPr>
          <w:rFonts w:eastAsia="Times New Roman" w:cs="Times New Roman" w:ascii="Times New Roman" w:hAnsi="Times New Roman"/>
          <w:shd w:fill="FDD7DE" w:val="clear"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FDD7DE" w:val="clear"/>
        </w:rPr>
        <w:t xml:space="preserve">Конкурсные материалы </w:t>
      </w:r>
      <w:r>
        <w:rPr>
          <w:rFonts w:eastAsia="Times New Roman" w:cs="Times New Roman" w:ascii="Times New Roman" w:hAnsi="Times New Roman"/>
          <w:bCs/>
          <w:i/>
        </w:rPr>
        <w:t>(аудио и видео файлы, текстовый файлы, презентации, картинки, ссылки на размещенные в сети Интернет работы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19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FDD7DE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 xml:space="preserve">сразу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FDD7DE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1. Презентация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2. Исследование (проект)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3. Музыкальное творчество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4. Хореографическое творчество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5. Актерское искусство (выступления коллективов, чтецов, групп) и т.п.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6. Творческая работа (творческая работа в ИЗО, литературе, истории и т.д.)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7. Сценарий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8. Методическая разработка (урока, внеклассного мероприятия, факультатива и т.д.)</w:t>
      </w:r>
    </w:p>
    <w:p>
      <w:pPr>
        <w:pStyle w:val="Normal"/>
        <w:widowControl w:val="false"/>
        <w:shd w:fill="FEECE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Методическая статья (образовательная тема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ображение в представленной работе достигнутых резуль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5. Требования к </w:t>
      </w:r>
      <w:r>
        <w:rPr>
          <w:rFonts w:eastAsia="Times New Roman" w:cs="Times New Roman" w:ascii="Times New Roman" w:hAnsi="Times New Roman"/>
          <w:b/>
          <w:i/>
          <w:iCs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4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йт: http://emc21.ru/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е лица: Светлана Роман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val="en-US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FEECE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Всероссийском конкурсе профессионального мастерства </w:t>
      </w:r>
    </w:p>
    <w:p>
      <w:pPr>
        <w:pStyle w:val="Normal"/>
        <w:shd w:fill="FEECE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КА И ТВОРЧЕСТВО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/ физическое лиц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бираете лишнее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электронный ДИПЛОМ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– 9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сплатно размещается в разделе «Конкурсы с публикацией в СМИ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527029439"/>
      <w:bookmarkStart w:id="7" w:name="_Hlk527029439"/>
      <w:bookmarkEnd w:id="7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4-08-15T12:32:00Z</dcterms:modified>
  <cp:revision>72</cp:revision>
  <dc:subject/>
  <dc:title/>
</cp:coreProperties>
</file>