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Экспертно-методический центр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8405" cy="349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, конкурсы,повышение квалифика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en-US"/>
                </w:rPr>
                <w:t>.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emc21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articulus-info@mail.ru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right="-442" w:firstLine="60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БИБЛИОТЕКА – 21 ВЕК: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ХРАНЕНИЕ ТРАДИЦИЙ И РАЗВИТИЕ ИННОВАЦИЙ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о популяризации нового подхода к деятельности работников библиотечной сферы объявлен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конкурс профессионального мастерства «Библиотека – 21 век: сохранение традиций и развитие инновац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курс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Конкурса являются: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ние эффективному обмену опытом использования различных методик и технологий в пространстве образовательных и просветительских учреждений и библиотек России, 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актуального опыта в науке, образовании и библиотечной системе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электронное сетевое издание «Наука и образование: новое время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видетельство о регистрации средств массовой информации: эл. формат – №ФС77-56964 Роскомнадзора, ISSN 2312-4431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участия в конкурсе приглашаются библиотечные работники, студенты, научные работники, аспиранты и преподаватели (специальности: Библиотековедение, Библиотечное дело, Библиотечно-информационная деятельность и т. п.) и другие заинтересованные специалис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иблиотека – 21 век: сохранение традиций и развитие инноваций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лучите бесплатн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 выдаются в зависимости от результатов конкурса) участника Всероссийского конкурса (на одного участника конкурса);</w:t>
      </w:r>
    </w:p>
    <w:p>
      <w:pPr>
        <w:pStyle w:val="Style18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 и 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Сроки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20.11.2023 г. по 29.01.202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ний день приёма заяв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.01.2024 г.</w:t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конкурса представляются в электронном виде по электронному адресу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articulus-info@inbox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ТОГИ КОНКУРСА подводятся по рейтинговой системе, в течение 1-2 рабочих дней после подтверждения факта оплаты. В эти же сроки рассылаются документы, указанные в заяв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оминации конкурс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ские проекты и программы (тематические, целевые) библиотекаре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тивизация работы библиотек с темой малой Родины в процессе духовно-нравственного воспитания молодежи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Библиогастроли»: театр + кни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и патриотическое воспит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и правовое просвещение на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а как открытое информационное пространство для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информационно-библиограф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краеведческое и экологическое воспит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научно-метод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: социологические исследова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а: участие в федеральных целевых, республиканских программ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и, музеи и архивы в едином пространстве информации и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оведение, библиографоведение и книговедение. Библиотечная стати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чные кадры, профессия и образование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ставочное пространство в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информационных ресурсов библиотеки с информационными ресурсами образовательного учреждения и реги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библиотеки: методы раскрытия и пропаганды фонд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библиотечного дела. Формирование информацио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формационное обеспечение процессов образования, научных исследований и 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дицинские информационные ресурсы и системы. Больничные библиотеки. Библиотерап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еджмент в библиотеках, библиотечных и других профессиональных ассоциац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циональные библиотеки и национальные информационные ресур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диацентра и системы электронной доставки документов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формление библиотек: способы и современный подход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формление фойе детской библиоте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блемы формирования фондов библиотек на национальных язы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ектная деятельность детской библиотеки: теория и практи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странство ребёнка в муниципальной библиотеке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убличная библиотека как социальный модератор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ельской библиоте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ая деятельность библиот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ндивидуальной и массовой работы с читателями. Проведение массовых мероприятий вне стен библиотеки с использованием, по возможности, элементов театр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ивлекательной для читателей информационной сред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льбомы, дайджесты, рекламно-издательская продукция, информационные стенды, сотрудничество с местными на уровне города, района, поселения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ая модельная библиоте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ой молодёжи – современную библиотеку!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ые формы работы детских библиотек по продвижению книги и чте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ый читальный зал в библиоте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любительских объединений, клубов для различных возрастных категорий участник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целью привлечения читате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цифровых коллек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нтазии школьных библиотекар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лаборатория: практический опыт и открытия в области науки, искусства и медиа-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окно в мир: чтение, грамотность и общ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пространство и место: встречи, коллективное использование, обсужд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библиотека как среда обучения. 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2332" w:leader="none"/>
          <w:tab w:val="center" w:pos="514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лектр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с пометкой «Библиотека-21 век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орму заявки см. в приложении 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9 января 2024 г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пускается выдвижение конкурсной работы от группы авторов. Количество конкурсных работ от одного автора неогранич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конкурсной работы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участия в конкурсе необходимо представить следующие материал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ю (обоснование) представленных материалов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более 1 страниц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быть общая характеристика представляемой конкурсной работы, её назначени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ую работ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- или видеоматериал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име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8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ожно представить дополнительный материал для иллюстрации определённых конкурсных пози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 конкурс принимаются работы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менее 3 страниц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конкурсная работа отправляется отдельным файлом или папкой с пометкой «Конкурсная работа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Описание может содержать графические иллюстрации, включая скриншоты,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сылки на рубрики сайтов библиотек, опубликованные статьи, доклады и авторские интернет-ресурсы по тема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тоимость участия в Конкур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частники Конкурса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одну конкурсную работу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компенсирует затраты на обработку работ, оплату труда экспертов, налоги, услуги связи, призовой фонд, а также почтовые расхо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есылка дипломов, сертификат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се дополнительные наградные документы можно заказать в электронном и печатном виде (на выбор заказчи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рок доставки документов зависит от удаленности региона и составляет, как правило, 1–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еквизиты для оплаты находятся на сайте под описанием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граждение участников Кон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Итоги Конкурса размещаются на сайте ежедневно, по мере поступления работ. </w:t>
      </w:r>
      <w:hyperlink r:id="rId4">
        <w:r>
          <w:rPr>
            <w:rStyle w:val="InternetLink"/>
            <w:rFonts w:cs="Times New Roman" w:ascii="Times New Roman" w:hAnsi="Times New Roman"/>
          </w:rPr>
          <w:t>https://emc21.ru/services/events_results/events_conference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Каждый участник Конкурса бесплатно получает электронный сертификат участника, лауреаты Конкурса – электронные дипломы лауреатов, победители (I, II, III места) – электронные дипломы победи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одного печатного диплома (оплачивается по желанию дополнительно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 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оавторы оплачивают (по желанию) за один электронный сертификат; диплом лауреата или победител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0 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ечатны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в конкурсе участвовало какое-либо сообщество (коллектив авторов), то вручается один наградной документ, в котором указываются все Ф.И.О. всех участников представленного со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ы наградные документы на каждого участника коллектива, то каждый документ оплачивается уже дополнительно (90 руб./ 300 руб.). При этом все документы высылаются в одном конверте на один почтовый адрес (такое предложение выгодно прежде всего заказчикам документов, т.к. в этом случае нет необходимости оплачивать почтовую рассыл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Реквизиты для оплаты предоставляются авторам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ые данные Оргкомит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Чебоксары, ул. К. Маркса 52/2, офис 443, НОУ ДПО «Экспертно-методический центр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8(8352) 64-07-03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 articulus-info@mail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: emc21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 – Светлана Романовн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192" w:before="0" w:after="0"/>
        <w:ind w:firstLine="567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12299" w:leader="none"/>
          <w:tab w:val="center" w:pos="171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о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БИБЛИОТЕКА – 21 ВЕК: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ОХРАНЕНИЕ ТРАДИЦИЙ И РАЗВИТИЕ ИННОВАЦИЙ»</w:t>
      </w:r>
    </w:p>
    <w:p>
      <w:pPr>
        <w:pStyle w:val="Normal"/>
        <w:widowControl w:val="false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4472C4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4472C4"/>
          <w:sz w:val="10"/>
          <w:szCs w:val="10"/>
          <w:lang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684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а/ соавт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ПЛОМ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 руб.</w:t>
            </w:r>
          </w:p>
        </w:tc>
      </w:tr>
      <w:tr>
        <w:trPr>
          <w:trHeight w:val="119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– 90 руб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колько и для кого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необходимость в получении Свидетельства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 актуализации и распространении инновационного опыта музея» </w:t>
            </w:r>
            <w:r>
              <w:rPr>
                <w:rFonts w:cs="Times New Roman" w:ascii="Times New Roman" w:hAnsi="Times New Roman"/>
              </w:rPr>
              <w:t xml:space="preserve">в рамках конкурса профессионального мастерства </w:t>
            </w:r>
            <w:r>
              <w:rPr>
                <w:rFonts w:cs="Times New Roman" w:ascii="Times New Roman" w:hAnsi="Times New Roman"/>
                <w:i/>
              </w:rPr>
              <w:t>150 руб.-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Диплома </w:t>
            </w:r>
            <w:r>
              <w:rPr>
                <w:rFonts w:cs="Times New Roman" w:ascii="Times New Roman" w:hAnsi="Times New Roman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s://emc21.ru/services/events_results/events_conferen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5:00Z</dcterms:created>
  <dc:creator>Алла Николаевна</dc:creator>
  <dc:description/>
  <cp:keywords/>
  <dc:language>en-US</dc:language>
  <cp:lastModifiedBy>BEST</cp:lastModifiedBy>
  <cp:lastPrinted>2022-05-25T10:28:00Z</cp:lastPrinted>
  <dcterms:modified xsi:type="dcterms:W3CDTF">2023-11-17T10:47:00Z</dcterms:modified>
  <cp:revision>6</cp:revision>
  <dc:subject/>
  <dc:title/>
</cp:coreProperties>
</file>