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ECE1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526936018"/>
      <w:bookmarkEnd w:id="0"/>
      <w:r>
        <w:rPr>
          <w:rFonts w:cs="Times New Roman" w:ascii="Times New Roman" w:hAnsi="Times New Roman"/>
          <w:bCs/>
          <w:sz w:val="24"/>
          <w:szCs w:val="24"/>
        </w:rPr>
        <w:t>Всероссийский конкурс профессионального мастерства и личных достижений</w:t>
      </w:r>
    </w:p>
    <w:p>
      <w:pPr>
        <w:pStyle w:val="Normal"/>
        <w:shd w:fill="FFECE1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"ПЕДАГОГИЧЕСКОЕ ПРОЕКТИРОВАНИЕ </w:t>
      </w:r>
    </w:p>
    <w:p>
      <w:pPr>
        <w:pStyle w:val="Normal"/>
        <w:shd w:fill="FFECE1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ЧЕБНО-ВОСПИТАТЕЛЬНОГО ПРОЦЕССА"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о </w:t>
      </w:r>
      <w:bookmarkEnd w:id="2"/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>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>и личных достижений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«Педагогическое проектирование учебно-воспитательного процесса» (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алее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2.Цель Конкурса – распространение актуального и инновацион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1.3.Задачи Конкурса: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создание условий для развития творческого потенциала педагогическ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выявление, трансляция, распространение и информационная поддержка актуального массового и инновационного научного и педагогического опыта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Учредителями и организаторами Конкурса являются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-коммерческой организации № 1122100000582 выдано Министерством Юстиции Российской Феде-рации; лицензия на осуществление образовательной деятельности №1209 (выдана 14.06.2013 г.; 06.12. 2019 году лицензия была переоформлена в связи с изменением адреса ЭМЦ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учно-методический журнал «Научно-методическая организация в образовательной органи-зации» (ISSN 2587-9588, Свидетельство о регистрации СМИ ПИ № ФС 77-71953 Роскомнадзора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ООО «Издательство «Научная школа»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bCs/>
          <w:lang w:eastAsia="ru-RU"/>
        </w:rPr>
        <w:t>Всероссийский конкурс профессионального мастерства и личных достижений для работников образовательных организаци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Педагогическое проектирование учебно-воспитательного процесса» </w:t>
      </w:r>
      <w:r>
        <w:rPr>
          <w:rFonts w:cs="Times New Roman" w:ascii="Times New Roman" w:hAnsi="Times New Roman"/>
        </w:rPr>
        <w:t xml:space="preserve">– официальное мероприятие.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Конкурс направлен</w:t>
      </w:r>
      <w:r>
        <w:rPr>
          <w:rFonts w:cs="Times New Roman" w:ascii="Times New Roman" w:hAnsi="Times New Roman"/>
        </w:rPr>
        <w:t xml:space="preserve"> на выявление, трансляцию, распространение и информационную поддержку актуального массового и инновационного педагогического и научного опыта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Конкурса создан Оргкомитет Конкурса, в состав которого входят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ксперты НОУ дополнительного профессионального образования «Экспертно-методический центр», издательства «Научная школа», независимые эксперты общественного педагогического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Times New Roman" w:ascii="Times New Roman" w:hAnsi="Times New Roman"/>
          <w:bCs/>
          <w:lang w:eastAsia="ru-RU"/>
        </w:rPr>
        <w:t>Всероссийском образовательном конкурсе профессионального мастерства и личных достижений</w:t>
      </w: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«Педагогическое проектирование учебно-воспитательного процесса» </w:t>
      </w: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бесплатно: </w:t>
      </w:r>
      <w:r>
        <w:rPr>
          <w:rFonts w:eastAsia="Times New Roman" w:cs="Times New Roman" w:ascii="Times New Roman" w:hAnsi="Times New Roman"/>
          <w:i/>
          <w:lang w:eastAsia="ru-RU"/>
        </w:rPr>
        <w:t>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ИПЛОМ</w:t>
      </w:r>
      <w:r>
        <w:rPr>
          <w:rFonts w:eastAsia="Times New Roman" w:cs="Times New Roman" w:ascii="Times New Roman" w:hAnsi="Times New Roman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Порядок проведения Конкурс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Конкурс</w:t>
      </w:r>
      <w:r>
        <w:rPr>
          <w:rFonts w:cs="Times New Roman" w:ascii="Times New Roman" w:hAnsi="Times New Roman"/>
        </w:rPr>
        <w:t xml:space="preserve"> проводится </w:t>
      </w:r>
      <w:r>
        <w:rPr>
          <w:rFonts w:cs="Times New Roman" w:ascii="Times New Roman" w:hAnsi="Times New Roman"/>
          <w:b/>
        </w:rPr>
        <w:t>с 29 июля по 17 октябр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едагогическое проектирова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hd w:fill="FFDFCD" w:val="clear"/>
          <w:lang w:eastAsia="ru-RU"/>
        </w:rPr>
        <w:t>Заявку</w:t>
      </w:r>
      <w:r>
        <w:rPr>
          <w:rFonts w:eastAsia="Times New Roman" w:cs="Times New Roman" w:ascii="Times New Roman" w:hAnsi="Times New Roman"/>
          <w:shd w:fill="FFDFC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см.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hd w:fill="FFDFCD" w:val="clear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Times New Roman" w:ascii="Times New Roman" w:hAnsi="Times New Roman"/>
          <w:b/>
          <w:lang w:eastAsia="ru-RU"/>
        </w:rPr>
        <w:t>17 октябр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hd w:fill="FFDFCD" w:val="clear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Конкурса подводятся </w:t>
      </w:r>
      <w:r>
        <w:rPr>
          <w:rFonts w:cs="Times New Roman" w:ascii="Times New Roman" w:hAnsi="Times New Roman"/>
          <w:u w:val="single"/>
        </w:rPr>
        <w:t xml:space="preserve">сразу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 xml:space="preserve">1 рабочего дня 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конкурса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lang w:eastAsia="ru-RU"/>
        </w:rPr>
        <w:t>«Конкурсы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 (рейтинговая система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4.5</w:t>
      </w:r>
      <w:r>
        <w:rPr>
          <w:rFonts w:eastAsia="Times New Roman" w:cs="Times New Roman" w:ascii="Times New Roman" w:hAnsi="Times New Roman"/>
          <w:bCs/>
          <w:i/>
          <w:iCs/>
          <w:color w:val="82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Номинации Конкурса. Система оценки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Конкурсные работы оцениваются в рамках</w:t>
      </w:r>
      <w:r>
        <w:rPr>
          <w:rFonts w:eastAsia="Times New Roman" w:cs="Times New Roman" w:ascii="Times New Roman" w:hAnsi="Times New Roman"/>
          <w:b/>
          <w:shd w:fill="FFDFCD" w:val="clear"/>
          <w:lang w:eastAsia="ru-RU"/>
        </w:rPr>
        <w:t xml:space="preserve"> номинаци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Методическая разработка</w:t>
      </w:r>
      <w:r>
        <w:rPr>
          <w:rFonts w:eastAsia="Times New Roman" w:cs="Open Sans" w:ascii="inherit;Times New Roman" w:hAnsi="inherit;Times New Roman"/>
          <w:color w:val="333333"/>
          <w:sz w:val="21"/>
          <w:szCs w:val="21"/>
          <w:lang w:eastAsia="ru-RU"/>
        </w:rPr>
        <w:t> </w:t>
      </w: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(урока, внеклассного мероприятия, факультатива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Современный ур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Открытое занят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Педагогический опы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Мастер-клас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Педагогический проек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Сценар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Исследование (проек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Музыкальное творчеств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Хореографическое творчеств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Актерское искусство (выступления коллективов, чтецов, групп и т.п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Внеклассное мероприят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Презентац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Методическая статья (образовательная тематик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Програм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Учебно-методическое пособ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Педагогическое общ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Педагогическая копил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Предметно-развивающая сре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Патриотическое воспит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Коррекционная педагогика, дефектолог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Инклюзивно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Дополнительное образование детей в современной системе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Делаем своими рук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Творческая работа (творческая работа в ИЗО, литературе, истории и т.д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Научные исследования в области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inherit;Times New Roman" w:hAnsi="inherit;Times New Roman"/>
          <w:bCs/>
          <w:color w:val="333333"/>
          <w:sz w:val="21"/>
          <w:szCs w:val="21"/>
          <w:lang w:eastAsia="ru-RU"/>
        </w:rPr>
        <w:t>Э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6. </w:t>
      </w:r>
      <w:r>
        <w:rPr>
          <w:rFonts w:cs="Times New Roman" w:ascii="Times New Roman" w:hAnsi="Times New Roman"/>
          <w:bCs/>
          <w:shd w:fill="FFFFFF" w:val="clear"/>
        </w:rPr>
        <w:t>На конкурс ПРИНИМАЮТСЯ авторские работы в электронном виде на русском языке, демонстрирующие опыт: создания инфраструктуры; создание и развитие технических, технологических, организационно-методических условий для внедрения электронного дистанционного обучения; организационные и методические разработки; примеры процесса разработки, внедрения и сопровождения автоматизированных систем управления учебным процессом; исследования, направленные на изучение возможностей информационных технологий, применяемых в учебном процессе, адаптацию новых технологий в сложившихся условиях и других аспектов введения электронного дистанционного обучения; мониторинг результатов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ектировочные умения</w:t>
      </w:r>
      <w:r>
        <w:rPr>
          <w:rFonts w:eastAsia="Times New Roman" w:cs="Times New Roman" w:ascii="Times New Roman" w:hAnsi="Times New Roman"/>
          <w:lang w:eastAsia="ru-RU"/>
        </w:rPr>
        <w:t xml:space="preserve"> (обоснованность темы и выбора содержания в контексте заявленной проблемы; вариативность методического инструментария в достижении планируемых результатов обучения; широта использованной литературы)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ундаментальность знания предмета</w:t>
      </w:r>
      <w:r>
        <w:rPr>
          <w:rFonts w:eastAsia="Times New Roman" w:cs="Times New Roman" w:ascii="Times New Roman" w:hAnsi="Times New Roman"/>
          <w:lang w:eastAsia="ru-RU"/>
        </w:rPr>
        <w:t xml:space="preserve"> (глубина и оригинальность раскрытия темы; инновационные формы и организационные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сихолого-педагогическая компетентность</w:t>
      </w:r>
      <w:r>
        <w:rPr>
          <w:rFonts w:eastAsia="Times New Roman" w:cs="Times New Roman" w:ascii="Times New Roman" w:hAnsi="Times New Roman"/>
          <w:lang w:eastAsia="ru-RU"/>
        </w:rPr>
        <w:t xml:space="preserve"> (достижение заявленных результатов; степень самостоятельности и творческого личностного подхода)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ригинальность раскрытия темы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визна идеи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Cs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Cs/>
          <w:kern w:val="2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Стоимость участия в </w:t>
      </w:r>
      <w:r>
        <w:rPr/>
        <w:t xml:space="preserve">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а с указанием места (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том почтовой пересы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3" w:name="_Hlk527029439"/>
      <w:bookmarkEnd w:id="3"/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на участие во Всероссийском образовательн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онального мастерства и личных достижений</w:t>
      </w:r>
    </w:p>
    <w:p>
      <w:pPr>
        <w:pStyle w:val="Normal"/>
        <w:shd w:fill="FFDFCD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«Педагогическое проектирование учебно-воспитательного процесс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если е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если е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ИПЛОМ – 2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с учетом почтовой пересылки)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азмещается на сайте ped-library.ru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527029439"/>
      <w:bookmarkStart w:id="5" w:name="_Hlk527029439"/>
      <w:bookmarkEnd w:id="5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лла Ярутова</cp:lastModifiedBy>
  <cp:lastPrinted>2022-07-28T13:38:00Z</cp:lastPrinted>
  <dcterms:modified xsi:type="dcterms:W3CDTF">2022-09-19T11:36:00Z</dcterms:modified>
  <cp:revision>60</cp:revision>
  <dc:subject/>
  <dc:title/>
</cp:coreProperties>
</file>