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НОУ 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кспертно-методический цент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издательский центр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rticulus</w:t>
      </w:r>
      <w:r>
        <w:rPr>
          <w:rFonts w:cs="Times New Roman" w:ascii="Times New Roman" w:hAnsi="Times New Roman"/>
          <w:b/>
          <w:sz w:val="20"/>
          <w:szCs w:val="20"/>
        </w:rPr>
        <w:t>-инфо»</w:t>
      </w:r>
      <w:bookmarkStart w:id="0" w:name="_Hlk112134539"/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739"/>
        <w:gridCol w:w="3212"/>
      </w:tblGrid>
      <w:tr>
        <w:trPr>
          <w:trHeight w:val="659" w:hRule="atLeast"/>
        </w:trPr>
        <w:tc>
          <w:tcPr>
            <w:tcW w:w="3098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21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  <w:lang w:val="en-US"/>
              </w:rPr>
              <w:t>articulus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E1F2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конкурс-фестиваль творческих работ</w:t>
      </w:r>
    </w:p>
    <w:p>
      <w:pPr>
        <w:pStyle w:val="Normal"/>
        <w:shd w:fill="E1F2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971159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«ВЕЛИКАЯ СТРАНА ВЕЛИКИХ ВОЗМОЖНОС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  <w:bookmarkStart w:id="2" w:name="_Hlk99711596"/>
      <w:bookmarkStart w:id="3" w:name="_Hlk99711596"/>
      <w:bookmarkEnd w:id="0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ламентирует порядок и условия проведения и участия во Всероссийском конкурсе-фестивале творчески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ликая страна великих возможнос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Конкур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редителями и организаторами Конкурс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Науч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журнал «Наука и образование: новое время» (Свидетельство о регистрации средства массовой информации Эл №ФС77-56964 Роскомнадзора, ISSN 2312-4431, выданный Международным центром ISSN – г. Париж, ПИ №ФС77-63601 Роскомнадзор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-фестиваль творчески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еликая страна великих возможностей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ОФИЦИАЛЬНОЕ МЕРОПРИЯТИЕ. 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; научно-методический журнал «Наука и образование: новое время» – Свидетельство Роскомнадзора, ISSN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творческом конкурс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нять учас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е желающие: дошкольники, школьники, студенты, члены творческих коллективов, кружков, секций, художественных и музыкальных школ, школ искусств и других детских организаций Российской Федер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едаго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ех категорий образовательных организаци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текари</w:t>
      </w:r>
      <w:r>
        <w:rPr>
          <w:rFonts w:cs="Times New Roman" w:ascii="Times New Roman" w:hAnsi="Times New Roman"/>
          <w:i/>
          <w:iCs/>
          <w:sz w:val="24"/>
          <w:szCs w:val="24"/>
        </w:rPr>
        <w:t>, методисты, инструкторы и вс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ая структур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научно-методического журнала «Наука и образование: новое время», педаг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Положение о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остав Экспертного совета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ует итоги Конкурса на официальном сайт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emc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1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 xml:space="preserve"> в разделе «Конкурсы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проведения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участия в 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Конкурс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31 августа 2022 г. по 30 ноября 2022 г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по рейтинговой системе. Дипломы и благодарственные письма – в течение </w:t>
      </w:r>
      <w:bookmarkStart w:id="4" w:name="_Hlk112134405"/>
      <w:r>
        <w:rPr>
          <w:rFonts w:cs="Times New Roman" w:ascii="Times New Roman" w:hAnsi="Times New Roman"/>
          <w:b/>
          <w:sz w:val="24"/>
          <w:szCs w:val="24"/>
        </w:rPr>
        <w:t xml:space="preserve">2 рабочих дней и только после (!) подтвер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а оплаты из банка.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тому, чем быстрее от Вас прид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а оплаты, тем быстрее будут подведены итоги и тем быстрее Вы получите наградно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взнос за участие в конкурсе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 получением электрон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50 рублей</w:t>
      </w:r>
      <w:r>
        <w:rPr>
          <w:rFonts w:cs="Times New Roman" w:ascii="Times New Roman" w:hAnsi="Times New Roman"/>
          <w:sz w:val="24"/>
          <w:szCs w:val="24"/>
        </w:rPr>
        <w:t xml:space="preserve"> – диплом участник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200 рублей</w:t>
      </w:r>
      <w:r>
        <w:rPr>
          <w:rFonts w:cs="Times New Roman" w:ascii="Times New Roman" w:hAnsi="Times New Roman"/>
          <w:sz w:val="24"/>
          <w:szCs w:val="24"/>
        </w:rPr>
        <w:t xml:space="preserve"> – диплом участника и благодарственное письмо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 получением печатных документов (включая отправку почтой Росс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250 рублей</w:t>
      </w:r>
      <w:r>
        <w:rPr>
          <w:rFonts w:cs="Times New Roman" w:ascii="Times New Roman" w:hAnsi="Times New Roman"/>
          <w:sz w:val="24"/>
          <w:szCs w:val="24"/>
        </w:rPr>
        <w:t xml:space="preserve"> – диплом участник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300 рублей</w:t>
      </w:r>
      <w:r>
        <w:rPr>
          <w:rFonts w:cs="Times New Roman" w:ascii="Times New Roman" w:hAnsi="Times New Roman"/>
          <w:sz w:val="24"/>
          <w:szCs w:val="24"/>
        </w:rPr>
        <w:t xml:space="preserve"> – диплом участника и благодарственное письмо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курсе участник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править заявку, работу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итан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articulus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латить оргвзнос </w:t>
      </w:r>
      <w:r>
        <w:rPr>
          <w:rFonts w:cs="Times New Roman" w:ascii="Times New Roman" w:hAnsi="Times New Roman"/>
          <w:bCs/>
          <w:sz w:val="24"/>
          <w:szCs w:val="24"/>
        </w:rPr>
        <w:t>(оплата онлайн на нашем сайте) под о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ждаться результатов и получить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окументы (дипломы, благодарственные письма) отправляются участникам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 рабочих дней и только после (!) подтвер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а оплаты из 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Итоги конкурса размещают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ой таблице </w:t>
      </w:r>
      <w:r>
        <w:rPr>
          <w:rFonts w:cs="Times New Roman" w:ascii="Times New Roman" w:hAnsi="Times New Roman"/>
          <w:sz w:val="24"/>
          <w:szCs w:val="24"/>
        </w:rPr>
        <w:t xml:space="preserve">(участники, должность, населённый пункт, результат, номинация, название работы)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http://emc21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/>
          <w:sz w:val="24"/>
          <w:szCs w:val="24"/>
        </w:rPr>
        <w:t>«Конкурс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На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ИМАЮТСЯ </w:t>
      </w:r>
      <w:r>
        <w:rPr>
          <w:rFonts w:cs="Times New Roman" w:ascii="Times New Roman" w:hAnsi="Times New Roman"/>
          <w:sz w:val="24"/>
          <w:szCs w:val="24"/>
        </w:rPr>
        <w:t>творческие работы, разнообразные по своей тематике и технике вы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чинения, рисунки, открытки, фотографии, стенгазеты, видеоролики, конспекты, методические разработки, исследовательские работы, сценар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ое наследие моей стр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и моей страны (День Победы, День Космонавтики, День защиты детей, День знаний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я гордость. Моя малая родина (мой город, мое сел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е ремес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я сем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мять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искусство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 моей страны (национальный проект «Экология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я гостеприимная 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и моей Род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гляд патри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из ок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моя деревня, вот мой дом род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и наших дн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старинные, мастерами славн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й/сельский пейз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й м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вокр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дикой прир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фы и легенды родного кр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ь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на – это прежде всего нар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ыбки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ый воздух – основа жиз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деса моей малой род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ия родной зем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раскрашиваю мир в добрые ц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ки на асфаль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Я НО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им прикреплять квитанцию вместе с работой и заяв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hd w:fill="E1F2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на участие </w:t>
      </w:r>
      <w:r>
        <w:rPr>
          <w:rFonts w:cs="Times New Roman" w:ascii="Times New Roman" w:hAnsi="Times New Roman"/>
          <w:bCs/>
          <w:sz w:val="24"/>
          <w:szCs w:val="24"/>
        </w:rPr>
        <w:t>во Всероссийском конкурсе-фестивале творческих работ</w:t>
      </w:r>
    </w:p>
    <w:p>
      <w:pPr>
        <w:pStyle w:val="Normal"/>
        <w:shd w:fill="E1F2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ЛИКАЯ СТРАНА ВЕЛИКИХ ВОЗМОЖНОСТЕЙ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со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, если е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есто работы,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втора/ соавтора (ов) (полное наименование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Должност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.И.О. руководител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если есть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, место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оминац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!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!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, для конта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Диплом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ргвзнос – 150 руб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(пересылк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автора. Хочу получить Диплом и Благодарственное письмо </w:t>
            </w:r>
            <w:r>
              <w:rPr>
                <w:rFonts w:cs="Times New Roman" w:ascii="Times New Roman" w:hAnsi="Times New Roman"/>
                <w:b/>
                <w:bCs/>
              </w:rPr>
              <w:t>(оргвзнос – 200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электронный ДИПЛОМ и Б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ПЛОМ и БП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5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ересылк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0 руб</w:t>
            </w:r>
            <w:r>
              <w:rPr>
                <w:rFonts w:cs="Times New Roman" w:ascii="Times New Roman" w:hAnsi="Times New Roman"/>
                <w:i/>
              </w:rPr>
              <w:t>.- электронны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Диплома </w:t>
            </w:r>
            <w:r>
              <w:rPr>
                <w:rFonts w:cs="Times New Roman" w:ascii="Times New Roman" w:hAnsi="Times New Roman"/>
                <w:b/>
                <w:bCs/>
              </w:rPr>
              <w:t>«Лучший организатор творчества детей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 руб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электронный ви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–  Обязательные для заполнения сведения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3:00Z</dcterms:created>
  <dc:creator>BEST</dc:creator>
  <dc:description/>
  <cp:keywords/>
  <dc:language>en-US</dc:language>
  <cp:lastModifiedBy>Алла Ярутова</cp:lastModifiedBy>
  <dcterms:modified xsi:type="dcterms:W3CDTF">2022-08-26T10:33:00Z</dcterms:modified>
  <cp:revision>79</cp:revision>
  <dc:subject/>
  <dc:title/>
</cp:coreProperties>
</file>