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bookmarkStart w:id="0" w:name="_Hlk111634166"/>
      <w:bookmarkEnd w:id="0"/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Издательство «Науч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739"/>
        <w:gridCol w:w="3212"/>
      </w:tblGrid>
      <w:tr>
        <w:trPr>
          <w:trHeight w:val="659" w:hRule="atLeast"/>
        </w:trPr>
        <w:tc>
          <w:tcPr>
            <w:tcW w:w="3098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21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526936018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конкурс профессионального мастерства </w:t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ИННОВАЦИОННЫЙ ОБРАЗОВАТЕЛЬНЫЙ ПОИС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2" w:name="_Hlk526936018"/>
      <w:bookmarkEnd w:id="2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 </w:t>
      </w:r>
      <w:bookmarkEnd w:id="3"/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Инновационный образовательный поиск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1.2. Цель Конкурса – распространение </w:t>
      </w:r>
      <w:bookmarkStart w:id="4" w:name="_Hlk110495846"/>
      <w:r>
        <w:rPr>
          <w:rFonts w:eastAsia="Times New Roman" w:cs="Times New Roman" w:ascii="Times New Roman" w:hAnsi="Times New Roman"/>
          <w:spacing w:val="-2"/>
          <w:lang w:eastAsia="ru-RU"/>
        </w:rPr>
        <w:t>инновационного образовательного (педагогического) опыта</w:t>
      </w:r>
      <w:bookmarkEnd w:id="4"/>
      <w:r>
        <w:rPr>
          <w:rFonts w:eastAsia="Times New Roman" w:cs="Times New Roman" w:ascii="Times New Roman" w:hAnsi="Times New Roman"/>
          <w:spacing w:val="-2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1.3. Задачи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повышение мотивации педагогических работников, специалистов, разрабатывающих и внедряющих инновации в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выявление продуктов инновационной деятельности образовательных организаций;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создание условий для развития инновационного образовательн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- распространение и трансляция инновационного педагогического опыта, а также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lang w:eastAsia="ru-RU"/>
        </w:rPr>
        <w:t>обмен опытом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Учредителями и организаторами Конкурса являютс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-коммерческой организации № 1122100000582 выдано Министерством Юстиции Российской Феде-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учно-методический журнал «Научно-методическая организация в образовательной организации» (ISSN 2587-9588, Свидетельство о регистрации СМИ ПИ № ФС 77-71953 Роскомнадзора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ОО «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>«Инновационный образовательный поиск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официальное мероприятие.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нкурс направлен</w:t>
      </w:r>
      <w:r>
        <w:rPr>
          <w:rFonts w:cs="Times New Roman" w:ascii="Times New Roman" w:hAnsi="Times New Roman"/>
        </w:rPr>
        <w:t xml:space="preserve"> на выявление продуктов инновационной деятельности образовательных организаций, создание условий для развития инновационного образовательного опыта, распространение и трансляцию инновационного педагогического опыта, а также – </w:t>
      </w:r>
      <w:r>
        <w:rPr>
          <w:rFonts w:cs="Times New Roman" w:ascii="Times New Roman" w:hAnsi="Times New Roman"/>
          <w:bCs/>
        </w:rPr>
        <w:t>обмен опытом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Для участия в конкурс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курса создан Оргкомитет Конкурса, в состав которого входя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bCs/>
          <w:lang w:eastAsia="ru-RU"/>
        </w:rPr>
        <w:t>Всероссийском конкурсе профессионального мастерства «</w:t>
      </w:r>
      <w:r>
        <w:rPr>
          <w:rFonts w:eastAsia="Times New Roman" w:cs="Times New Roman" w:ascii="Times New Roman" w:hAnsi="Times New Roman"/>
          <w:b/>
          <w:lang w:eastAsia="ru-RU"/>
        </w:rPr>
        <w:t>Инновационный образовательный поиск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18 августа по 1 но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Инновационный образовательный поиск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Заявку</w:t>
      </w:r>
      <w:r>
        <w:rPr>
          <w:rFonts w:eastAsia="Times New Roman" w:cs="Times New Roman" w:ascii="Times New Roman" w:hAnsi="Times New Roman"/>
          <w:shd w:fill="FFDFC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Конкурс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cs="Times New Roman" w:ascii="Times New Roman" w:hAnsi="Times New Roman"/>
          <w:b/>
        </w:rPr>
        <w:t xml:space="preserve">1 ноября </w:t>
      </w:r>
      <w:r>
        <w:rPr>
          <w:rFonts w:eastAsia="Times New Roman" w:cs="Times New Roman" w:ascii="Times New Roman" w:hAnsi="Times New Roman"/>
          <w:b/>
          <w:lang w:eastAsia="ru-RU"/>
        </w:rPr>
        <w:t>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FFDFCD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 Если Вы платите </w:t>
      </w:r>
      <w:r>
        <w:rPr>
          <w:rFonts w:cs="Times New Roman" w:ascii="Times New Roman" w:hAnsi="Times New Roman"/>
          <w:b/>
          <w:u w:val="single"/>
        </w:rPr>
        <w:t xml:space="preserve">через мобильное приложение банка по </w:t>
      </w:r>
      <w:r>
        <w:rPr>
          <w:rFonts w:cs="Times New Roman" w:ascii="Times New Roman" w:hAnsi="Times New Roman"/>
          <w:b/>
          <w:u w:val="single"/>
          <w:lang w:val="en-US"/>
        </w:rPr>
        <w:t>QR</w:t>
      </w:r>
      <w:r>
        <w:rPr>
          <w:rFonts w:cs="Times New Roman" w:ascii="Times New Roman" w:hAnsi="Times New Roman"/>
          <w:b/>
          <w:u w:val="single"/>
        </w:rPr>
        <w:t xml:space="preserve">-коду, мы настоятельно просим оповестить об этом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ргкомитет Конкурса, чтобы ускорить его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u w:val="single"/>
        </w:rPr>
        <w:t>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2 рабочих дней и только после (!) подтверждения </w:t>
      </w:r>
      <w:r>
        <w:rPr>
          <w:rFonts w:cs="Times New Roman" w:ascii="Times New Roman" w:hAnsi="Times New Roman"/>
          <w:b/>
          <w:bCs/>
        </w:rPr>
        <w:t xml:space="preserve">факта оплаты из банка. Поэтому, чем быстрее от Вас придет </w:t>
      </w:r>
      <w:r>
        <w:rPr>
          <w:rFonts w:cs="Times New Roman" w:ascii="Times New Roman" w:hAnsi="Times New Roman"/>
          <w:b/>
        </w:rPr>
        <w:t xml:space="preserve">подтверждение </w:t>
      </w:r>
      <w:r>
        <w:rPr>
          <w:rFonts w:cs="Times New Roman" w:ascii="Times New Roman" w:hAnsi="Times New Roman"/>
          <w:b/>
          <w:bCs/>
        </w:rPr>
        <w:t>факта оплаты, тем быстрее будут подведены итоги и тем быстрее Вы получите наградно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 (рейтинговая система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FFDFCD" w:val="clear"/>
          <w:lang w:eastAsia="ru-RU"/>
        </w:rPr>
        <w:t xml:space="preserve"> номинаций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. Инновационный образовательный поиск в дошкольном образов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Инновационный образовательный поиск в начальном общем, основном общем и среднем общем образов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Инновационный образовательный поиск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м образов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Инновационный образовательный поиск в среднем профессиональном образов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Инновационный образовательный поиск в высшем образовании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Предметно-развивающая среда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Воспитательная работа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Формирование информационной культуры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циальное развитие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клюзивное образование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здники, досуг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тнопедагогика как тип культурно-исторической педагогики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ьюторское взаимодействие с семьей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 Ценности православной культуры: семья, школа, об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bCs/>
          <w:shd w:fill="FFFFFF" w:val="clear"/>
        </w:rPr>
        <w:t xml:space="preserve">На конкурс ПРИНИМАЮТСЯ </w:t>
      </w:r>
      <w:r>
        <w:rPr>
          <w:rFonts w:cs="Times New Roman" w:ascii="Times New Roman" w:hAnsi="Times New Roman"/>
          <w:shd w:fill="FFFFFF" w:val="clear"/>
        </w:rPr>
        <w:t xml:space="preserve">методические материалы, направленные на реализацию современных тенденций развития образования, воспитания (статьи, программы, концепции, методические разработки, конспекты уроков/занятий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 и другое), научные статьи </w:t>
      </w:r>
      <w:r>
        <w:rPr>
          <w:rFonts w:cs="Times New Roman" w:ascii="Times New Roman" w:hAnsi="Times New Roman"/>
          <w:bCs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u w:val="single"/>
          <w:shd w:fill="FFFFFF" w:val="clear"/>
        </w:rPr>
        <w:t>друго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 менее 4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u w:val="single"/>
          <w:lang w:val="en-US"/>
        </w:rPr>
        <w:t>Microsof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u w:val="single"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u w:val="single"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поля по 2 см по периметру страницы</w:t>
      </w:r>
      <w:r>
        <w:rPr>
          <w:rFonts w:cs="Times New Roman" w:ascii="Times New Roman" w:hAnsi="Times New Roman"/>
        </w:rPr>
        <w:t xml:space="preserve">, шрифт </w:t>
      </w:r>
      <w:r>
        <w:rPr>
          <w:rFonts w:cs="Times New Roman" w:ascii="Times New Roman" w:hAnsi="Times New Roman"/>
          <w:u w:val="single"/>
          <w:lang w:val="en-US"/>
        </w:rPr>
        <w:t>Time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Ne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Ro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размер шрифта для всей статьи, кроме таблиц – 14 п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размер шрифта для таблиц – 12 п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междустрочный интервал – 1,5 строки</w:t>
      </w:r>
      <w:r>
        <w:rPr>
          <w:rFonts w:cs="Times New Roman" w:ascii="Times New Roman" w:hAnsi="Times New Roman"/>
        </w:rPr>
        <w:t xml:space="preserve">, выравнивание по ширине страницы, </w:t>
      </w:r>
      <w:r>
        <w:rPr>
          <w:rFonts w:cs="Times New Roman" w:ascii="Times New Roman" w:hAnsi="Times New Roman"/>
          <w:u w:val="single"/>
        </w:rPr>
        <w:t>абзацный отступ – 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 (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том почтовой пересы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градной 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сим прикреплять квитанцию вместе с работой и заявкой!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5" w:name="_Hlk527029439"/>
      <w:bookmarkEnd w:id="5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</w:t>
      </w:r>
      <w:bookmarkStart w:id="6" w:name="_Hlk110499219"/>
      <w:r>
        <w:rPr>
          <w:rFonts w:cs="Times New Roman" w:ascii="Times New Roman" w:hAnsi="Times New Roman"/>
          <w:bCs/>
        </w:rPr>
        <w:t xml:space="preserve">во Всероссийском конкурсе профессионального мастерства </w:t>
      </w:r>
    </w:p>
    <w:p>
      <w:pPr>
        <w:pStyle w:val="Normal"/>
        <w:shd w:fill="FFDFCD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bookmarkEnd w:id="6"/>
      <w:r>
        <w:rPr>
          <w:rFonts w:cs="Times New Roman" w:ascii="Times New Roman" w:hAnsi="Times New Roman"/>
          <w:b/>
          <w:bCs/>
          <w:spacing w:val="20"/>
        </w:rPr>
        <w:t>«Инновационный образовательный поис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 </w:t>
            </w:r>
            <w:bookmarkStart w:id="7" w:name="_Hlk110840138"/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и соавтор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.И.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если ес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если есть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инац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аш контактный телефон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, для контак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 xml:space="preserve"> 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электронный 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2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с учетом почтовой пересылки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градных документов с указанием Ф.И.О., должности и места работы –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50 руб. (за 1 наградной документ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Cs/>
              </w:rPr>
              <w:t>Свидетельства</w:t>
            </w:r>
            <w:r>
              <w:rPr>
                <w:rFonts w:cs="Times New Roman" w:ascii="Times New Roman" w:hAnsi="Times New Roman"/>
                <w:b/>
              </w:rPr>
              <w:t xml:space="preserve"> «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Работа размещается на сайте ped-library.ru бесплатно, но Свидетельство без публикации не вы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5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электронный ви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527029439"/>
      <w:bookmarkStart w:id="9" w:name="_Hlk527029439"/>
      <w:bookmarkEnd w:id="9"/>
    </w:p>
    <w:p>
      <w:pPr>
        <w:pStyle w:val="Normal"/>
        <w:shd w:fill="FFDFCD" w:val="clear"/>
        <w:tabs>
          <w:tab w:val="clear" w:pos="708"/>
          <w:tab w:val="right" w:pos="9214" w:leader="none"/>
        </w:tabs>
        <w:spacing w:lineRule="auto" w:line="240" w:before="0" w:after="0"/>
        <w:ind w:right="198"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</w:rPr>
        <w:t>Обязательные для заполнения сведе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  <w:bookmarkStart w:id="10" w:name="_Hlk111634166"/>
      <w:bookmarkStart w:id="11" w:name="_Hlk111634166"/>
      <w:bookmarkEnd w:id="11"/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лла Ярутова</cp:lastModifiedBy>
  <cp:lastPrinted>2022-07-28T13:38:00Z</cp:lastPrinted>
  <dcterms:modified xsi:type="dcterms:W3CDTF">2022-08-17T12:03:00Z</dcterms:modified>
  <cp:revision>308</cp:revision>
  <dc:subject/>
  <dc:title/>
</cp:coreProperties>
</file>