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" w:firstLine="567"/>
        <w:jc w:val="right"/>
        <w:rPr/>
      </w:pPr>
      <w:bookmarkStart w:id="0" w:name="_Hlk527029439"/>
      <w:bookmarkEnd w:id="0"/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м образовательном конкурсе профессиональног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тва для работников дошкольных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EDE2F6" w:val="clear"/>
        </w:rPr>
        <w:t>«Дошкольная страна от А до 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45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олуч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других лиц, участвующих в конкурс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Хочу получит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 – 160 руб.</w:t>
            </w:r>
          </w:p>
        </w:tc>
      </w:tr>
      <w:tr>
        <w:trPr>
          <w:trHeight w:val="1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 – 16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аспространении актуального педагогического опы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сероссийском уровне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25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кажите ФИО, должность руководителя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7029439"/>
      <w:bookmarkStart w:id="2" w:name="_Hlk527029439"/>
      <w:bookmarkEnd w:id="2"/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19-08-05T15:46:00Z</cp:lastPrinted>
  <dcterms:modified xsi:type="dcterms:W3CDTF">2019-08-05T13:02:00Z</dcterms:modified>
  <cp:revision>19</cp:revision>
  <dc:subject/>
  <dc:title/>
</cp:coreProperties>
</file>