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bookmarkStart w:id="0" w:name="_Hlk527029439"/>
      <w:bookmarkEnd w:id="0"/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lang w:eastAsia="ru-RU"/>
        </w:rPr>
        <w:t>Приложение № 1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к Положению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ка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участие в Международном образовательном конкурсе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астерства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9999"/>
          <w:sz w:val="24"/>
          <w:szCs w:val="24"/>
        </w:rPr>
      </w:pPr>
      <w:r>
        <w:rPr>
          <w:rFonts w:cs="Times New Roman" w:ascii="Times New Roman" w:hAnsi="Times New Roman"/>
          <w:b/>
          <w:color w:val="009999"/>
          <w:sz w:val="24"/>
          <w:szCs w:val="24"/>
        </w:rPr>
        <w:t>«ИННОВАЦИОННАЯ ОБРАЗОВАТЕЛЬНАЯ ПРАКТИКА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999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999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9999"/>
          <w:sz w:val="24"/>
          <w:szCs w:val="24"/>
        </w:rPr>
        <w:t>СОВРЕМЕННОГО ПЕДАГОГА»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9999"/>
          <w:sz w:val="24"/>
          <w:szCs w:val="24"/>
        </w:rPr>
      </w:pPr>
      <w:r>
        <w:rPr>
          <w:rFonts w:cs="Times New Roman" w:ascii="Times New Roman" w:hAnsi="Times New Roman"/>
          <w:b/>
          <w:color w:val="009999"/>
          <w:sz w:val="24"/>
          <w:szCs w:val="24"/>
        </w:rPr>
      </w:r>
    </w:p>
    <w:tbl>
      <w:tblPr>
        <w:tblW w:w="102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6"/>
        <w:gridCol w:w="453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И.О. участника мероприят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полностью)</w:t>
              <w:tab/>
              <w:t xml:space="preserve"> и соавторов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рабо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полное наименование)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лж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звание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если е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учёбы, специальность, кур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аполняют только студенты, аспиранты)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минация (см. п. 3.8.)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конкурсного материал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лностью)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чтовый адрес (с индексом)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по которому будут выслан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кументы, электронное издание (диск),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О получателя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декс:</w:t>
              <w:br/>
              <w:t>Адрес:</w:t>
              <w:br/>
              <w:t>Кому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тельщик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/ физическое лицо </w:t>
              <w:br/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аш контактный телефон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 которому можно дозвонитьс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)</w:t>
              <w:tab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аш e-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действующий)</w:t>
              <w:tab/>
              <w:t xml:space="preserve">, для контакта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e-mail других лиц, участвующих в конкурсе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7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u w:val="single"/>
                <w:lang w:eastAsia="ru-RU"/>
              </w:rPr>
              <w:t>Для авто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Хочу получить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82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электронное</w:t>
            </w:r>
            <w:r>
              <w:rPr>
                <w:rFonts w:eastAsia="Times New Roman" w:cs="Times New Roman" w:ascii="Times New Roman" w:hAnsi="Times New Roman"/>
                <w:b/>
                <w:i/>
                <w:color w:val="24406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идетельство об официальной трансляции инновационного / актуального опыта на Всероссийском/ Международном уровне –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  <w:lang w:eastAsia="ru-RU"/>
              </w:rPr>
              <w:t>бесплатно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ечатно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детельство об официальной трансляции инновационного / актуального опыта на Всероссийском уровне уровне – 160 руб.</w:t>
            </w:r>
          </w:p>
        </w:tc>
      </w:tr>
      <w:tr>
        <w:trPr>
          <w:trHeight w:val="19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u w:val="single"/>
                <w:lang w:eastAsia="ru-RU"/>
              </w:rPr>
              <w:t>Для соавто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Количество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дополнительны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радных материалов с указанием Ф.И.О., должности и места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 / Н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.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Если ДА, указать сколько и для кого,</w:t>
              <w:br/>
              <w:t xml:space="preserve">вид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>(электронный или печатный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электронное</w:t>
            </w:r>
            <w:r>
              <w:rPr>
                <w:rFonts w:eastAsia="Times New Roman" w:cs="Times New Roman" w:ascii="Times New Roman" w:hAnsi="Times New Roman"/>
                <w:b/>
                <w:i/>
                <w:color w:val="24406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детельство об официальной трансляции инновационного / актуального опыта на Всероссийском/ Международному ровне  – 70 руб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ечатно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детельство об официальной трансляции инновационного / актуального опыта на Всероссийском уровне – 160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идетельство о размеще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электронном методическом издани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Инновационная образовательная практика современного педагога»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>130 руб.- электронный вид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>250 руб. – печатный вид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 / Н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Если ДА, указать сколько и для кого,</w:t>
              <w:br/>
              <w:t xml:space="preserve">вид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>(электронный или печатны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ртифик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втора учебно-методической работы»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>130 руб. – электронный вид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>250 руб. – печатный вид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 / Н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Если ДА, указать сколько и для кого,</w:t>
              <w:br/>
              <w:t xml:space="preserve">вид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>(электронный или печатны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ртифик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втора научной или методической работы»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>130 руб. – электронный вид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>250 руб. – печатный вид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 / Н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Если ДА, указать сколько и для кого,</w:t>
              <w:br/>
              <w:t xml:space="preserve">вид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>(электронный или печатны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 достижения в Международном конкурсе»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 xml:space="preserve">130 руб.- электронный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>вид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 xml:space="preserve">250 руб.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>– печатный вид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 / Н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Если ДА, указать сколько и для кого,</w:t>
              <w:br/>
              <w:t xml:space="preserve">вид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>(электронный или печатны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меется ли необходимость в получении свидетельств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О распространении актуального педагогического опыт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Всероссийском/ Международном уровне».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 xml:space="preserve">130 руб.- электронный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>вид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 xml:space="preserve">250 руб.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>– печатный вид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 / Н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Если ДА, указать сколько и для кого,</w:t>
              <w:br/>
              <w:t xml:space="preserve">вид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>(электронный или печатный)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меется ли необходимость в предоставлени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лагодарственного пись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 поддержку интеллектуальной инициативы участника Конкурс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на имя руководителя.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130 руб.- электронный вид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250 руб. –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>печатный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вид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 / Нет (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Если ДА, указать сколько и для кого,</w:t>
              <w:br/>
              <w:t>вид (электронный или бумажный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кажите ФИО, должность руководит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ужно ли электронное издани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диск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атериалов международного конкурс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Инновационная образовательная практика современного педагога»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Стоимость - 350 руб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 / Нет (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1" w:name="_Hlk527029439"/>
      <w:bookmarkStart w:id="2" w:name="_Hlk527029439"/>
      <w:bookmarkEnd w:id="2"/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6:26:00Z</dcterms:created>
  <dc:creator>артикулус</dc:creator>
  <dc:description/>
  <cp:keywords/>
  <dc:language>en-US</dc:language>
  <cp:lastModifiedBy>артикулус</cp:lastModifiedBy>
  <dcterms:modified xsi:type="dcterms:W3CDTF">2019-04-02T07:21:00Z</dcterms:modified>
  <cp:revision>2</cp:revision>
  <dc:subject/>
  <dc:title/>
</cp:coreProperties>
</file>