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652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Международный образовательный конкурс профессионального мастерства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ЕДАГОГИЧЕСКОЕ ПРОСВЕЩЕНИЕ: </w:t>
        <w:br/>
        <w:t>практика эффективного обучения и воспитания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23.11.2016 г. – 18.04.2017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 (см. п. 3.8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нкурс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электронный сб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/ физическое лицо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действующи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, для конт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ав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Хочу получи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б официальной трансляции инновационного / актуального опыта на Международном уровне – </w:t>
            </w:r>
            <w:r>
              <w:rPr>
                <w:rFonts w:eastAsia="Times New Roman" w:cs="Times New Roman" w:ascii="Times New Roman" w:hAnsi="Times New Roman"/>
                <w:color w:val="820000"/>
                <w:sz w:val="20"/>
                <w:szCs w:val="2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уровне уровне – 150 руб.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сли ДА, указать: что, сколько и для 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150 руб.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 участие в повышении квалификации «Реализация требований ФГОС по развитию метапредметных компетенций (ууд) в основной и средней школе» (дистанционно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7 положения. Стоимость – 18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убликации в электронном методическом сборнике «ПЕДАГОГИЧЕСКОЕ ПРОСВЕЩЕНИЕ: практика эффективного обучения и воспит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0 руб.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0 руб. – бумажный (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0 руб. 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 руб. - бумажный (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сли ДА, указать сколько и для кого, вид (электронный или бумажный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0 руб.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 руб.-бумажный 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, вид 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оимость – 250 руб. (формат А-4, включая почтовые расходы за пересылку), электронный документ – 13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тоимость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тоимость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вид – 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на имя руководителя, то указать его ФИО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ужен ли электронный сборник (диск) материалов международного конкурса «ПЕДАГОГИЧЕСКОЕ ПРОСВЕЩЕНИЕ: практика эффективного обучения и воспитания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 ли меда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Стоимость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ли кубок Победител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тоимость кубка с им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накладкой – 27-28 см  – </w:t>
            </w: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0"/>
                <w:szCs w:val="20"/>
              </w:rPr>
              <w:t>1950 руб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2"/>
          <w:szCs w:val="12"/>
        </w:rPr>
      </w:pPr>
      <w:r>
        <w:rPr>
          <w:b/>
          <w:i/>
          <w:spacing w:val="60"/>
          <w:w w:val="150"/>
          <w:sz w:val="12"/>
          <w:szCs w:val="12"/>
        </w:rPr>
        <w:t>Все поля обязательны для заполнения!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  <w:t>Перед отправкой материалов в Оргкомитет еще раз проверьте,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  <w:t>пожалуйста, правильность заполнения заявки.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  <w:t>Обратите особое внимание на правильность написания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  <w:t>фамилии, имени, отчества, адреса и индекса.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pacing w:val="-2"/>
          <w:sz w:val="12"/>
          <w:szCs w:val="12"/>
        </w:rPr>
      </w:pPr>
      <w:r>
        <w:rPr>
          <w:rFonts w:cs="Calibri" w:ascii="Calibri" w:hAnsi="Calibri"/>
          <w:i/>
          <w:color w:val="000000"/>
          <w:spacing w:val="-2"/>
          <w:sz w:val="12"/>
          <w:szCs w:val="12"/>
        </w:rPr>
      </w:r>
    </w:p>
    <w:p>
      <w:pPr>
        <w:pStyle w:val="Normal"/>
        <w:spacing w:lineRule="auto" w:line="216"/>
        <w:ind w:left="-851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Методист</dc:creator>
  <dc:description/>
  <dc:language>en-US</dc:language>
  <cp:lastModifiedBy>Методист</cp:lastModifiedBy>
  <dcterms:modified xsi:type="dcterms:W3CDTF">2017-01-31T11:46:00Z</dcterms:modified>
  <cp:revision>2</cp:revision>
  <dc:subject/>
  <dc:title/>
</cp:coreProperties>
</file>