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тодическая виртуальная выставка профессионального мастерств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личных достижений работников образовательных организаций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  и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pacing w:val="-2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Методической виртуальной выставке личных достижений работников образовательных организаций «ГРАНИ ТВОРЧЕСТВА И МАСТЕРСТВА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Выставка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етодическая виртуальная выставка профессионального мастерства и личных достижений работников образовательных организаций </w:t>
      </w:r>
      <w:r>
        <w:rPr>
          <w:rFonts w:eastAsia="Times New Roman" w:cs="Times New Roman" w:ascii="Times New Roman" w:hAnsi="Times New Roman"/>
          <w:b/>
          <w:lang w:eastAsia="ru-RU"/>
        </w:rPr>
        <w:t>«Грани творчества и мастерств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– официальное мероприятие. Учредителями и организаторами являются: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 и научно-методический журнал «Научно-методическая работа в образовательной организации» (Свидетельство о регистрации средства массовой информации ПИ № ФС 77-71953 Роскомнадзора; ISSN 2587-9588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ыставка направлена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ля участия в выставке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иглаша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Участники выставки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На выставку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Методической виртуальной Вы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Методической виртуальной Выставки создан Оргкомитет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Ярутова Алла Никола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Методической виртуальной выстав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етодической виртуальной выставке профессионального мастерства и личных достижений работников образовательных организаций </w:t>
      </w:r>
      <w:r>
        <w:rPr>
          <w:rFonts w:eastAsia="Times New Roman" w:cs="Times New Roman" w:ascii="Times New Roman" w:hAnsi="Times New Roman"/>
          <w:b/>
          <w:lang w:eastAsia="ru-RU"/>
        </w:rPr>
        <w:t>«Грани творчества и мастерства»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 /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уреата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 об учас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проведения 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Выставка </w:t>
      </w:r>
      <w:r>
        <w:rPr>
          <w:rFonts w:cs="Times New Roman" w:ascii="Times New Roman" w:hAnsi="Times New Roman"/>
        </w:rPr>
        <w:t xml:space="preserve">проводится </w:t>
      </w:r>
      <w:r>
        <w:rPr>
          <w:rFonts w:cs="Times New Roman" w:ascii="Times New Roman" w:hAnsi="Times New Roman"/>
          <w:b/>
        </w:rPr>
        <w:t>с 18 апреля по 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Методической виртуальной Выставк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ометкой «Выставка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«Грани творчества и мастер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ледний день приё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highlight w:val="yellow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>1-2 рабоч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выставки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/>
          <w:i/>
          <w:iCs/>
          <w:color w:val="82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ыставки. Система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1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2. Учебны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3. Мастер-класс для детей / родителей / колле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4. Методическая копи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5. Педагогически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6. Психологическая поддерж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7. Сценарий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8. Профессиональный успе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9. Я – библиотекарь;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4.5.10. Свобода талант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i/>
          <w:iCs/>
          <w:shd w:fill="FFFFFF" w:val="clear"/>
        </w:rPr>
        <w:t>Для участия в Выставке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К работе можно ПРИЛОЖИТЬ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етодической виртуальной Выстав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articulus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: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участие в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Методической виртуальной выставке профессионального мастерств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и личных достижений работников образовательных организаций 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527029439"/>
      <w:bookmarkStart w:id="5" w:name="_Hlk527029439"/>
      <w:bookmarkEnd w:id="5"/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1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а Экспер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конкурсе профессионального мастер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2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Алла Николаевна</dc:creator>
  <dc:description/>
  <cp:keywords/>
  <dc:language>en-US</dc:language>
  <cp:lastModifiedBy>BEST</cp:lastModifiedBy>
  <cp:lastPrinted>2020-03-17T11:39:00Z</cp:lastPrinted>
  <dcterms:modified xsi:type="dcterms:W3CDTF">2025-05-29T05:51:00Z</dcterms:modified>
  <cp:revision>88</cp:revision>
  <dc:subject/>
  <dc:title/>
</cp:coreProperties>
</file>