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учно-издательский центр «Articulus-инфо»</w:t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2"/>
        <w:gridCol w:w="239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2"/>
                <w:szCs w:val="12"/>
                <w:lang w:val="en-US" w:eastAsia="en-US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111"/>
              <w:gridCol w:w="2977"/>
            </w:tblGrid>
            <w:tr>
              <w:trPr>
                <w:trHeight w:val="107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6540" cy="389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5" r="-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654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color w:val="008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Международные и Всероссийск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научно-практические конференции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конкурсы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0"/>
                      <w:szCs w:val="20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263AC"/>
                        <w:sz w:val="20"/>
                        <w:szCs w:val="20"/>
                        <w:lang w:val="en-US" w:eastAsia="en-US"/>
                      </w:rPr>
                      <w:t>.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emc21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421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-mail: V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>articulus-info@mail.ru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05.3pt,2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сероссийском конкурсе творческих работ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Mon Amour One" w:hAnsi="Mon Amour One" w:eastAsia="Times New Roman" w:cs="Mon Amour One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Mon Amour One" w:ascii="Mon Amour One" w:hAnsi="Mon Amour One"/>
          <w:b/>
          <w:spacing w:val="20"/>
          <w:sz w:val="32"/>
          <w:szCs w:val="32"/>
          <w:lang w:eastAsia="ru-RU"/>
        </w:rPr>
        <w:t>«Симфония душ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 объявляет Всероссийский конкурс творческих рабо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олет сердец и мыслей вдохновенье»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с возможностью публикации в СМИ на сайте Педагогического сообщества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d-library.ru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+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https://ped-library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СМИ: Педагогическое сообщество “Ped-library.ru” ЭЛ № ФС 77 – 74225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редителях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№ 1209 (серии 21Л01 №00000879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Васильев Владимир Михайло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, переводчик, Член Союза писател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х типов образовательных организаций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й среднего и высшего профессион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-11 классов общеобразовательных школ, а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ЗАИНТЕРЕСОВАВШ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м мероприят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имаются работ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широкой темат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СТВЕННОГО СОЧИ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сск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новел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ч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э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сказ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басни, пословицы и погов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стихотво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поэ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 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 песни, романсы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. рисунки, репродукции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. другие жанры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ой работы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ограничен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а оплаты в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ыл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градной документ на электронный адрес, указанный в заявке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необходимо прислать на адрес редакции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ую анк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ую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6 декабря 2023 г. по 28 феврал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участия в Конкурсе необходимо прислать в Оргкомитет в электронном виде по электронной почте на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 «Симфония душ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, работу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пию кви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оплате (оплата онлайн на нашем сайте) под описанием. Если Вы плат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через мобильное приложение банка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-коду, мы настоятельно просим оповестить об этом Оргкомитет Конкурса, чтобы ускорить его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од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з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подтверждения факта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ейтингов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окументы (дипломы, свидетельства, сертификаты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ыл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лектронный адрес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28443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а оплаты в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ыл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градной документ на электронный адрес, указанный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112844300"/>
      <w:bookmarkStart w:id="2" w:name="_Hlk112844300"/>
      <w:bookmarkEnd w:id="2"/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стника конкурса оценивается по критериям, определяемым экспертной комисс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анты, занявш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дипломами Победителей и Призеров с указанием места; лауреаты награждаются дипломами Лауреат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 Итоги конкурса размещаются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тоговой таблице победите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частники, должность, населённый пункт, результат, номинация, название работы)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азделе «Конкурсы»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ли Вы не увидели свои Ф.И.О. в таблице, напишите нам или позвони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оимость участия в Конкурсе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7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с получ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го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блик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айте сетевого сообще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конкур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лектронного авторского свиде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убликации в 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ого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конкурса для соав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творческой работы дл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должны быть выполнены в редакто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риентация лист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ни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я по 2 с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 периметру 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шр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мер шрифта для всей статьи, кроме таблиц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4 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 шрифта для таблиц – 12 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ждустрочный интервал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,5 ст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равнивание по ширине страниц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бзацный отступ – 1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клавиш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ли «Пробел»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первой строке: фамилия, имя и отчество автора / соавтор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 второй строке – должность (для работающих), студент, учащийся и т.д.; место работы / учеб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лее: наз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лее: текст, рисунок, фотография и т.д. (любая творческая работ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Оплата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сим прикреплять квитанцию вместе с работой и заявкой!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РЕКВИЗИТЫ ДЛЯ ОПЛАТЫ НА САЙТЕ ПОД ОПИСАНИЕМ КОНКУРСА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перт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: 8(8352) </w:t>
      </w:r>
      <w:r>
        <w:rPr>
          <w:rFonts w:eastAsia="Times New Roman" w:cs="Times New Roman" w:ascii="Times New Roman" w:hAnsi="Times New Roman"/>
          <w:lang w:eastAsia="ru-RU"/>
        </w:rPr>
        <w:t>64-03-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: е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 – Светлана Роман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АЯ АНКЕТА</w:t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Всероссийского творческого конкурса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Mon Amour One" w:ascii="Mon Amour One" w:hAnsi="Mon Amour One"/>
          <w:spacing w:val="20"/>
          <w:sz w:val="28"/>
          <w:szCs w:val="28"/>
          <w:lang w:eastAsia="ru-RU"/>
        </w:rPr>
        <w:t>«Симфония душ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Mon Amour One" w:hAnsi="Mon Amour One" w:eastAsia="Times New Roman" w:cs="Mon Amour One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Mon Amour One" w:ascii="Mon Amour One" w:hAnsi="Mon Amour One"/>
          <w:b/>
          <w:spacing w:val="20"/>
          <w:sz w:val="16"/>
          <w:szCs w:val="16"/>
          <w:lang w:eastAsia="ru-RU"/>
        </w:rPr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839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Ф.И.О. автора / 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Место работы /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/ студен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Должность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, должность руковод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Название творческой работ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Жанр публ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Контактный телефо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по которому можно дозвони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(действующи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нкурс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 публикацией в СМ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90 руб. / 320 руб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 публик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Свидетельства о размещения в С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Диплома для со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лагодарственного письма руководителю или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т – А4, электронный вид, стоимость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ть для кого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– Обязательные для заполнения сведения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 Amour On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hyperlink" Target="https://rkn.gov.ru/mass-communications/reestr/media/?id=692191&amp;page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://emc21.ru/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Алла Николаевна</dc:creator>
  <dc:description/>
  <cp:keywords/>
  <dc:language>en-US</dc:language>
  <cp:lastModifiedBy>BEST</cp:lastModifiedBy>
  <cp:lastPrinted>2020-02-14T11:06:00Z</cp:lastPrinted>
  <dcterms:modified xsi:type="dcterms:W3CDTF">2023-12-05T10:53:00Z</dcterms:modified>
  <cp:revision>96</cp:revision>
  <dc:subject/>
  <dc:title/>
</cp:coreProperties>
</file>