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lang w:eastAsia="ru-RU"/>
        </w:rPr>
      </w:pPr>
      <w:bookmarkStart w:id="0" w:name="_Hlk478128605"/>
      <w:bookmarkEnd w:id="0"/>
      <w:r>
        <w:rPr>
          <w:rFonts w:eastAsia="Times New Roman" w:cs="Arial Nova Cond" w:ascii="Arial Nova Cond" w:hAnsi="Arial Nova Cond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в </w:t>
      </w:r>
      <w:r>
        <w:rPr>
          <w:rFonts w:eastAsia="Times New Roman" w:cs="Arial Nova Cond" w:ascii="Arial Nova Cond" w:hAnsi="Arial Nova Cond"/>
          <w:lang w:val="en-US" w:eastAsia="ru-RU"/>
        </w:rPr>
        <w:t>III</w:t>
      </w:r>
      <w:r>
        <w:rPr>
          <w:rFonts w:eastAsia="Times New Roman" w:cs="Arial Nova Cond" w:ascii="Arial Nova Cond" w:hAnsi="Arial Nova Cond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widowControl w:val="false"/>
        <w:shd w:fill="E7FFF0" w:val="clear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  <w:t>«Образование в России и актуальные вопросы современной нау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bCs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АЖИТЕ НОМЕР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/печатное свидетельство участия в конфер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0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 ру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рать лишнее, указать ви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еобходимость в печатном оттиске (обложка сборника с вложенной статьей) - высылается после того как будет готов электронный вариант сбор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– 28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казанием инде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луч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- 150 руб.). 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мках I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сероссийской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бразование в России и актуальные вопросы современной наук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50 руб. (включая почтовые расходы за пересылку), электронное свидетельство - 250 руб.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видетельство именное. Выдается на одного участника (несколько ФИО в один документ не впис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За творческий потенциал и личностно-профессиональные компетенции, проявленные в рамках I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Образование в России и актуальные вопросы современной науки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А4, стоимость печатного - 300 руб. (включая почтовые расходы за пересылку), электронное свидетельство 150 руб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4, стоимость печатного - 30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p>
      <w:pPr>
        <w:pStyle w:val="Normal"/>
        <w:spacing w:before="0" w:after="160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</w:r>
    </w:p>
    <w:sectPr>
      <w:footerReference w:type="default" r:id="rId3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2:00Z</dcterms:created>
  <dc:creator>Алла Николаевна</dc:creator>
  <dc:description/>
  <cp:keywords/>
  <dc:language>en-US</dc:language>
  <cp:lastModifiedBy>BEST</cp:lastModifiedBy>
  <cp:lastPrinted>2020-11-02T10:35:00Z</cp:lastPrinted>
  <dcterms:modified xsi:type="dcterms:W3CDTF">2023-03-15T08:14:00Z</dcterms:modified>
  <cp:revision>4</cp:revision>
  <dc:subject/>
  <dc:title/>
</cp:coreProperties>
</file>