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702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val="en-US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emc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21.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lang w:val="en-US" w:eastAsia="ru-RU"/>
        </w:rPr>
      </w:r>
    </w:p>
    <w:p>
      <w:pPr>
        <w:pStyle w:val="Normal"/>
        <w:shd w:fill="E8D8F4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Международной научно-практической конференции</w:t>
      </w:r>
    </w:p>
    <w:p>
      <w:pPr>
        <w:pStyle w:val="Normal"/>
        <w:shd w:fill="E8D8F4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данием сборника материалов)</w:t>
      </w:r>
    </w:p>
    <w:p>
      <w:pPr>
        <w:pStyle w:val="Normal"/>
        <w:shd w:fill="E8D8F4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 xml:space="preserve">«ОБРАЗОВАТЕЛЬНЫЙ ПОТЕНЦИАЛ»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СМИ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изданием печатного сборника материал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ее Положение регламентирует порядок и условия проведения и участия в Международной научно-практической конференции </w:t>
      </w:r>
      <w:r>
        <w:rPr>
          <w:rFonts w:eastAsia="Times New Roman" w:cs="Times New Roman" w:ascii="Times New Roman" w:hAnsi="Times New Roman"/>
          <w:b/>
          <w:lang w:eastAsia="ru-RU"/>
        </w:rPr>
        <w:t>«Образовательный потенциал»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Конферен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Конференция проводится с цел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пространения актуального педагогического опыта, диссеминации современных образовательных технологий в практику обучения и вос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Организаторы научно-практической конференции – ФГБОУ ВПО Чувашский государственный университет имени И.Н. Ульянова (Центр дополнительного образования),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654),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lang w:eastAsia="ru-RU"/>
        </w:rPr>
        <w:t>Издаваемый сборник по материалам конференции – официальны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видетельство регистраци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редства массовой информации </w:t>
      </w:r>
      <w:r>
        <w:rPr>
          <w:rFonts w:eastAsia="Times New Roman" w:cs="Times New Roman" w:ascii="Times New Roman" w:hAnsi="Times New Roman"/>
          <w:lang w:eastAsia="ru-RU"/>
        </w:rPr>
        <w:t>ПИ № ФС77-63192 от 01 октября 2015 г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торы данного мероприятия – официальные учреждения, имеющие лицензию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сваиваются индексы ББК, УДК, авторский знак, осуществляется рассылка обязательных экземпляров в соответствии с законом РФ "Об обязательном экземпляре документов" в Книжную палату России, ведущие библиотеки страны и т.д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К участию в Конференции приглаша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и, учителя всех типов образовательных организац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трудники организаций дополнительного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учные работни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уденты и аспиранты вуз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стера производственного обуч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ники дошкольных образовательных организаций (ДОО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и образовательных организац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х заместители по учебной, воспитательной или научно-методической работ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ие сообщества (методические объединения, цикловые комиссии и т.п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ист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циальные педагог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гопеды, психологи, дефектологи и другие заинтересованные специалисты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пяти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Hlk514399345"/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Конференции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рганизационная структура Конфер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их журналов «Наука и образование: новое время», «Научно-методическая работа в образовательной организации», представители научно-педагогического со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E1CCF0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Последний день приема заявок: 31.01.2021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ное участие – до 31.01.2021 г. (предварительная информац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очное участие – до 31.01.2021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Место проведения –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Форма проведения мероприятия –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 цел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ч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возможностью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заоч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Style18"/>
        <w:widowControl w:val="false"/>
        <w:shd w:fill="E1CCF0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СЕКЦИИ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Технологии обучения и воспитания</w:t>
      </w:r>
    </w:p>
    <w:tbl>
      <w:tblPr>
        <w:tblW w:w="90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15"/>
      </w:tblGrid>
      <w:tr>
        <w:trPr/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и проблемно-диалогическ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и личностно ориентированного обучения 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уровневой дифферен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моду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развивающе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коллективно-мысл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учебного проектирования (метод про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формационно-коммуник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гнитив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гр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мас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дерация как инновационная педагогическ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ейс-технологии или метод анализа конкр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терактивные технологии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упп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«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йтингов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ст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«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вест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дагогические технологии авторски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развития крит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скусс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хнология интегриров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ИЗ –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дагогика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дерация как инновационная педагогическ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ейс-технологии или метод анализа конкр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терактив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Вопросы обучения и вос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Педагогика профессиона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Воспитательно-образовательный процесс в Д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Педагогика общеобразовате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Коррекционная педагогика и псих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Инклюзив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Современная методическая служ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Современная психологическая служ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Дополнительное образование и воспи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Библиотека и образование: векторы взаимодейств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частия в Конференции необходимо прислать в Оргкомитет в электронном виде по электронной почте с пометкой (</w:t>
      </w:r>
      <w:r>
        <w:rPr>
          <w:rFonts w:eastAsia="Times New Roman" w:cs="Times New Roman" w:ascii="Times New Roman" w:hAnsi="Times New Roman"/>
          <w:u w:val="single"/>
          <w:lang w:eastAsia="ru-RU"/>
        </w:rPr>
        <w:t>выбрать одну из трёх</w:t>
      </w:r>
      <w:r>
        <w:rPr>
          <w:rFonts w:eastAsia="Times New Roman" w:cs="Times New Roman" w:ascii="Times New Roman" w:hAnsi="Times New Roman"/>
          <w:lang w:eastAsia="ru-RU"/>
        </w:rPr>
        <w:t>: «</w:t>
      </w:r>
      <w:r>
        <w:rPr>
          <w:rFonts w:eastAsia="Times New Roman" w:cs="Times New Roman" w:ascii="Times New Roman" w:hAnsi="Times New Roman"/>
          <w:i/>
          <w:lang w:eastAsia="ru-RU"/>
        </w:rPr>
        <w:t>Образовательный потенциал: очное участие с докладом»; «Образовательный потенциал: очное участие без доклада»; «Образовательный потенциал: заочное участие»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Приложение 1) и </w:t>
      </w:r>
      <w:r>
        <w:rPr>
          <w:rFonts w:eastAsia="Times New Roman" w:cs="Times New Roman" w:ascii="Times New Roman" w:hAnsi="Times New Roman"/>
          <w:b/>
          <w:lang w:eastAsia="ru-RU"/>
        </w:rPr>
        <w:t>МАТЕРИАЛЫ</w:t>
      </w:r>
      <w:r>
        <w:rPr>
          <w:rFonts w:eastAsia="Times New Roman" w:cs="Times New Roman" w:ascii="Times New Roman" w:hAnsi="Times New Roman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Times New Roman" w:ascii="Times New Roman" w:hAnsi="Times New Roman"/>
          <w:b/>
          <w:lang w:eastAsia="ru-RU"/>
        </w:rPr>
        <w:t>не менее 3 страниц</w:t>
      </w:r>
      <w:r>
        <w:rPr>
          <w:rFonts w:eastAsia="Times New Roman" w:cs="Times New Roman" w:ascii="Times New Roman" w:hAnsi="Times New Roman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5.</w:t>
      </w:r>
      <w:r>
        <w:rPr>
          <w:rFonts w:eastAsia="Times New Roman" w:cs="Times New Roman" w:ascii="Times New Roman" w:hAnsi="Times New Roman"/>
          <w:lang w:eastAsia="ru-RU"/>
        </w:rPr>
        <w:t xml:space="preserve"> Авторы в </w:t>
      </w:r>
      <w:r>
        <w:rPr>
          <w:rFonts w:eastAsia="Times New Roman" w:cs="Times New Roman" w:ascii="Times New Roman" w:hAnsi="Times New Roman"/>
          <w:b/>
          <w:lang w:eastAsia="ru-RU"/>
        </w:rPr>
        <w:t>течение одного рабочего дня</w:t>
      </w:r>
      <w:r>
        <w:rPr>
          <w:rFonts w:eastAsia="Times New Roman" w:cs="Times New Roman" w:ascii="Times New Roman" w:hAnsi="Times New Roman"/>
          <w:lang w:eastAsia="ru-RU"/>
        </w:rPr>
        <w:t xml:space="preserve"> после изучения доклада, статьи /работы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6. По итогам работы Конференции будет выпущен </w:t>
      </w:r>
      <w:r>
        <w:rPr>
          <w:rFonts w:eastAsia="Times New Roman" w:cs="Times New Roman" w:ascii="Times New Roman" w:hAnsi="Times New Roman"/>
          <w:b/>
          <w:lang w:eastAsia="ru-RU"/>
        </w:rPr>
        <w:t>сборник</w:t>
      </w:r>
      <w:r>
        <w:rPr>
          <w:rFonts w:eastAsia="Times New Roman" w:cs="Times New Roman" w:ascii="Times New Roman" w:hAnsi="Times New Roman"/>
          <w:lang w:eastAsia="ru-RU"/>
        </w:rPr>
        <w:t xml:space="preserve"> материалов с полными текстами всех представленных работ. Сборник будет выслан авторам заказным письмом по адресу, указанному в заявке, в течение 1 месяца с момента окончания работы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сборник материалов конфер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Требования к оформлению представляемой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 публикации в электронном сборнике принимаются статьи объемом не менее 4</w:t>
      </w:r>
      <w:r>
        <w:rPr/>
        <w:t xml:space="preserve"> страниц.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пт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5 строк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a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или «Пробел»). Страниц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 допуск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енные материалы исследова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 рисунк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названия и номера таблиц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д таблиц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ОСТ Р 7.0.5-2008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допуск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екомендации для Компоновки текста: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название статьи;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аннотация;</w:t>
      </w:r>
    </w:p>
    <w:p>
      <w:pPr>
        <w:pStyle w:val="Normal"/>
        <w:widowControl w:val="false"/>
        <w:shd w:fill="FBF9FD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i/>
          <w:lang w:eastAsia="ru-RU"/>
        </w:rPr>
        <w:t>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Стоимость участия в Конференц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С целью возмещения организационных расходов – </w:t>
      </w:r>
      <w:r>
        <w:rPr>
          <w:rFonts w:cs="Times New Roman" w:ascii="Times New Roman" w:hAnsi="Times New Roman"/>
          <w:u w:val="single"/>
        </w:rPr>
        <w:t>очное участие</w:t>
      </w:r>
      <w:r>
        <w:rPr>
          <w:rFonts w:cs="Times New Roman" w:ascii="Times New Roman" w:hAnsi="Times New Roman"/>
        </w:rPr>
        <w:t xml:space="preserve"> подразумевает дополнительную оплату организационного взноса (в зависимости от уровня гостиницы и пр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очное участие</w:t>
      </w:r>
      <w:r>
        <w:rPr>
          <w:rFonts w:cs="Times New Roman" w:ascii="Times New Roman" w:hAnsi="Times New Roman"/>
        </w:rPr>
        <w:t xml:space="preserve"> не предусматривает организационный взн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ргвзноса за публикацию 4 страниц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бликации 1 страниц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вариант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ВТОРСКОГО печатного сбор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дополнительного печатного сборни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лка сборника по Росс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ый Сертификат; А-5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 – 1 экз. (для автора); 70 руб. – для соавтора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ертификата на бумажном носителе; А-5 (сразу после оплаты организационного взн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расходы: 90 рублей на одного участника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ки (фото, диаграммы), формулы или таблицы в тексте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о размещении статьи / работы в официальном сборнике материалов в Конферен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видетельства - 250 руб.</w:t>
            </w:r>
            <w:r>
              <w:rPr>
                <w:rFonts w:cs="Times New Roman" w:ascii="Times New Roman" w:hAnsi="Times New Roman"/>
              </w:rPr>
              <w:t xml:space="preserve"> (пересылка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тифика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фициальной трансляции инновационного / актуального </w:t>
            </w:r>
            <w:r>
              <w:rPr>
                <w:rFonts w:cs="Times New Roman" w:ascii="Times New Roman" w:hAnsi="Times New Roman"/>
                <w:b/>
              </w:rPr>
              <w:t xml:space="preserve">опыта на Международном/ Всероссийском уровне </w:t>
            </w:r>
            <w:r>
              <w:rPr>
                <w:rFonts w:cs="Times New Roman" w:ascii="Times New Roman" w:hAnsi="Times New Roman"/>
              </w:rPr>
              <w:t>(см. в Заяв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Сертификат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ертификата – 250 руб.</w:t>
            </w:r>
            <w:r>
              <w:rPr>
                <w:rFonts w:cs="Times New Roman" w:ascii="Times New Roman" w:hAnsi="Times New Roman"/>
              </w:rPr>
              <w:t xml:space="preserve">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идетельство </w:t>
            </w:r>
            <w:r>
              <w:rPr>
                <w:rFonts w:cs="Times New Roman" w:ascii="Times New Roman" w:hAnsi="Times New Roman"/>
              </w:rPr>
              <w:t>«О распространении актуального педагогического опыта»</w:t>
            </w:r>
            <w:r>
              <w:rPr>
                <w:rFonts w:cs="Times New Roman" w:ascii="Times New Roman" w:hAnsi="Times New Roman"/>
                <w:b/>
              </w:rPr>
              <w:t xml:space="preserve"> на Международном/ Всероссийском уровне» </w:t>
            </w:r>
            <w:r>
              <w:rPr>
                <w:rFonts w:cs="Times New Roman" w:ascii="Times New Roman" w:hAnsi="Times New Roman"/>
              </w:rPr>
              <w:t>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видетельства – 25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плом</w:t>
            </w:r>
            <w:r>
              <w:rPr>
                <w:rFonts w:cs="Times New Roman" w:ascii="Times New Roman" w:hAnsi="Times New Roman"/>
              </w:rPr>
              <w:t xml:space="preserve"> «За творческий потенциал и личностно-профессиональные компетенции, проявленные в рамках конферен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видетельства – 25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дарственное письмо</w:t>
            </w:r>
            <w:r>
              <w:rPr>
                <w:rFonts w:cs="Times New Roman" w:ascii="Times New Roman" w:hAnsi="Times New Roman"/>
              </w:rPr>
              <w:t xml:space="preserve"> на фирменном бланке на имя участника или руководителя образовательной орган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Благодарственное письм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Благодарственного письма – 250 руб. (с пересылкой Почтой Росс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 Реквизиты для оплаты предоставляются авторам после одобрения и принятия стат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Скидка 5 %</w:t>
      </w:r>
      <w:r>
        <w:rPr>
          <w:rFonts w:cs="Times New Roman" w:ascii="Times New Roman" w:hAnsi="Times New Roman"/>
          <w:i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Скидка 5%</w:t>
      </w:r>
      <w:r>
        <w:rPr>
          <w:rFonts w:cs="Times New Roman" w:ascii="Times New Roman" w:hAnsi="Times New Roman"/>
          <w:i/>
        </w:rPr>
        <w:t xml:space="preserve"> на публикацию статьи объемом от 10 стран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идки суммирую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НИМАНИЕ!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1) Ф.И.О. автора (ов) должны быть прописаны без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) Адрес, индекс, Ф.И.О. должны быть указаны в обязательном порядке. Если в качестве получателя наградных бланк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rFonts w:cs="Times New Roman" w:ascii="Times New Roman" w:hAnsi="Times New Roman"/>
          <w:bCs/>
          <w:i/>
          <w:u w:val="single"/>
        </w:rPr>
        <w:t>одного челове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4)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(АВТОРА)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Наша организация заблаговременно сообщит Вам о начале рассылки заказных писем, поэтому в случае Вашего отсутствия по месту получения, смены адреса или электронной почты просим Вас сообщить об этом по E-mail: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articulus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</w:rPr>
          <w:t>@mail.ru</w:t>
        </w:r>
      </w:hyperlink>
      <w:r>
        <w:rPr>
          <w:rFonts w:cs="Times New Roman" w:ascii="Times New Roman" w:hAnsi="Times New Roman"/>
          <w:bCs/>
          <w:i/>
        </w:rPr>
        <w:t xml:space="preserve"> или по телефону 8(8352) 58-31-27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Убедитесь, что Ваше письмо получено! Подтверждение придет Вам по </w:t>
      </w:r>
      <w:r>
        <w:rPr>
          <w:rFonts w:cs="Times New Roman" w:ascii="Times New Roman" w:hAnsi="Times New Roman"/>
          <w:bCs/>
          <w:i/>
          <w:lang w:val="en-US"/>
        </w:rPr>
        <w:t>e</w:t>
      </w: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  <w:i/>
          <w:lang w:val="en-US"/>
        </w:rPr>
        <w:t>mail</w:t>
      </w:r>
      <w:r>
        <w:rPr>
          <w:rFonts w:cs="Times New Roman" w:ascii="Times New Roman" w:hAnsi="Times New Roman"/>
          <w:bCs/>
          <w:i/>
        </w:rPr>
        <w:t>, с которого осуществлялась отсылка материалов. Если Вы не получили подтверждение о получении письма в течение трех рабочих дней, повторите отправ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нтактные данные Оргкомит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. Чебоксары, ул. Карла Маркса, д. 52/2, НОУ ДПО «Экспертно-методический центр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./факс: 7 (8352) 64-03-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нтактные лица – Светлана Романовна, Татьяна Геннадьев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1" w:name="_Hlk502152238"/>
      <w:bookmarkEnd w:id="1"/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2" w:name="_Hlk478128605"/>
      <w:bookmarkEnd w:id="2"/>
      <w:r>
        <w:rPr>
          <w:rFonts w:eastAsia="Times New Roman" w:cs="Times New Roman" w:ascii="Times New Roman" w:hAnsi="Times New Roman"/>
          <w:lang w:eastAsia="ru-RU"/>
        </w:rPr>
        <w:t>Заявка на участие</w:t>
      </w:r>
    </w:p>
    <w:p>
      <w:pPr>
        <w:pStyle w:val="Normal"/>
        <w:widowControl w:val="false"/>
        <w:shd w:fill="E1CC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еждународной научно-практической конференции</w:t>
      </w:r>
    </w:p>
    <w:p>
      <w:pPr>
        <w:pStyle w:val="Normal"/>
        <w:widowControl w:val="false"/>
        <w:shd w:fill="E1CC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Образовательный потенциал»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соавтора/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автора/ соав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ЖИТЕ НОМЕР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Обязательно!!!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и название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Я НЕ заказываю печатный сборник, но прошу разместить мою статью в печатном сборнике и бесплатно отправить электронное свидетельство на e-mail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«Я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ываю печатный сбор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заказываю печатное свидетельство»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–70 руб., пересылка свидетельства – 9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земпляров сбо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ртификат электронный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ртификат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жите наименование мероприятия с публикацией в сборнике, в котором Вы принимали участие, и дату проведения для определения персональной скидки на публикацию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ОУ ДПО «Экспертно-методический центр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о размещении статьи / работы в официальном сборнике материалов в Конферен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казанием информации о всех выходных данных сборника материалов (А-4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А4, стоимость электронного свидетельства – 130 руб., печатного с пересылкой – 250 руб.).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ертифика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фициальной трансляции инновационного / актуального </w:t>
            </w:r>
            <w:r>
              <w:rPr>
                <w:rFonts w:cs="Times New Roman" w:ascii="Times New Roman" w:hAnsi="Times New Roman"/>
                <w:b/>
              </w:rPr>
              <w:t xml:space="preserve">опыта на Международном/ Всероссийском уровн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электронного сертификата – 130 руб., печатного с пересылкой – 250 руб.). 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идетельство </w:t>
            </w:r>
            <w:r>
              <w:rPr>
                <w:rFonts w:cs="Times New Roman" w:ascii="Times New Roman" w:hAnsi="Times New Roman"/>
              </w:rPr>
              <w:t>«О распространении актуального педагогического опыта»</w:t>
            </w:r>
            <w:r>
              <w:rPr>
                <w:rFonts w:cs="Times New Roman" w:ascii="Times New Roman" w:hAnsi="Times New Roman"/>
                <w:b/>
              </w:rPr>
              <w:t xml:space="preserve"> на Международном/ Всероссийском уровне» </w:t>
            </w:r>
            <w:r>
              <w:rPr>
                <w:rFonts w:cs="Times New Roman" w:ascii="Times New Roman" w:hAnsi="Times New Roman"/>
                <w:bCs/>
                <w:i/>
              </w:rPr>
              <w:t>(А4, стоимость электронного свидетельства – 130 руб., печатного с пересылкой – 250 руб.). 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иплом</w:t>
            </w:r>
            <w:r>
              <w:rPr>
                <w:rFonts w:cs="Times New Roman" w:ascii="Times New Roman" w:hAnsi="Times New Roman"/>
              </w:rPr>
              <w:t xml:space="preserve"> «За творческий потенциал и личностно-профессиональные компетенции, проявленные в рамках конференции </w:t>
            </w:r>
            <w:r>
              <w:rPr>
                <w:rFonts w:cs="Times New Roman" w:ascii="Times New Roman" w:hAnsi="Times New Roman"/>
                <w:bCs/>
                <w:i/>
              </w:rPr>
              <w:t>(А4, стоимость электронного диплома – 130 руб., печатного с пересылкой – 250 руб.). 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Благодарственное письмо</w:t>
            </w:r>
            <w:r>
              <w:rPr>
                <w:rFonts w:cs="Times New Roman" w:ascii="Times New Roman" w:hAnsi="Times New Roman"/>
              </w:rPr>
              <w:t xml:space="preserve"> на фирменном бланке на имя участника или руководителя образовательной орган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А4, стоимость электронного благодарственного письма – 130 руб., печатного с пересылкой – 250 руб.).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учател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3" w:name="_Hlk502152238"/>
      <w:bookmarkStart w:id="4" w:name="_Hlk478128605"/>
      <w:bookmarkStart w:id="5" w:name="_Hlk502152238"/>
      <w:bookmarkStart w:id="6" w:name="_Hlk478128605"/>
      <w:bookmarkEnd w:id="5"/>
      <w:bookmarkEnd w:id="6"/>
    </w:p>
    <w:sectPr>
      <w:footerReference w:type="default" r:id="rId7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97" w:hanging="360"/>
      </w:pPr>
      <w:rPr>
        <w:b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4:00Z</dcterms:created>
  <dc:creator>Алла Николаевна</dc:creator>
  <dc:description/>
  <cp:keywords/>
  <dc:language>en-US</dc:language>
  <cp:lastModifiedBy>артикулус</cp:lastModifiedBy>
  <cp:lastPrinted>2019-12-23T11:56:00Z</cp:lastPrinted>
  <dcterms:modified xsi:type="dcterms:W3CDTF">2020-12-22T12:03:00Z</dcterms:modified>
  <cp:revision>8</cp:revision>
  <dc:subject/>
  <dc:title/>
</cp:coreProperties>
</file>