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bookmarkStart w:id="0" w:name="_Hlk478128605"/>
      <w:bookmarkStart w:id="1" w:name="_Hlk502152238"/>
      <w:bookmarkEnd w:id="0"/>
      <w:bookmarkEnd w:id="1"/>
      <w:r>
        <w:rPr>
          <w:rFonts w:eastAsia="Times New Roman" w:cs="Calibri"/>
          <w:sz w:val="24"/>
          <w:szCs w:val="24"/>
          <w:lang w:eastAsia="ru-RU"/>
        </w:rPr>
        <w:t>Заявка на участие</w:t>
      </w:r>
    </w:p>
    <w:p>
      <w:pPr>
        <w:pStyle w:val="Normal"/>
        <w:widowControl w:val="false"/>
        <w:spacing w:lineRule="auto" w:line="228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о Всероссийской учебно-методической конференции</w:t>
      </w:r>
    </w:p>
    <w:p>
      <w:pPr>
        <w:pStyle w:val="Normal"/>
        <w:widowControl w:val="false"/>
        <w:shd w:fill="E2EFD9" w:val="clear"/>
        <w:spacing w:lineRule="auto" w:line="228"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 xml:space="preserve">«Актуальные педагогические практики: </w:t>
      </w:r>
    </w:p>
    <w:p>
      <w:pPr>
        <w:pStyle w:val="Normal"/>
        <w:widowControl w:val="false"/>
        <w:shd w:fill="E2EFD9" w:val="clear"/>
        <w:spacing w:lineRule="auto" w:line="228"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обобщение и распространение опыта»</w:t>
      </w:r>
    </w:p>
    <w:p>
      <w:pPr>
        <w:pStyle w:val="Normal"/>
        <w:widowControl w:val="false"/>
        <w:spacing w:lineRule="auto" w:line="228" w:before="0" w:after="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28" w:before="0" w:after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Ф.И.О. 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Ф.И.О. соавтора/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есто работы автора/ соав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олжность автора/ со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ченая степень, звание (если есть) автора/ со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Направление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УКАЖИТЕ НОМЕР И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yellow"/>
                <w:lang w:eastAsia="ru-RU"/>
              </w:rPr>
              <w:t>Обязательно!!!</w:t>
            </w:r>
          </w:p>
        </w:tc>
      </w:tr>
      <w:tr>
        <w:trPr>
          <w:trHeight w:val="6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тактный телефон (по которому можно дозвонить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E-mail * 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Форма учас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Нужное оставить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Очное / заочно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«Я НЕ заказываю печатный сборник, но прошу разместить мою статью в печатном сборнике и бесплатно отправить электронное свидетельство на e-mail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(Убрать лишнее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-«Я </w:t>
            </w:r>
            <w:r>
              <w:rPr>
                <w:rFonts w:eastAsia="Times New Roman" w:cs="Calibri"/>
                <w:sz w:val="24"/>
                <w:szCs w:val="24"/>
                <w:u w:val="single"/>
                <w:lang w:eastAsia="ru-RU"/>
              </w:rPr>
              <w:t>заказываю печатный сборник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Убрать лишнее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Если «Да», укажите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количество сборник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Я заказываю печатное свидетельство»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видетельство –70 руб., пересылка свидетельства – 9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Убрать лишнее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чтовый адрес, на который следует выслать сборник или дополнительные документы (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с указанием индекс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Ф.И.О. получателя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(заполняете этот раздел, если заказываете печатный сборник и / или печатное свидетельство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дополнительных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экземпляров сбо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ополнительные авторские свидетельства (при наличии соавто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 Сертификат электронный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 Сертификат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Укажите наименование мероприятия с публикацией в сборнике, в котором Вы принимали участие, и дату проведения для определения персональной скидки на публикацию </w:t>
            </w: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(НОУ ДПО «Экспертно-методический центр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 xml:space="preserve">БЛАГОДАРСТВЕННОГО ПИСЬМА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на фирменном бланке на имя участника или руководителя образовательной организации </w:t>
            </w: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(А4, стоимость - 250 руб. (включая почтовые расходы за пересылку), электронное благодарственное письмо – 130 руб.)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электронный или печатный,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указать: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1. ФИО и должность получателя благодарственного письма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n-US" w:eastAsia="ru-RU"/>
              </w:rPr>
              <w:t xml:space="preserve">e-mail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получателя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 xml:space="preserve">СВИДЕТЕЛЬСТВА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о публикации статьи/ работы в официальном сборнике материалов конференции с указанием информации о всех выходных данных </w:t>
            </w: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(А4, стоимость - 260 руб. (включая почтовые расходы за пересылку), электронное свидетельство 130 руб.)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электронный 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Имеется ли необходимость в получении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Свидетельства об обобщении и распространении опыта работы в профессиональном сетевом сообщество "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Ped-library.ru" 16+ (</w:t>
            </w:r>
            <w:hyperlink r:id="rId2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ru-RU"/>
                </w:rPr>
                <w:t>https://ped-library.ru/</w:t>
              </w:r>
            </w:hyperlink>
            <w:r>
              <w:rPr>
                <w:rFonts w:eastAsia="Times New Roman" w:cs="Calibri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(А4, стоимость </w:t>
            </w: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- 260 руб.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(включая почтовые расходы за пересылку), электронное свидетельство 130 руб.)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Да / Нет (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ru-RU"/>
              </w:rPr>
              <w:t>Если ДА, указать сколько и для кого,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ru-RU"/>
              </w:rPr>
              <w:t>вид (электронный или печатный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ru-RU"/>
              </w:rPr>
              <w:t>Указать ссылку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Имеется ли необходимость 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в получении свидетельств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4"/>
                <w:szCs w:val="24"/>
                <w:lang w:eastAsia="ru-RU"/>
              </w:rPr>
              <w:t xml:space="preserve">«Об участии в экспертном совете»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Calibri"/>
                <w:iCs/>
                <w:sz w:val="24"/>
                <w:szCs w:val="24"/>
                <w:lang w:eastAsia="ru-RU"/>
              </w:rPr>
              <w:t xml:space="preserve">рамках Всероссийской научно-практической конференции </w:t>
            </w: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ru-RU"/>
              </w:rPr>
              <w:t>«Актуальные педагогические практики: обобщение и распространение опыта»</w:t>
            </w: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(А4, стоимость </w:t>
            </w: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- 260 руб.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(включая почтовые расходы за пересылку), электронное свидетельство 130 руб.)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НЕ ОБЯЗАТЕЛЬНО!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электронный 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Имеется ли необходимость 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 xml:space="preserve">в получении дополнительного Диплома </w:t>
            </w: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 xml:space="preserve">«За творческий потенциал и личностно-профессиональные компетенции, проявленные в рамках конференции </w:t>
            </w: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ru-RU"/>
              </w:rPr>
              <w:t>«Актуальные педагогические практики: обобщение и распространение опыта»</w:t>
            </w: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Стоимость (А-4) – </w:t>
            </w: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260 рублей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включая почтовые расходы за пересылку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), электронный диплом – 130 руб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Да/ Нет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(нужное оставить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Указать вид – электронный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Сертификата об официальной трансляции инновационного / актуального опыт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на Всероссийском уровне с указанием в документе всех ступеней трансляции опыта на семиотическом уровне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(убираете лишнее)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Если ДА, указать сколько и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ля кого</w:t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library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13:00Z</dcterms:created>
  <dc:creator>Алла Николаевна</dc:creator>
  <dc:description/>
  <cp:keywords/>
  <dc:language>en-US</dc:language>
  <cp:lastModifiedBy>артикулус</cp:lastModifiedBy>
  <cp:lastPrinted>2020-06-29T11:27:00Z</cp:lastPrinted>
  <dcterms:modified xsi:type="dcterms:W3CDTF">2020-06-29T08:41:00Z</dcterms:modified>
  <cp:revision>32</cp:revision>
  <dc:subject/>
  <dc:title/>
</cp:coreProperties>
</file>