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о Всероссийской научно-практической конференции </w:t>
      </w:r>
    </w:p>
    <w:p>
      <w:pPr>
        <w:pStyle w:val="Normal"/>
        <w:widowControl w:val="false"/>
        <w:shd w:fill="F3EB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lang w:eastAsia="ru-RU"/>
        </w:rPr>
        <w:t>«Наука и просвещение: технологии и инноваци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10"/>
          <w:lang w:eastAsia="ru-RU"/>
        </w:rPr>
      </w:pPr>
      <w:r>
        <w:rPr>
          <w:rFonts w:eastAsia="Times New Roman" w:cs="Times New Roman" w:ascii="Times New Roman" w:hAnsi="Times New Roman"/>
          <w:spacing w:val="1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егламентирует порядок и условия проведения и участия во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Наука и просвещение: технологии и инновации» </w:t>
      </w:r>
      <w:r>
        <w:rPr>
          <w:rFonts w:eastAsia="Times New Roman" w:cs="Times New Roman" w:ascii="Times New Roman" w:hAnsi="Times New Roman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Times New Roman" w:ascii="Times New Roman" w:hAnsi="Times New Roman"/>
          <w:i/>
          <w:lang w:eastAsia="ru-RU"/>
        </w:rPr>
        <w:t>21Л01 №0000879 от 06.12.2019 г.</w:t>
      </w:r>
      <w:r>
        <w:rPr>
          <w:rFonts w:eastAsia="Times New Roman" w:cs="Times New Roman" w:ascii="Times New Roman" w:hAnsi="Times New Roman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bookmarkStart w:id="0" w:name="_Hlk34042401"/>
      <w:r>
        <w:rPr>
          <w:rFonts w:eastAsia="Times New Roman" w:cs="Times New Roman" w:ascii="Times New Roman" w:hAnsi="Times New Roman"/>
          <w:lang w:eastAsia="ru-RU"/>
        </w:rPr>
        <w:t xml:space="preserve">Всероссийская научно-практическая конференция </w:t>
      </w:r>
      <w:bookmarkEnd w:id="0"/>
      <w:r>
        <w:rPr>
          <w:rFonts w:eastAsia="Times New Roman" w:cs="Times New Roman" w:ascii="Times New Roman" w:hAnsi="Times New Roman"/>
          <w:b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bookmarkStart w:id="1" w:name="_Hlk514399345"/>
      <w:r>
        <w:rPr>
          <w:rFonts w:eastAsia="Times New Roman" w:cs="Times New Roman" w:ascii="Times New Roman" w:hAnsi="Times New Roman"/>
          <w:b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Дата проведения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7.07.20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3EBF9" w:val="clear"/>
          <w:lang w:eastAsia="ru-RU"/>
        </w:rPr>
        <w:t>Последний день приема заявок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е участ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до 27.07.2020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заочно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– до 27.06.2020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F3EBF9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4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зико-матема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хим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3.00.00 —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б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геолого-минера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5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техн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6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ельскохозяйствен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7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истор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8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9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лософ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0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л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географ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юрид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3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едаг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едицин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5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6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етеринар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7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искусство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8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химические техн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9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сих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рикладная геология, горное дело, нефтегазовое дел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оц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3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оли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ультуролог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5.00.00 –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науки о Земле и друг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5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bookmarkStart w:id="2" w:name="_Hlk44061102"/>
      <w:r>
        <w:rPr>
          <w:rFonts w:eastAsia="Times New Roman" w:cs="Times New Roman" w:ascii="Times New Roman" w:hAnsi="Times New Roman"/>
          <w:b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4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6. Авторы 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чение рабочего дн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7. По итогам работы Конференции будет выпущен электронный сборник (диск) материалов Всероссийской научно-практической конференция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диск – электронный сборник Всероссийской научно-практической конференц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зготавливается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акт участия</w:t>
      </w:r>
      <w:r>
        <w:rPr>
          <w:rFonts w:eastAsia="Times New Roman" w:cs="Times New Roman" w:ascii="Times New Roman" w:hAnsi="Times New Roman"/>
          <w:bCs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есплатно</w:t>
      </w:r>
      <w:r>
        <w:rPr>
          <w:rFonts w:eastAsia="Times New Roman" w:cs="Times New Roman" w:ascii="Times New Roman" w:hAnsi="Times New Roman"/>
          <w:bCs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 публикации в электронном сборнике принимаются статьи объемом не менее 4 страниц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Стоимость участия в конференции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Электронное свидетельство А-5 (в течение 4 дней по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дтверждения факта о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сплатно – 1 экз. (для автора)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 руб. – для соав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Для автор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70 руб. Почтовые расходы: 90 рублей на одного участ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ля соавтор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160 рублей по России; 40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Оттиск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1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Скидка 5 %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Скидка 5 %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ОВЫШЕНИЕ КВАЛИФИКАЦИИ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арла Маркса, д. 52/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articulus-info@mail.ru</w:t>
        </w:r>
      </w:hyperlink>
      <w:r>
        <w:rPr>
          <w:rFonts w:eastAsia="Times New Roman" w:cs="Times New Roman" w:ascii="Times New Roman" w:hAnsi="Times New Roman"/>
          <w:bCs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российской научно-практической конференции</w:t>
      </w:r>
    </w:p>
    <w:p>
      <w:pPr>
        <w:pStyle w:val="Normal"/>
        <w:shd w:fill="F3EBF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«Наука и просвещение: технологии и инновации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.И.О. соавтора/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работы автора/ соав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ь автора/ со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ая степень, звание (если есть) автора/ со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 участия во Всероссийской конференции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видетельство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7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личеств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земпляров сертификатов во Всероссийской конференции, А-5 – 70 руб. (печатное с пересылкой Почтой России -160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Всероссийской научно-практической конференции «Наука и просвещение: технологии и инновации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Наука и просвещение: технологии и инновации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А-4) – 26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ужное остав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- 26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6:00Z</dcterms:created>
  <dc:creator>Алла Николаевна</dc:creator>
  <dc:description/>
  <cp:keywords/>
  <dc:language>en-US</dc:language>
  <cp:lastModifiedBy>артикулус</cp:lastModifiedBy>
  <cp:lastPrinted>2020-06-26T11:05:00Z</cp:lastPrinted>
  <dcterms:modified xsi:type="dcterms:W3CDTF">2020-06-26T08:16:00Z</dcterms:modified>
  <cp:revision>23</cp:revision>
  <dc:subject/>
  <dc:title/>
</cp:coreProperties>
</file>