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425"/>
        <w:gridCol w:w="3702"/>
      </w:tblGrid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val="en-US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ожение о Всероссийской научно-практической конференции </w:t>
      </w:r>
    </w:p>
    <w:p>
      <w:pPr>
        <w:pStyle w:val="Normal"/>
        <w:widowControl w:val="false"/>
        <w:shd w:fill="F3EBF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lang w:eastAsia="ru-RU"/>
        </w:rPr>
        <w:t>«Наука и просвещение: технологии и инновации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10"/>
          <w:lang w:eastAsia="ru-RU"/>
        </w:rPr>
      </w:pPr>
      <w:r>
        <w:rPr>
          <w:rFonts w:eastAsia="Times New Roman" w:cs="Times New Roman" w:ascii="Times New Roman" w:hAnsi="Times New Roman"/>
          <w:spacing w:val="10"/>
          <w:lang w:eastAsia="ru-RU"/>
        </w:rPr>
        <w:t>(с изданием электронного сборника материалов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0"/>
          <w:lang w:eastAsia="ru-RU"/>
        </w:rPr>
        <w:t>РИНЦ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Положение регламентирует порядок и условия проведения и участия во Всероссийской научно-практической конференци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Наука и просвещение: технологии и инновации» </w:t>
      </w:r>
      <w:r>
        <w:rPr>
          <w:rFonts w:eastAsia="Times New Roman" w:cs="Times New Roman" w:ascii="Times New Roman" w:hAnsi="Times New Roman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-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</w:t>
      </w:r>
      <w:r>
        <w:rPr>
          <w:rFonts w:eastAsia="Times New Roman" w:cs="Times New Roman" w:ascii="Times New Roman" w:hAnsi="Times New Roman"/>
          <w:i/>
          <w:lang w:eastAsia="ru-RU"/>
        </w:rPr>
        <w:t>21Л01 №0000879 от 06.12.2019 г.</w:t>
      </w:r>
      <w:r>
        <w:rPr>
          <w:rFonts w:eastAsia="Times New Roman" w:cs="Times New Roman" w:ascii="Times New Roman" w:hAnsi="Times New Roman"/>
          <w:lang w:eastAsia="ru-RU"/>
        </w:rPr>
        <w:t>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bookmarkStart w:id="0" w:name="_Hlk34042401"/>
      <w:r>
        <w:rPr>
          <w:rFonts w:eastAsia="Times New Roman" w:cs="Times New Roman" w:ascii="Times New Roman" w:hAnsi="Times New Roman"/>
          <w:lang w:eastAsia="ru-RU"/>
        </w:rPr>
        <w:t xml:space="preserve">Всероссийская научно-практическая конференция </w:t>
      </w:r>
      <w:bookmarkEnd w:id="0"/>
      <w:r>
        <w:rPr>
          <w:rFonts w:eastAsia="Times New Roman" w:cs="Times New Roman" w:ascii="Times New Roman" w:hAnsi="Times New Roman"/>
          <w:b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bookmarkStart w:id="1" w:name="_Hlk514399345"/>
      <w:r>
        <w:rPr>
          <w:rFonts w:eastAsia="Times New Roman" w:cs="Times New Roman" w:ascii="Times New Roman" w:hAnsi="Times New Roman"/>
          <w:b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Участники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Дата проведения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7.07.20</w:t>
      </w: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3EBF9" w:val="clear"/>
          <w:lang w:eastAsia="ru-RU"/>
        </w:rPr>
        <w:t>Последний день приема заявок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чное участ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до 10.07.2020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заочно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стие – до 27.07.2020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Место проведения –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 цель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 xml:space="preserve">очн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возможностью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заочн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Style18"/>
        <w:widowControl w:val="false"/>
        <w:shd w:fill="F3EBF9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4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1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физико-матема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2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хим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3.00.00 —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б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4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геолого-минера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5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техн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6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ельскохозяйствен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7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истор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8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эконом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09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философ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0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фил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1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географ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2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юрид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3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едаг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4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едицин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5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ашиностро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6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етеринар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7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искусство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8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химические техноло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9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сих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1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рикладная геология, горное дело, нефтегазовое дел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2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оц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3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поли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24.00.00 –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культуролог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5.00.00 –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науки о Земле и друг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5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Конференции необходимо прислать в Оргкомитет в электронном виде по электронной почте с пометкой </w:t>
      </w:r>
      <w:bookmarkStart w:id="2" w:name="_Hlk44061102"/>
      <w:r>
        <w:rPr>
          <w:rFonts w:eastAsia="Times New Roman" w:cs="Times New Roman" w:ascii="Times New Roman" w:hAnsi="Times New Roman"/>
          <w:bCs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lang w:eastAsia="ru-RU"/>
        </w:rPr>
        <w:t>заявку</w:t>
      </w:r>
      <w:r>
        <w:rPr>
          <w:rFonts w:eastAsia="Times New Roman" w:cs="Times New Roman" w:ascii="Times New Roman" w:hAnsi="Times New Roman"/>
          <w:lang w:eastAsia="ru-RU"/>
        </w:rPr>
        <w:t xml:space="preserve"> (см. Приложение 1) и </w:t>
      </w:r>
      <w:r>
        <w:rPr>
          <w:rFonts w:eastAsia="Times New Roman" w:cs="Times New Roman" w:ascii="Times New Roman" w:hAnsi="Times New Roman"/>
          <w:b/>
          <w:lang w:eastAsia="ru-RU"/>
        </w:rPr>
        <w:t>материалы</w:t>
      </w:r>
      <w:r>
        <w:rPr>
          <w:rFonts w:eastAsia="Times New Roman" w:cs="Times New Roman" w:ascii="Times New Roman" w:hAnsi="Times New Roman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Times New Roman" w:ascii="Times New Roman" w:hAnsi="Times New Roman"/>
          <w:b/>
          <w:lang w:eastAsia="ru-RU"/>
        </w:rPr>
        <w:t>не менее 4 страниц</w:t>
      </w:r>
      <w:r>
        <w:rPr>
          <w:rFonts w:eastAsia="Times New Roman" w:cs="Times New Roman" w:ascii="Times New Roman" w:hAnsi="Times New Roman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6. Авторы в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ечение рабочего дн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ле изучения доклада, статьи /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7. По итогам работы Конференции будет выпущен электронный сборник (диск) материалов Всероссийской научно-практической конференция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диск – электронный сборник Всероссийской научно-практической конференц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Наука и просвещение: технологии и инновации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изготавливается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для участников только по заявке (см.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8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9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акт участия</w:t>
      </w:r>
      <w:r>
        <w:rPr>
          <w:rFonts w:eastAsia="Times New Roman" w:cs="Times New Roman" w:ascii="Times New Roman" w:hAnsi="Times New Roman"/>
          <w:bCs/>
          <w:lang w:eastAsia="ru-RU"/>
        </w:rPr>
        <w:t> в конференции подтверждается электронным свидетельством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есплатно</w:t>
      </w:r>
      <w:r>
        <w:rPr>
          <w:rFonts w:eastAsia="Times New Roman" w:cs="Times New Roman" w:ascii="Times New Roman" w:hAnsi="Times New Roman"/>
          <w:bCs/>
          <w:lang w:eastAsia="ru-RU"/>
        </w:rPr>
        <w:t>), в котором указываются выходные сведения о сборнике. Также можете заказать печатный вариант свиде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 публикации в электронном сборнике принимаются статьи объемом не менее 4 страниц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пт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,5 строки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Tab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» или «Пробел»). Страниц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общенные материалы исследован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 рисункам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названия и номера таблиц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д таблицам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СТ Р 7.0.5-2008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 допуск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Рекомендации для Компоновки текст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в первой строке: фамилия, имя и отчество автора (полностью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далее: название стать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далее: аннотац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Symbol" w:cs="Symbol" w:ascii="Symbol" w:hAnsi="Symbol"/>
          <w:bCs/>
          <w:i/>
          <w:lang w:eastAsia="ru-RU"/>
        </w:rPr>
        <w:t>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далее: ключевые слова (4–8 слов или словосочетаний, разделенных запятым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Стоимость участия в конференции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250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Стоимость 1 страницы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. Электронное свидетельство А-5 (в течение 4 дней посл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одтверждения факта оплат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)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есплатно – 1 экз. (для автора)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 руб. – для соав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4 – 90 руб.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Оригинал Свидетельства на бумажном носителе; А-5 (отправляется Почтой России сразу после оплаты организационного взнос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Для автор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70 руб. Почтовые расходы: 90 рублей на одного участ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для соавтор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160 рублей по России; 400 руб. в страны Зарубежья (за пересылку Почтой России на один почтовый адрес)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 Рисунки (фото, диаграммы), формулы или таблицы в тексте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Оттиск стать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hanging="3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1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Скидка 5 %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ru-RU"/>
        </w:rPr>
        <w:t>Скидка 5 %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-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ОВЫШЕНИЕ КВАЛИФИКАЦИИ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дрес: г. Чебоксары, ул. Карла Маркса, д. 52/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lang w:val="en-US" w:eastAsia="ru-RU"/>
          </w:rPr>
          <w:t>articulus-info@mail.ru</w:t>
        </w:r>
      </w:hyperlink>
      <w:r>
        <w:rPr>
          <w:rFonts w:eastAsia="Times New Roman" w:cs="Times New Roman" w:ascii="Times New Roman" w:hAnsi="Times New Roman"/>
          <w:bCs/>
          <w:i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явка на участ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Всероссийской научно-практической конференции</w:t>
      </w:r>
    </w:p>
    <w:p>
      <w:pPr>
        <w:pStyle w:val="Normal"/>
        <w:shd w:fill="F3EBF9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«Наука и просвещение: технологии и инновации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автора/соавторов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.И.О. соавтора/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работы автора/ соав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жность автора/ со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ная степень, звание (если есть) автора/ со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овый адрес, на который следует выслать Сертификат или/и Диплом (с указанием индекса), ФИО получателя (если заказываете печатный докумен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действующ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Скидка 5 %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жите наименование конференции, в которой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 участия во Всероссийской конференции для одного автора А-5 - БЕСПЛАТ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печатно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 участия во Всероссийской конференции А-5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видетельство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7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чтовые расходы – 90 рублей на одног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личеств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кземпляров сертификатов во Всероссийской конференции, А-5 – 70 руб. (печатное с пересылкой Почтой России -160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Всероссийской научно-практической конференции «Наука и просвещение: технологии и инновации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указанием информации о всех выходных данных сборника материалов (А-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Печатное Свидетельство - 260 руб. (пересылка Почтой России)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тиск статьи – 280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еется ли необходимость в Дипломе “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Всероссийской научно-практической конференци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«Наука и просвещение: технологии и инновации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А-4) – 260 руб. (включая почтовые расходы за пересылку), электронный диплом – 13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ОБЯЗАТЕЛЬНО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нужное остави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- 260 рублей (с пересылкой) –А-4, Электронное свидетельство – 130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footerReference w:type="default" r:id="rId7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7:00Z</dcterms:created>
  <dc:creator>Алла Николаевна</dc:creator>
  <dc:description/>
  <cp:keywords/>
  <dc:language>en-US</dc:language>
  <cp:lastModifiedBy>артикулус</cp:lastModifiedBy>
  <cp:lastPrinted>2020-06-26T11:05:00Z</cp:lastPrinted>
  <dcterms:modified xsi:type="dcterms:W3CDTF">2020-06-29T05:38:00Z</dcterms:modified>
  <cp:revision>3</cp:revision>
  <dc:subject/>
  <dc:title/>
</cp:coreProperties>
</file>