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bookmarkStart w:id="0" w:name="_Hlk502152238"/>
      <w:bookmarkEnd w:id="0"/>
      <w:r>
        <w:rPr>
          <w:rFonts w:eastAsia="Times New Roman" w:cs="Times New Roman" w:ascii="Times New Roman" w:hAnsi="Times New Roman"/>
          <w:i/>
          <w:lang w:eastAsia="ru-RU"/>
        </w:rPr>
        <w:t>Приложение 1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1" w:name="_Hlk478128605"/>
      <w:bookmarkEnd w:id="1"/>
      <w:r>
        <w:rPr>
          <w:rFonts w:eastAsia="Times New Roman" w:cs="Times New Roman" w:ascii="Times New Roman" w:hAnsi="Times New Roman"/>
          <w:lang w:eastAsia="ru-RU"/>
        </w:rPr>
        <w:t>Заявка на участие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Всероссийской учебно-методической конференции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АЛЕРЕЯ МЕТОДИЧЕСКИХ ИДЕЙ</w:t>
      </w:r>
      <w:r>
        <w:rPr>
          <w:rFonts w:eastAsia="Times New Roman" w:cs="Times New Roman" w:ascii="Times New Roman" w:hAnsi="Times New Roman"/>
          <w:b/>
          <w:lang w:eastAsia="ru-RU"/>
        </w:rPr>
        <w:t>»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автора/соавторов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аботы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название учреждения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лностью,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например, ФГБОУ ВПО «Чувашский Государственный педагогический университет им. И.Я. Яковлева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ая степень, звание (если е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стат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е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АЖИТЕ НОМЕР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(по которому можно дозвонить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 * 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учас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ужное оставить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чное / заочно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«Я НЕ заказываю печатный сборник, но прошу разместить мою статью в печатном сборнике и бесплатно отправить электронное свидетельство на e-mail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брать лишнее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«Я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казываю печатный сборни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рать лишнее)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«Да», укажите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личество сборник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Я заказываю печатное свидетельство»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–70 руб., пересылка свидетельства – 9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рать лишнее)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, на который следует выслать сборник или дополнительные документы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указанием индек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 получателя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полняете этот раздел, если заказываете печатный сборник и / или печатное свидетельство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кземпляров сбо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авторские свидетельства (при наличии соавто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ертификат электронный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ертификат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ажите наименование мероприятия с публикацией в сборнике, в котором Вы принимали участие, и дату проведения для определения персональной скидки на публикацию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ОУ ДПО «Экспертно-методический центр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ЛАГОДАРСТВЕННОГО ПИСЬМ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фирменном бланке на имя участника или руководителя образовательной организаци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- 250 руб. (включая почтовые расходы за пересылку), электронное благодарственное письмо – 130 руб.)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лектронный или печатный,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: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. ФИО и должность получателя благодарственного письма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лучателя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ВИДЕТЕЛЬСТ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публикации статьи/ работы в официальном сборнике материалов конференции с указанием информации о всех выходных данных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- 260 руб. (включая почтовые расходы за пересылку), электронное свидетельство 130 руб.)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лектронный 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олучении </w:t>
            </w:r>
            <w:r>
              <w:rPr>
                <w:rFonts w:cs="Times New Roman" w:ascii="Times New Roman" w:hAnsi="Times New Roman"/>
                <w:b/>
                <w:bCs/>
              </w:rPr>
              <w:t>Свидетельства об обобщении и распространении опыта работы в профессиональном сетевом сообщество "</w:t>
            </w:r>
            <w:r>
              <w:rPr>
                <w:rFonts w:cs="Times New Roman" w:ascii="Times New Roman" w:hAnsi="Times New Roman"/>
              </w:rPr>
              <w:t>Ped-library.ru" 16+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ped-library.ru/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А4, стоимость </w:t>
            </w:r>
            <w:r>
              <w:rPr>
                <w:rFonts w:eastAsia="Times New Roman" w:cs="Times New Roman" w:ascii="Times New Roman" w:hAnsi="Times New Roman"/>
                <w:i/>
              </w:rPr>
              <w:t>- 260 руб.</w:t>
            </w:r>
            <w:r>
              <w:rPr>
                <w:rFonts w:eastAsia="Times New Roman" w:cs="Times New Roman" w:ascii="Times New Roman" w:hAnsi="Times New Roman"/>
              </w:rPr>
              <w:t xml:space="preserve"> (включая почтовые расходы за пересылку), электронное свидетельство 130 руб.)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Если ДА, указать сколько и для кого,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вид (электронный или печатный)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казать ссылку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получении свидетель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О распространении актуального педагогического опыта» на Всероссийском уровне» в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рамках конференц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«Галерея методических идей»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А4, стоимость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 26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включая почтовые расходы за пересылку), электронное свидетельство 130 руб.)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ОБЯЗАТЕЛЬНО!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лектронный 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получении дополнительного Диплом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За творческий потенциал и личностно-профессиональные компетенции, проявленные в рамках конференции «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Галерея Методических идей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имость (А-4) –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60 рубл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ключая почтовые расходы за пересылк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, электронный диплом – 130 руб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/ Нет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оставить)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 электронный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тификата об официальной трансляции инновационного / актуального опы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Всероссийском уровне с указанием в документе всех ступеней трансляции опыта на семиотическом уровне: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бираете лишнее)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ДА, указать сколько и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кого</w:t>
            </w:r>
          </w:p>
        </w:tc>
      </w:tr>
    </w:tbl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library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13:00Z</dcterms:created>
  <dc:creator>Алла Николаевна</dc:creator>
  <dc:description/>
  <cp:keywords/>
  <dc:language>en-US</dc:language>
  <cp:lastModifiedBy>артикулус</cp:lastModifiedBy>
  <cp:lastPrinted>2020-02-27T10:33:00Z</cp:lastPrinted>
  <dcterms:modified xsi:type="dcterms:W3CDTF">2020-04-06T07:53:00Z</dcterms:modified>
  <cp:revision>26</cp:revision>
  <dc:subject/>
  <dc:title/>
</cp:coreProperties>
</file>