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sz w:val="24"/>
                <w:szCs w:val="24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sz w:val="24"/>
                <w:szCs w:val="24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sz w:val="24"/>
                  <w:szCs w:val="24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Всероссийском конкурс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pacing w:val="20"/>
          <w:sz w:val="24"/>
          <w:szCs w:val="24"/>
        </w:rPr>
      </w:pPr>
      <w:bookmarkStart w:id="0" w:name="_Hlk33013074"/>
      <w:bookmarkStart w:id="1" w:name="_Hlk526936018"/>
      <w:bookmarkEnd w:id="1"/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  <w:t>«МЕТОДОЛОГИЯ КОРРЕКЦИОННОГО ОБРАЗОВАНИЯ</w:t>
      </w:r>
      <w:bookmarkEnd w:id="0"/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  <w:t>проблемы и актуальный опыт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7030A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2" w:name="_Hlk526936018"/>
      <w:bookmarkEnd w:id="2"/>
      <w:r>
        <w:rPr>
          <w:rFonts w:eastAsia="Times New Roman" w:cs="Times New Roman" w:ascii="Times New Roman" w:hAnsi="Times New Roman"/>
          <w:i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.1. Настоящее Положение регламентирует порядок и условия проведения и участия в</w:t>
      </w:r>
      <w:bookmarkStart w:id="3" w:name="_Hlk526936826"/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 Всероссийском конкурсе профессионального мастерства </w:t>
      </w:r>
      <w:bookmarkStart w:id="4" w:name="_Hlk33011906"/>
      <w:bookmarkEnd w:id="3"/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«МЕТОДОЛОГИЯ КОРРЕКЦИОННОГО ОБРАЗОВАНИЯ: проблемы и актуальный опыт» </w:t>
      </w:r>
      <w:bookmarkEnd w:id="4"/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ценз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ISSN 2587-9588, Свидетельство о регистрации СМИ ПИ № ФС 77-71953 Роскомнадз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й конкурс профессионального мастер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ЕТОДОЛОГИЯ КОРРЕКЦИОННОГО ОБРАЗОВАНИЯ: проблемы и актуальный опыт» </w:t>
      </w:r>
      <w:r>
        <w:rPr>
          <w:rFonts w:cs="Times New Roman" w:ascii="Times New Roman" w:hAnsi="Times New Roman"/>
          <w:sz w:val="24"/>
          <w:szCs w:val="24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и официальная регистрация изда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редитель и организатор данного мероприятия – официальное учреждение, лицензию Министерства образования и молодёжной политики Чувашской Республики (ЭМЦ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 направлен на выявление, трансляцию, распространение и информационную поддерж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информационные технологии и учебные проек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ля участия в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глашают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, заместители руководителя, методисты, психологи, логопеды, библиотекари, педагоги дополнительного образования, социальные педагоги, дефектологи, воспитатели, старшие воспитатели, педагоги-организаторы, педагоги дополнительного образования, музыкальные руководители, инструкторы по физической культуре, инструкторы ЛФК, инструкторы по труду и др. работники коррекционных организаций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е творчество, взаимопонимание, самореализацию, успех, участвуя во Всероссийском</w:t>
      </w:r>
      <w:r>
        <w:rPr>
          <w:rFonts w:cs="Times New Roman" w:ascii="Times New Roman" w:hAnsi="Times New Roman"/>
          <w:sz w:val="24"/>
          <w:szCs w:val="24"/>
        </w:rPr>
        <w:t xml:space="preserve"> конкурсе профессионального мастерств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МЕТОДОЛОГИЯ КОРРЕКЦИОННОГО ОБРАЗОВАНИЯ: проблемы и актуальный опыт»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спла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ИП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занятого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роведения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нкурс – долгосрочный, т.к. </w:t>
      </w:r>
      <w:r>
        <w:rPr>
          <w:rFonts w:cs="Times New Roman" w:ascii="Times New Roman" w:hAnsi="Times New Roman"/>
          <w:sz w:val="24"/>
          <w:szCs w:val="24"/>
        </w:rPr>
        <w:t xml:space="preserve">направлен на трансляцию, распространение и информационную поддержку актуального массового и инновационного. 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20 февраля 2020 г. по 30 апреля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еткой «Конкурс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ология коррекционного образования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у, работу, аннотацию (0,5-1 стр.), приложение (если есть) следует оформить в отдельных файлах. Последний день приёма заявк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апреля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итанция для оплаты посылается по электронной почте, указанной в заявке, после представления в оргкомитет конкурсной работы и зая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д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азу </w:t>
      </w:r>
      <w:r>
        <w:rPr>
          <w:rFonts w:cs="Times New Roman" w:ascii="Times New Roman" w:hAnsi="Times New Roman"/>
          <w:sz w:val="24"/>
          <w:szCs w:val="24"/>
        </w:rPr>
        <w:t xml:space="preserve">в течение 2-3 рабочих дней </w:t>
      </w:r>
      <w:r>
        <w:rPr>
          <w:rFonts w:cs="Times New Roman" w:ascii="Times New Roman" w:hAnsi="Times New Roman"/>
          <w:b/>
          <w:sz w:val="24"/>
          <w:szCs w:val="24"/>
        </w:rPr>
        <w:t>после подтверждения факта оплаты</w:t>
      </w:r>
      <w:r>
        <w:rPr>
          <w:rFonts w:cs="Times New Roman" w:ascii="Times New Roman" w:hAnsi="Times New Roman"/>
          <w:sz w:val="24"/>
          <w:szCs w:val="24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кументы (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  <w:sz w:val="24"/>
          <w:szCs w:val="24"/>
        </w:rPr>
        <w:t>1-2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 подтверждения </w:t>
      </w:r>
      <w:r>
        <w:rPr>
          <w:rFonts w:cs="Times New Roman" w:ascii="Times New Roman" w:hAnsi="Times New Roman"/>
          <w:sz w:val="24"/>
          <w:szCs w:val="24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тоги конкурса размещаются в </w:t>
      </w:r>
      <w:r>
        <w:rPr>
          <w:rFonts w:cs="Times New Roman" w:ascii="Times New Roman" w:hAnsi="Times New Roman"/>
          <w:i/>
          <w:sz w:val="24"/>
          <w:szCs w:val="24"/>
        </w:rPr>
        <w:t>итоговой таблице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нкурс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b/>
          <w:i/>
          <w:iCs/>
          <w:color w:val="82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82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омин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онкурса. Систем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ые работы оцениваются в рамк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й (по доминирующей деятельности обучающихся и воспитанников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нняя коррекционная помощь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аптированные образовательные программ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циальные учебники и учебные пособ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лексная систематическая логопедическая поддерж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ременный детский сад для особого ребен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инико-психолого-педагогическое изучение особого ребен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мья особого ребен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ременная школа для особого ребен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уть в профессию человека с ограниченными возможностями здоровь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ифровое образование обучающихся с ограниченными возможностями здоровь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ние и абилитация при тяжелых множественных нарушениях развит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ка специалистов для работы с особыми детьми и взрослым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клюзивное образовани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ическая служба школы-интерната и коррекционного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6. Для участия в Конкурс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нима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вторские работ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</w:rPr>
        <w:t>Критерии оценки работы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нимаются работы объем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К работе можно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>ПРИЛОЖИТЬ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тоимость участи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Каждый участник оплачивает организационный взнос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0 руб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 Конкурса (не считая соавторов) в обязательном порядке получает по итогам Конкурс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электронный Дип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чат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а Диплома (А4) - 160 рублей (с пересылкой Почтой Росси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согласованию; цены см. в Зая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5" w:name="_Hlk527029439"/>
      <w:bookmarkEnd w:id="5"/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частие во Всероссийском образовательном конкурс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ого мастерств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  <w:t>«МЕТОДОЛГИЯ КОРРЕКЦИОННОГО ОБРАЗОВАНИЯ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  <w:t>проблемы и актуальный опыт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учёбы, специальность, к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ют только студенты, аспира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чтовый адрес (с индексом),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по которому будут высла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ы, электронное издание (диск)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 получ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Хочу получи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ИПЛОМ – 160 руб.</w:t>
            </w:r>
          </w:p>
        </w:tc>
      </w:tr>
      <w:tr>
        <w:trPr>
          <w:trHeight w:val="1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(электронный или печат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ИПЛОМ – 16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вид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25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– печат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видетельство о распространение опыта работы 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ом сетевом сообщество "Ped-library.ru" 16+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но опубликовать работу бесплатно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ви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25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– печат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ссылку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имя руководителя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30 руб.- электронный 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250 руб. –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печатный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,</w:t>
              <w:br/>
              <w:t>вид (электронный или бумаж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жите ФИО, должность руководител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527029439"/>
      <w:bookmarkStart w:id="7" w:name="_Hlk527029439"/>
      <w:bookmarkEnd w:id="7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артикулус</cp:lastModifiedBy>
  <cp:lastPrinted>2019-08-05T15:46:00Z</cp:lastPrinted>
  <dcterms:modified xsi:type="dcterms:W3CDTF">2020-02-19T12:06:00Z</dcterms:modified>
  <cp:revision>36</cp:revision>
  <dc:subject/>
  <dc:title/>
</cp:coreProperties>
</file>