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образовательном конкурсе профессиональ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тва для работников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pacing w:val="20"/>
          <w:sz w:val="32"/>
          <w:szCs w:val="32"/>
        </w:rPr>
        <w:t>«ТВОРЧЕСКАЯ ЛАБОРАТОРИЯ ПЕДАГОГ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45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других лиц, участвующих в конкурс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 – 16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м сетевом сообщество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опубликовать работу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5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5T15:46:00Z</cp:lastPrinted>
  <dcterms:modified xsi:type="dcterms:W3CDTF">2020-01-13T08:40:00Z</dcterms:modified>
  <cp:revision>30</cp:revision>
  <dc:subject/>
  <dc:title/>
</cp:coreProperties>
</file>