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sz w:val="24"/>
                <w:szCs w:val="24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sz w:val="24"/>
                <w:szCs w:val="24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sz w:val="24"/>
                  <w:szCs w:val="24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сероссийском образовательно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е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bookmarkStart w:id="0" w:name="_Hlk526936018"/>
      <w:bookmarkEnd w:id="0"/>
      <w:r>
        <w:rPr>
          <w:rFonts w:cs="Times New Roman" w:ascii="Times New Roman" w:hAnsi="Times New Roman"/>
          <w:b/>
          <w:color w:val="009999"/>
          <w:spacing w:val="20"/>
          <w:sz w:val="32"/>
          <w:szCs w:val="32"/>
        </w:rPr>
        <w:t>«СОВРЕМЕННАЯ ПРАКТИЧЕСКАЯ ПЕДАГОГИКА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1" w:name="_Hlk526936018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мещение конкурсных работ в официальном электронном издании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 Всероссийском образовательном конкурсе профессионального мастерства </w:t>
      </w:r>
      <w:bookmarkEnd w:id="2"/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«</w:t>
      </w:r>
      <w:bookmarkStart w:id="3" w:name="_Hlk23946594"/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Современная практическая педагогика</w:t>
      </w:r>
      <w:bookmarkEnd w:id="3"/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»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е государственное бюджетное образовательное учреждение высшего образования «Чувашский государственный университет имени И.Н. Ульянова» (Центр дополнительного образован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образовательный конкурс профессионального мастерств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ременная практическая педагог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чредители и организаторы данного мероприятия – официальные учреждения, имеющие лицензию и аккредитацию Федеральной службы по надзору в сфере образования и науки (ЧГУ), лицензию Министерства образования и молодёжной политики Чувашской Республики (ЭМЦ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</w:t>
      </w:r>
      <w:r>
        <w:rPr>
          <w:rFonts w:cs="Times New Roman" w:ascii="Times New Roman" w:hAnsi="Times New Roman"/>
          <w:b/>
          <w:sz w:val="24"/>
          <w:szCs w:val="24"/>
        </w:rPr>
        <w:t>По материалам конкурса выпускается электронное издание (диск) материалов Всероссийского конкурса с указанием выходных данны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 Изданию 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 Издание проходит официальную регистрацию в «Информрегистре»: ему присваивается номер государственной регистрации и выдается регистрационное свидетельство обязательного федерального экземпляра электронного издания;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Экземпляры издания включаются и хранятся в фондах Депозитария электронных изданий ФГУП НТЦ «Информрегистр»; Российской государственной библиотеки; Российской национальной библиотеки; Парламентской библиотеки Российской Федерации; Государственной публичной научно-технической библиотеки Сибирского отделения Российской академии наук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Издание включается в каталог «Российские электронные издания» (каталог доступен в открытом доступе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b.inforeg.ru/deposit/catalog/default.asp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Главный редактор электронного издания – доктор педнаук, профессор, академик МАНПО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курс направлен на выявление, трансляцию, распространение и информационную поддержку </w:t>
      </w:r>
      <w:r>
        <w:rPr>
          <w:rFonts w:cs="Times New Roman" w:ascii="Times New Roman" w:hAnsi="Times New Roman"/>
          <w:b/>
          <w:sz w:val="24"/>
          <w:szCs w:val="24"/>
        </w:rPr>
        <w:t>актуального массового и инновационного педагогического и научного опы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Конкурса формируются два коллегиальных органа: оргкомитет и жюри, в которые приглашаются авторитетные деятели в области науки и образования. Для приема заявок и их первичного рассмотрения в составе оргкомитета создается отборочная экспертная комиссия, определяющая соответствие работ условиям Конкурса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Для участия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глашаю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и руководители образовательных учреждений дополнительного образования, общеобразовательных организаций (школ, гимназий и т.д.), учреждений среднего профессионального образования, высшего образования, работники дошкольных образовательных организаций, методисты, психологи, научные сотрудники и практикующие специалисты, соискатели, докторанты, студенты высших учебных заведений. 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е творчество, взаимопонимание, самореализацию, успех, участвуя во Всероссийско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м конкурсе профессионального мастерства </w:t>
      </w:r>
      <w:r>
        <w:rPr>
          <w:rFonts w:cs="Times New Roman" w:ascii="Times New Roman" w:hAnsi="Times New Roman"/>
          <w:b/>
          <w:i/>
          <w:sz w:val="24"/>
          <w:szCs w:val="24"/>
          <w:shd w:fill="F1E8F8" w:val="clear"/>
        </w:rPr>
        <w:t>«Современная практическая педагогика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1E8F8" w:val="clear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ИПЛОМ с указанием занятого м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Можете получи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ополни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лата прибавляется к оргвзнос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детельство об официальной трансля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новационного/актуального опыта на Всероссийском уровне с указанием в документе всех ступеней трансляции опыта на семиотическ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ое методическое издание (дис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 участников Всероссийского образовательного конкурса профессионального маст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ВРЕМЕННАЯ ПРАКТИЧЕСКАЯ ПЕДАГОГИКА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п.1.3.2.-1.3.5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Сертификат автора научной или методической работ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«Сертификат автора учебно-методической работы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.4. Имеете возможность получ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ценз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вою конкурсную работу, воспользовавшись услугами рецензентов: кандидатов наук, экспертов-членов Гильдии экспертов (см. п.3.7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нкурс – долгосрочный, т.к.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трансляцию, распространение и информационную поддержку актуального массового и инновационного педагогического и научного опыта.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01 ноября 2019 г. по 31 января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еткой «Конкурс. Современнная практическая педагогика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у, работу, аннотацию (0,5-1 стр.), приложение (если есть) следует оформить в отдельных файлах. Последний день приёма заявк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января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итанция для оплаты посылается по электронной почте, указанной в заявке, после представления в оргкомитет конкурсной работы и 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д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азу </w:t>
      </w:r>
      <w:r>
        <w:rPr>
          <w:rFonts w:cs="Times New Roman" w:ascii="Times New Roman" w:hAnsi="Times New Roman"/>
          <w:sz w:val="24"/>
          <w:szCs w:val="24"/>
        </w:rPr>
        <w:t xml:space="preserve">в течение 2-3 рабочих дней </w:t>
      </w:r>
      <w:r>
        <w:rPr>
          <w:rFonts w:cs="Times New Roman" w:ascii="Times New Roman" w:hAnsi="Times New Roman"/>
          <w:b/>
          <w:sz w:val="24"/>
          <w:szCs w:val="24"/>
        </w:rPr>
        <w:t>после подтверждения факта оплаты</w:t>
      </w:r>
      <w:r>
        <w:rPr>
          <w:rFonts w:cs="Times New Roman" w:ascii="Times New Roman" w:hAnsi="Times New Roman"/>
          <w:sz w:val="24"/>
          <w:szCs w:val="24"/>
        </w:rPr>
        <w:t xml:space="preserve"> по рейтинговой системе.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ый победитель Конкурса определяется членами Жюри путем обсуждения и открытого голосования простым большинством голосов членов Жюри путем поднятия рук (награждение на выбор: публикация статьи либо именная меда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кументы (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  <w:sz w:val="24"/>
          <w:szCs w:val="24"/>
        </w:rPr>
        <w:t>2-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 подтверждения </w:t>
      </w:r>
      <w:r>
        <w:rPr>
          <w:rFonts w:cs="Times New Roman" w:ascii="Times New Roman" w:hAnsi="Times New Roman"/>
          <w:sz w:val="24"/>
          <w:szCs w:val="24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тоги конкурса размещаются в </w:t>
      </w:r>
      <w:r>
        <w:rPr>
          <w:rFonts w:cs="Times New Roman" w:ascii="Times New Roman" w:hAnsi="Times New Roman"/>
          <w:i/>
          <w:sz w:val="24"/>
          <w:szCs w:val="24"/>
        </w:rPr>
        <w:t>итоговой таблиц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нкурс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Конкурсные работы публикуютс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ом методическом издании (диске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ВРЕМЕННАЯ ПРАКТИЧЕСКАЯ ПЕДАГОГ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6. Расписание </w:t>
      </w:r>
      <w:r>
        <w:rPr/>
        <w:t>конкурса:</w:t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10"/>
        <w:gridCol w:w="6807"/>
      </w:tblGrid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1 ноября 2019 г. 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1 августа 2019 г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 января 2020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оргвзноса за участие в конкурсе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1 ноября 2019 г. 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 января 2020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Ежеднев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 работа экспертной комиссии по оценке конкурсных материалов (рейтинговая оценка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1 ноября 2019 г. 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 января 2020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мещение итогов конкурса (рейтинг работ) в итоговой таблице победителей: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www.</w:t>
            </w:r>
            <w:r>
              <w:rPr>
                <w:rFonts w:cs="Times New Roman" w:ascii="Times New Roman" w:hAnsi="Times New Roman"/>
                <w:u w:val="single"/>
              </w:rPr>
              <w:t>emc21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1 ноября 2019 г. 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 февраля 2020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жедневн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28 февраля 2020 г.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65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ылка электронного методического издания (диска) «ДЕЛЮСЬ ОПЫТОМ…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8</w:t>
      </w:r>
      <w:r>
        <w:rPr>
          <w:rFonts w:eastAsia="Times New Roman" w:cs="Times New Roman" w:ascii="Times New Roman" w:hAnsi="Times New Roman"/>
          <w:b/>
          <w:color w:val="82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82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. Систе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ые работы оцениваются в рамках номинац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8.1. обуче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8.2. высше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8.3. профессиона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8.4. воспит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.8.5. физическое воспита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8.6. внеклассная работа, массовые праздн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8.7. программное обеспечение (программы развития, программы элективных курсов, рабочие программы и др.)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8.8. коррекционное развит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8.9. инклюзив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8.10. дополните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.8.11. элективные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9. Для участия в Конкурс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нима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тодические статьи, научны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граммы, проекты, исследовательские работы, планы, эссе и многое другое.</w:t>
      </w:r>
      <w:r>
        <w:rPr>
          <w:rFonts w:cs="Times New Roman" w:ascii="Times New Roman" w:hAnsi="Times New Roman"/>
          <w:color w:val="82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матика работ не ограничив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 каждой работе необходимо при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ннотацию (не более 0,5 – 1 стр.)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за исключением научных и методических статей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Автор конкурсных материалов несет ответственность за грамотность представленного материала, отсутствие грамматических, стилистических, орфографических и пунктуационных ошибок (наличие нескольких грубых ошибок – минус 1 бал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нимаются работы объем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К работе можно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ПРИЛОЖИТ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тоимость участ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аждый участник оплачивает организационный взнос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оторый входят: оплата экспертам, Свидетельство (заказ в типографии, оформление), покуп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е услуги (рассылка обязательных экземпляров электронного издания в ведущие библиотеки страны, ФГУП НТЦ </w:t>
      </w:r>
      <w:r>
        <w:rPr>
          <w:rFonts w:cs="Times New Roman" w:ascii="Times New Roman" w:hAnsi="Times New Roman"/>
          <w:sz w:val="24"/>
          <w:szCs w:val="24"/>
        </w:rPr>
        <w:t>«Информрегистр»), работа по размещению конкурсных материалов в электронном издании (диске) и п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 Конкурса (не считая соавторов) в обязательном порядке получает по итогам Конкурс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электронн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идетельство об официальной трансляции инновационного / актуального опыта на Всероссийском уров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ча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а Свидетельства (А4) - 160 рублей (с пересылкой Почтой России; подробно – п. 6.2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согласованию; цены см. в Зая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- Электронное методическое издание «СОВРЕМЕННАЯ ПРАКТИЧЕСКАЯ ПЕДАГОГИКА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- Свидетельство о публик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электронном методическом изда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ru-RU"/>
        </w:rPr>
        <w:t>«СОВРЕМЕННАЯ ПРАКТИЧЕСКАЯ ПЕДАГОГИКА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>- Свидетельство об официальной трансляции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ru-RU"/>
        </w:rPr>
        <w:t xml:space="preserve"> инновационного/актуального опыта на Всероссийском уровне с указанием в документе всех ступеней трансляции опыта на семиотическом уровне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- Сертификат автора научной или методической стать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- Сертификат автора учебно-методической рабо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рок доставки документов (печатных) и электронных изданий (дисков)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для оплаты предоставляются авторам после одобрения и принятия конкурсной рабо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Награждение участников Конкурс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435" w:leader="none"/>
          <w:tab w:val="center" w:pos="4677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тоги Конкурса и информация о конкурсе будет размещены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: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emc21.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Каждый участник Конкурса (не считая соавторов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без дополнительной о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е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 с указанием занятого места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мещение работы в официаль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м методическом изд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ВРЕМЕННАЯ ПРАКТИЧЕСКАЯ ПЕДАГОГИКА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 осуществления государственной регистрации и библиографического уч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го методического сборни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ВРЕМЕННАЯ ПРАКТИЧЕСКАЯ ПЕДАГОГИКА» </w:t>
      </w:r>
      <w:r>
        <w:rPr>
          <w:rFonts w:cs="Times New Roman" w:ascii="Times New Roman" w:hAnsi="Times New Roman"/>
          <w:sz w:val="24"/>
          <w:szCs w:val="24"/>
        </w:rPr>
        <w:t>в Федеральном государственном унитарном предприятии НТЦ «Информрегистр»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Соавто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чивают (по желанию) Свидетельство отдельно – 70 рублей за один электронный документ или 160 руб. – за печатный формат (с пересылкой Почтой Росси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Если в конкурсе участвовало какое-либ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дагогическое сооб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тодический совет, методическое объединение, цикловая комиссия, педагогическая мастерская и т.п.), вручается один наградной документ, в котором указываются все Ф.И.О. всех участников представленного педагогического сообще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еобходим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лектро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детельство на каждого участника педагогического сообщества, каждый документ оплачивается уже дополнительно (70 руб. - электронный формат) или 160 руб. – за печатный формат (с пересылкой Почтой России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Участники конкурса, занявш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в конкурсе, получают возможность размещать свои статьи с 15% скидкой в журнале «Научно-методическая работа в образовательной организаци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firstLine="567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еред отправкой материалов в Оргкомитет ещё раз проверьте, пожалуйста,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7. Контактные данные Орг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lang w:eastAsia="ru-RU"/>
        </w:rPr>
        <w:t>428000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. Чебоксары, ул. К. Маркса, д. 52/2, офис 443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ОУ ДПО «Экспертно-методический цент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./факс:</w:t>
      </w:r>
      <w:r>
        <w:rPr>
          <w:rFonts w:eastAsia="Times New Roman" w:cs="Times New Roman" w:ascii="Times New Roman" w:hAnsi="Times New Roman"/>
          <w:lang w:eastAsia="ru-RU"/>
        </w:rPr>
        <w:t xml:space="preserve"> 8 (8352) 64-03-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FF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fr-FR" w:eastAsia="ru-RU"/>
        </w:rPr>
        <w:t>E-mail:</w:t>
      </w: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70C0"/>
          <w:shd w:fill="FFFFFF" w:val="clear"/>
          <w:lang w:val="en-US"/>
        </w:rPr>
        <w:t>articulus-info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lang w:val="fr-FR" w:eastAsia="ru-RU"/>
        </w:rPr>
        <w:t>:</w:t>
      </w:r>
      <w:r>
        <w:rPr>
          <w:rFonts w:eastAsia="Times New Roman" w:cs="Times New Roman" w:ascii="Times New Roman" w:hAnsi="Times New Roman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pacing w:val="-2"/>
          <w:lang w:val="fr-FR" w:eastAsia="ru-RU"/>
        </w:rPr>
        <w:t>emc21.ru</w:t>
      </w:r>
      <w:r>
        <w:rPr>
          <w:rFonts w:eastAsia="Times New Roman" w:cs="Times New Roman" w:ascii="Times New Roman" w:hAnsi="Times New Roman"/>
          <w:color w:val="0000FF"/>
          <w:spacing w:val="-2"/>
          <w:lang w:val="fr-FR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актные лица</w:t>
      </w:r>
      <w:r>
        <w:rPr>
          <w:rFonts w:eastAsia="Times New Roman" w:cs="Times New Roman" w:ascii="Times New Roman" w:hAnsi="Times New Roman"/>
          <w:lang w:eastAsia="ru-RU"/>
        </w:rPr>
        <w:t xml:space="preserve"> – Светлана Романовна, Татьяна Геннадьевн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right="-851"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right="-851" w:firstLine="56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bookmarkStart w:id="4" w:name="_Hlk527029439"/>
      <w:bookmarkEnd w:id="4"/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Всероссийском образовательном конкурсе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99"/>
          <w:sz w:val="32"/>
          <w:szCs w:val="32"/>
        </w:rPr>
      </w:pPr>
      <w:r>
        <w:rPr>
          <w:rFonts w:cs="Times New Roman" w:ascii="Times New Roman" w:hAnsi="Times New Roman"/>
          <w:b/>
          <w:color w:val="009999"/>
          <w:sz w:val="32"/>
          <w:szCs w:val="32"/>
        </w:rPr>
        <w:t>«СОВРЕМЕННАЯ ПРАКТИЧЕСКАЯ ПЕДАГОГИКА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99"/>
          <w:sz w:val="24"/>
          <w:szCs w:val="24"/>
        </w:rPr>
      </w:pPr>
      <w:r>
        <w:rPr>
          <w:rFonts w:cs="Times New Roman" w:ascii="Times New Roman" w:hAnsi="Times New Roman"/>
          <w:b/>
          <w:color w:val="009999"/>
          <w:sz w:val="24"/>
          <w:szCs w:val="24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8"/>
        <w:gridCol w:w="45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ют только студенты, аспирант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(см. п. 3.8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электронное издание (диск)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олуч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льщик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Хочу получить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электронный Диплом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чатный 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60 руб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ных материалов с указанием Ф.И.О., должности и места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электронный 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чатный 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60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 о размещ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электронном методическом изда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ВРЕМЕННАЯ ПРАКТИЧЕСКАЯ ПЕДАГОГИ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30 руб.-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25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 об официальной трансляции инновационного / актуального опыта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  <w:t>130 руб.-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  <w:t>25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а учебно-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30 руб. –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25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а научной или 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30 руб. –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250 руб. 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достижения во Всероссийском конкурс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и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распространении актуального педагогического опы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сероссийском уровне»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и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– печа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30 руб.-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250 руб. –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ечатный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>вид (электронный или бум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кажите ФИО, должность руковод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жно ли электронное изд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ис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ов Всероссийского образовательного конкурса профессионального мастер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ВРЕМЕННАЯ ПРАКТИЧЕСКАЯ ПЕДАГОГИКА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тоимость - 350 руб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_Hlk527029439"/>
      <w:bookmarkStart w:id="6" w:name="_Hlk527029439"/>
      <w:bookmarkEnd w:id="6"/>
    </w:p>
    <w:p>
      <w:pPr>
        <w:pStyle w:val="Normal"/>
        <w:spacing w:lineRule="auto" w:line="240" w:before="0" w:after="0"/>
        <w:ind w:right="-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db.inforeg.ru/deposit/catalog/default.asp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hyperlink" Target="http://www.articulus-inf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артикулус</cp:lastModifiedBy>
  <cp:lastPrinted>2019-08-01T10:38:00Z</cp:lastPrinted>
  <dcterms:modified xsi:type="dcterms:W3CDTF">2020-01-13T07:29:00Z</dcterms:modified>
  <cp:revision>19</cp:revision>
  <dc:subject/>
  <dc:title/>
</cp:coreProperties>
</file>