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561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сероссийско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ой конференции</w:t>
      </w:r>
    </w:p>
    <w:p>
      <w:pPr>
        <w:pStyle w:val="Normal"/>
        <w:widowControl w:val="false"/>
        <w:shd w:fill="E2EFD9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ория и практика педагогической деятельности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данием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Конференция проводится с целью содействия формированию профессиональных компетенций педагогов по созданию образовательного пространства для достижения результатов обучения, обозначенных ФГОС; способствования эффективному обмену опытом использования различных методик и педагогических технологий в образовательном пространстве; </w:t>
      </w:r>
      <w:r>
        <w:rPr>
          <w:rFonts w:eastAsia="Times New Roman" w:cs="Times New Roman" w:ascii="Times New Roman" w:hAnsi="Times New Roman"/>
          <w:bCs/>
          <w:lang w:eastAsia="ru-RU"/>
        </w:rPr>
        <w:t>распространения актуального опыта в образова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Для участия в Конференции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ГЛАШ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подаватели, воспитатели, мастера производственного обучения, педагоги-психологи, логопеды, дефектологи, методисты, социальные педагоги, музыкальные руководители, инструктора по физической культуре, учителя технологии, педагоги дополнительного образования, музыкальные работники, руководители общеобразовательных школ, учреждений среднего профессионального образования, студенты педагогических вузов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Учредители и организаторы Конференции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ФГБОУ ВПО Чувашский государственный университет имени И.Н. Ульянова (Центр дополнительного образования), </w:t>
      </w:r>
      <w:r>
        <w:rPr>
          <w:rFonts w:eastAsia="Times New Roman" w:cs="Times New Roman" w:ascii="Times New Roman" w:hAnsi="Times New Roman"/>
          <w:lang w:eastAsia="ru-RU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образовательную деятельность серии 21Л01 №0000094 и 21Л01 №000286)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lang w:eastAsia="ru-RU"/>
        </w:rPr>
        <w:t>научно-методический журнал «Научно-методическая работа в образовательной организации»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lang w:eastAsia="ru-RU"/>
        </w:rPr>
        <w:t>Свидетельство о регистрации средства массовой информации ПИ№ ФС 77-71953 Роскомнадзора;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ISSN 2587-9588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 Издаваемый сборник по материалам конференции –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фициальны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сваиваются индексы ББК, УДК, авторский знак и ISBN – Международный стандартный номер книги (International Standard Book Number), осуществляется рассылка обязательных экземпляров в соответствии с законом РФ "Об обязательном экземпляре документов" в Книжную палату России, ведущие библиотеки страны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ка и образование: новое время»,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Порядок проведения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Дата проведения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2.09.2019 г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ru-RU"/>
        </w:rPr>
        <w:t>Последний день приема заявок</w:t>
      </w:r>
      <w:r>
        <w:rPr>
          <w:rFonts w:eastAsia="Times New Roman" w:cs="Times New Roman" w:ascii="Times New Roman" w:hAnsi="Times New Roman"/>
          <w:highlight w:val="yellow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чное </w:t>
      </w:r>
      <w:r>
        <w:rPr>
          <w:rFonts w:eastAsia="Times New Roman" w:cs="Times New Roman" w:ascii="Times New Roman" w:hAnsi="Times New Roman"/>
          <w:lang w:eastAsia="ru-RU"/>
        </w:rPr>
        <w:t>участие – до 10.08.2019 г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заочное </w:t>
      </w:r>
      <w:r>
        <w:rPr>
          <w:rFonts w:eastAsia="Times New Roman" w:cs="Times New Roman" w:ascii="Times New Roman" w:hAnsi="Times New Roman"/>
          <w:lang w:eastAsia="ru-RU"/>
        </w:rPr>
        <w:t>участие –до 30.08.2019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Место проведения –Национальная библиотека Чувашской Республ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 Форма проведения мероприятия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 целью</w:t>
      </w:r>
      <w:r>
        <w:rPr>
          <w:rFonts w:eastAsia="Times New Roman" w:cs="Times New Roman" w:ascii="Times New Roman" w:hAnsi="Times New Roman"/>
          <w:lang w:eastAsia="ru-RU"/>
        </w:rPr>
        <w:t xml:space="preserve"> осуществления </w:t>
      </w:r>
      <w:r>
        <w:rPr>
          <w:rFonts w:eastAsia="Times New Roman" w:cs="Times New Roman" w:ascii="Times New Roman" w:hAnsi="Times New Roman"/>
          <w:b/>
          <w:lang w:eastAsia="ru-RU"/>
        </w:rPr>
        <w:t>комплексного</w:t>
      </w:r>
      <w:r>
        <w:rPr>
          <w:rFonts w:eastAsia="Times New Roman" w:cs="Times New Roman" w:ascii="Times New Roman" w:hAnsi="Times New Roman"/>
          <w:lang w:eastAsia="ru-RU"/>
        </w:rPr>
        <w:t xml:space="preserve">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очно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возможностью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заочног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участия </w:t>
      </w:r>
      <w:r>
        <w:rPr>
          <w:rFonts w:eastAsia="Times New Roman" w:cs="Times New Roman" w:ascii="Times New Roman" w:hAnsi="Times New Roman"/>
          <w:lang w:eastAsia="ru-RU"/>
        </w:rPr>
        <w:t>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3.4. НАПРАВЛЕНИЯ работы Конференции: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ошкольное образование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Начальное образование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Основное и среднее общее образование.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 Гуманитарные дисциплины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 Естественно-научные дисциплины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. Физико-математические дисциплины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. Физкультура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Профессиональное образование.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Дополнительное образование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Внеучебная работа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7. 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>пециальные (коррекционные школы). Дефектология.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Инклюзивное образование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Образование взрослых. Повышение квалификации. Самообразование.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10. Кадры науки, образования</w:t>
      </w:r>
      <w:r>
        <w:rPr>
          <w:rFonts w:cs="Times New Roman" w:ascii="Times New Roman" w:hAnsi="Times New Roman"/>
          <w:i/>
        </w:rPr>
        <w:t xml:space="preserve"> (статьи, эссе о работниках образования, об их профессиональном опыте; например, сообщение о коллеге, с которым работаете в одном образовательном учреждении, или о педагогической династии и пр.)</w:t>
      </w:r>
    </w:p>
    <w:p>
      <w:pPr>
        <w:pStyle w:val="Normal"/>
        <w:widowControl w:val="false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11. На усмотрение оргкомитет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Возможные направления работы конференции не ограничиваются предложенным перечнем и могут быть дополнены </w:t>
      </w:r>
      <w:r>
        <w:rPr>
          <w:rFonts w:cs="Times New Roman" w:ascii="Times New Roman" w:hAnsi="Times New Roman"/>
          <w:i/>
        </w:rPr>
        <w:t>(с учётом предложений авторов стат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брать одну из трёх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: «ТЕОРИЯ И ПРАКТИКА: очное участие с докладом»; «ТЕОРИЯ И ПРАКТИКА: очное участие без доклада»; «ТЕОРИЯ И ПРАКТИКА: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аочное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участие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Приложение 1) и </w:t>
      </w:r>
      <w:r>
        <w:rPr>
          <w:rFonts w:eastAsia="Times New Roman" w:cs="Times New Roman" w:ascii="Times New Roman" w:hAnsi="Times New Roman"/>
          <w:b/>
          <w:lang w:eastAsia="ru-RU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Times New Roman" w:ascii="Times New Roman" w:hAnsi="Times New Roman"/>
          <w:b/>
          <w:lang w:eastAsia="ru-RU"/>
        </w:rPr>
        <w:t>не менее 3 страниц</w:t>
      </w:r>
      <w:r>
        <w:rPr>
          <w:rFonts w:eastAsia="Times New Roman" w:cs="Times New Roman" w:ascii="Times New Roman" w:hAnsi="Times New Roman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6.</w:t>
      </w:r>
      <w:r>
        <w:rPr>
          <w:rFonts w:eastAsia="Times New Roman" w:cs="Times New Roman" w:ascii="Times New Roman" w:hAnsi="Times New Roman"/>
          <w:lang w:eastAsia="ru-RU"/>
        </w:rPr>
        <w:t xml:space="preserve"> Авторы в </w:t>
      </w:r>
      <w:r>
        <w:rPr>
          <w:rFonts w:eastAsia="Times New Roman" w:cs="Times New Roman" w:ascii="Times New Roman" w:hAnsi="Times New Roman"/>
          <w:b/>
          <w:lang w:eastAsia="ru-RU"/>
        </w:rPr>
        <w:t>течение 3 рабочих дней</w:t>
      </w:r>
      <w:r>
        <w:rPr>
          <w:rFonts w:eastAsia="Times New Roman" w:cs="Times New Roman" w:ascii="Times New Roman" w:hAnsi="Times New Roman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7. По итогам работы Конференции будет выпущен </w:t>
      </w:r>
      <w:r>
        <w:rPr>
          <w:rFonts w:eastAsia="Times New Roman" w:cs="Times New Roman" w:ascii="Times New Roman" w:hAnsi="Times New Roman"/>
          <w:b/>
          <w:lang w:eastAsia="ru-RU"/>
        </w:rPr>
        <w:t>сборник</w:t>
      </w:r>
      <w:r>
        <w:rPr>
          <w:rFonts w:eastAsia="Times New Roman" w:cs="Times New Roman" w:ascii="Times New Roman" w:hAnsi="Times New Roman"/>
          <w:lang w:eastAsia="ru-RU"/>
        </w:rPr>
        <w:t xml:space="preserve"> материалов с полными текстами всех представленных работ. Сборник будет выслан авторам заказным письмом по адресу, указанному в заявке, в течение 1 месяца с момента окончания работы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сборник материал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Требования к оформлению представляем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убликации в сборнике принимаются статьи объемом не менее 3 страниц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п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5 строк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 рисун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д таблиц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екомендации для Компоновки текста: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название статьи;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аннотация;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оответствующие требованиям п.5. настоящего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 Конферен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С целью возмещения организационных расходов – </w:t>
      </w:r>
      <w:r>
        <w:rPr>
          <w:rFonts w:cs="Times New Roman" w:ascii="Times New Roman" w:hAnsi="Times New Roman"/>
          <w:u w:val="single"/>
        </w:rPr>
        <w:t>очное участие</w:t>
      </w:r>
      <w:r>
        <w:rPr>
          <w:rFonts w:cs="Times New Roman" w:ascii="Times New Roman" w:hAnsi="Times New Roman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предусматривает</w:t>
      </w:r>
      <w:r>
        <w:rPr>
          <w:rFonts w:cs="Times New Roman" w:ascii="Times New Roman" w:hAnsi="Times New Roman"/>
        </w:rPr>
        <w:t xml:space="preserve"> организационный вз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70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страницы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руб.</w:t>
            </w:r>
          </w:p>
        </w:tc>
      </w:tr>
      <w:tr>
        <w:trPr>
          <w:trHeight w:val="36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АВТОРСКОГО печатного сборника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дополнительного печатного сбор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руб.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руб.</w:t>
            </w:r>
          </w:p>
        </w:tc>
      </w:tr>
      <w:tr>
        <w:trPr>
          <w:trHeight w:val="36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ылка сборни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руб.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Сертификат; А-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 – 1 экз. (для автора); 70 руб. – для соавтор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Для 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бесплатно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расходы: 90 рублей на одного участника.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- 250 руб. (пересылка Почтой России)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250 руб. (с пересылкой Почтой Росси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2. Реквизиты для оплаты предоставляются авторам после одобрения и принятия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кидка 5 %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кидка 5%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публикацию статьи объемом от 10 ст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кидки сумм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Контактные данные Орг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 428018, г. Чебоксары, ул. Афанасьева, д. 8, кабинет 331, Экспертно-методический цент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</w:t>
      </w:r>
      <w:r>
        <w:rPr>
          <w:rFonts w:eastAsia="Times New Roman" w:cs="Times New Roman" w:ascii="Times New Roman" w:hAnsi="Times New Roman"/>
          <w:lang w:val="en-US" w:eastAsia="ru-RU"/>
        </w:rPr>
        <w:t>./</w:t>
      </w:r>
      <w:r>
        <w:rPr>
          <w:rFonts w:eastAsia="Times New Roman" w:cs="Times New Roman" w:ascii="Times New Roman" w:hAnsi="Times New Roman"/>
          <w:lang w:eastAsia="ru-RU"/>
        </w:rPr>
        <w:t>факс</w:t>
      </w:r>
      <w:r>
        <w:rPr>
          <w:rFonts w:eastAsia="Times New Roman" w:cs="Times New Roman" w:ascii="Times New Roman" w:hAnsi="Times New Roman"/>
          <w:lang w:val="en-US" w:eastAsia="ru-RU"/>
        </w:rPr>
        <w:t>: 8(8352)- 58-31-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rticulus-info@mail.ru</w:t>
        </w:r>
      </w:hyperlink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Skype: articulus-info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0" w:name="_Hlk502152238"/>
      <w:bookmarkEnd w:id="0"/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" w:name="_Hlk478128605"/>
      <w:bookmarkEnd w:id="1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российской конференции</w:t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ТЕОРИЯ И ПРАКТИКА</w:t>
      </w:r>
    </w:p>
    <w:p>
      <w:pPr>
        <w:pStyle w:val="Normal"/>
        <w:shd w:fill="E2EF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ЕДАГОГИЧЕСК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название учреждени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ностью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например, ФГБОУ ВПО «Чувашский Государственный педагогический университет им. И.Я. Яковлев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«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ываю печатный сбор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рать лишн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заказываю печатное свиде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–70 руб., пересылка свидетельства – 9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рать лишн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тификат 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- 250 руб. (включая почтовые расходы за пересылку), электронное благодарственное письмо – 130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свидетельств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 распространении актуального педагогического опы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» в рамках конферен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еория и практика педагогической деятельности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«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ория и практика педагогической деятельности»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(А-4) –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электронный диплом – 13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международном уровне с указанием в документе всех ступеней трансляции опыта на семиотическом уровн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4, стоимость – 250 руб. (включая почтовые расходы за пересылку), электронный сертификат - 130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3:00Z</dcterms:created>
  <dc:creator>Алла Николаевна</dc:creator>
  <dc:description/>
  <cp:keywords/>
  <dc:language>en-US</dc:language>
  <cp:lastModifiedBy>BEST</cp:lastModifiedBy>
  <cp:lastPrinted>2019-07-16T10:06:00Z</cp:lastPrinted>
  <dcterms:modified xsi:type="dcterms:W3CDTF">2019-08-26T10:04:00Z</dcterms:modified>
  <cp:revision>30</cp:revision>
  <dc:subject/>
  <dc:title/>
</cp:coreProperties>
</file>