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bookmarkStart w:id="0" w:name="_Hlk502152238"/>
      <w:bookmarkEnd w:id="0"/>
      <w:r>
        <w:rPr>
          <w:rFonts w:eastAsia="Times New Roman" w:cs="Times New Roman" w:ascii="Times New Roman" w:hAnsi="Times New Roman"/>
          <w:i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bookmarkStart w:id="1" w:name="_Hlk478128605"/>
      <w:bookmarkEnd w:id="1"/>
      <w:r>
        <w:rPr>
          <w:rFonts w:eastAsia="Times New Roman" w:cs="Times New Roman" w:ascii="Times New Roman" w:hAnsi="Times New Roman"/>
          <w:lang w:eastAsia="ru-RU"/>
        </w:rPr>
        <w:t>Заявка на участи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Всероссийской научно-практической конференции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«ИННОВАТИКА В СОВРЕМЕННОМ ОБРАЗОВАНИИ: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 ИДЕИ ДО ПРАКТИКИ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5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автора/соавторов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абот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название учреждения полностью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ая степень, звание (если е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, на который следует выслать Сертификат или/и Диплом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указанием индек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О получател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(по которому можно дозвонитьс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действующ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чное / за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ное оставит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ция конферен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стат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кидка 5 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за размещение ссылки на Положение данного мероприятия или размещение Положения на сайте образовательного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иперссылка на страницу, на которой размещена информаци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наименование мероприятия, в котором Вы принимали участие и дату проведения для определения персональной скидки на публикацию (НОУ ДПО «Экспертно-методический центр»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ля авторо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идетельство (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электронн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 участия во Всероссийской конферен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дного автора А-5 - БЕСПЛАТ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А / Н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оставить; указать для кого-Ф.И.О.)</w:t>
            </w:r>
          </w:p>
        </w:tc>
      </w:tr>
      <w:tr>
        <w:trPr>
          <w:trHeight w:val="69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ля авторо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идетельство (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электронн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 участия во Всероссийской конференции А-5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Свидетельство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чтовые расходы – 90 рублей на одного участ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оставить; указать для кого-Ф.И.О.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ля соавторо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кземпляров сертификатов во Всероссийской конференции, А-5; 160 руб. (с пересылкой Почтой России; 70 руб.-сертификат + 90 руб.-почтовые расход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оставить; указать для кого-Ф.И.О.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идетельство о публикации статьи / работы в официальном сборнике материалов Всероссийской научно-практической конференци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Инноватика в современном образовании: от идеи до практики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указанием информации о всех выходных данных сборника материалов (А-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оставить; указать для кого-Ф.И.О.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А / Н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Электронное Свидетельство – 130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ечатное Свидетельство - 250 руб. (пересылка Почтой России)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ктронный диск материалов Всероссийской научно-практической конференци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Инноватика в современном образовании: от идеи до практики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350 руб. (с пересылкой Почтой Росси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оставить; указать для кого-Ф.И.О.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ли необходимость в Дипломе “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а творческий потенциал и личностно-профессиональные компетенции, проявленные в рамках Всероссийской научно-практической конференции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новатика в современном образовании: от идеи до практик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А-4) – 250 руб. (включая почтовые расходы за пересылку), электронный диплом – 130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БЯЗАТЕЛЬНО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ужное остав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- электронный или печатный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тификата об официальной трансляции инновационного / актуального опы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Международном/ Всероссийском уровне с указанием в документе всех ступеней трансляции опыта на семиотическом уровн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сляция инновационного / актуального опыта работы, педагогической практики в форме предъявления содержания практики заинтересованному научному и педагогическому сообществу с последующим воспроизведением в новых условиях для участников конкурса (с указанием количества специалистов, которые познакомились с опытом, и перечнем регионов, куда «ушёл опыт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размещение (официальное) материалов сборника научно-практической конференции на сайте Научной электронной библиотеки (г. Москва) 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eastAsia="ru-RU"/>
                </w:rPr>
                <w:t>http://e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в системе Российского индекса научного цитирования (РИНЦ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ассылка обязательных экземпляров (материалы конференции на электронном носителе) в соответствии с законом РФ «Об обязательном экземпляре документов» в Книжную палату России, ведущие библиотеки стран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- 250 рублей (с пересылкой) –А-4, Электронное свидетельство – 130 руб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бираете лишнее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 электронный или печатны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ДА, указать сколько и для кого (выдаётся только участникам данного мероприятия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2" w:name="_Hlk502152238"/>
      <w:bookmarkStart w:id="3" w:name="_Hlk478128605"/>
      <w:bookmarkStart w:id="4" w:name="_Hlk502152238"/>
      <w:bookmarkStart w:id="5" w:name="_Hlk478128605"/>
      <w:bookmarkEnd w:id="4"/>
      <w:bookmarkEnd w:id="5"/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23:00Z</dcterms:created>
  <dc:creator>артикулус</dc:creator>
  <dc:description/>
  <cp:keywords/>
  <dc:language>en-US</dc:language>
  <cp:lastModifiedBy>артикулус</cp:lastModifiedBy>
  <dcterms:modified xsi:type="dcterms:W3CDTF">2018-08-27T11:28:00Z</dcterms:modified>
  <cp:revision>2</cp:revision>
  <dc:subject/>
  <dc:title/>
</cp:coreProperties>
</file>