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spacing w:lineRule="auto" w:line="240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ждународном конкур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из научно-методического журнала </w:t>
      </w:r>
    </w:p>
    <w:p>
      <w:pPr>
        <w:pStyle w:val="Normal"/>
        <w:widowControl w:val="false"/>
        <w:spacing w:lineRule="auto" w:line="240" w:before="0" w:after="0"/>
        <w:ind w:right="-2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ука и образование: новое время»</w:t>
      </w:r>
    </w:p>
    <w:p>
      <w:pPr>
        <w:pStyle w:val="Normal"/>
        <w:widowControl w:val="false"/>
        <w:spacing w:lineRule="auto" w:line="240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«Лучшая научная и методическая статья – 2018»</w:t>
      </w:r>
    </w:p>
    <w:p>
      <w:pPr>
        <w:pStyle w:val="Normal"/>
        <w:widowControl w:val="false"/>
        <w:spacing w:lineRule="auto" w:line="240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0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. 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0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.</w:t>
      </w:r>
    </w:p>
    <w:p>
      <w:pPr>
        <w:pStyle w:val="Normal"/>
        <w:widowControl w:val="false"/>
        <w:spacing w:lineRule="auto" w:line="240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16"/>
        <w:gridCol w:w="43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частника мероприятия (полностью) и соавтор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конкурсного материал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(с индексом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которому будет высланы наградные док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(полное наименование), должность, звани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е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учёбы, специальность, курс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олняют только студенты, аспиранты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ельщик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/ физическое лиц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ужное остави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 контактный телеф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ш e-mail для контакт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 других лиц, участвующих в конкурсе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 организац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наградных материа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C00000"/>
                <w:sz w:val="24"/>
                <w:szCs w:val="24"/>
                <w:u w:val="single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C00000"/>
                <w:sz w:val="24"/>
                <w:szCs w:val="24"/>
                <w:u w:val="single"/>
                <w:lang w:eastAsia="ru-RU"/>
              </w:rPr>
              <w:t>соав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электронный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ечатный документ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вид журнала для публикации конкурсной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оимость страницы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лектронный жур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ча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ур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рубле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5 страниц бесплатно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3 страницы бесплат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бобщен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овационного /актуального опыта на международном уровне на страницах научно-методического журнала «Наука и образование: новое врем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4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/ 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бираете лиш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Если ДА, указать сколько и для к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250 руб</w:t>
            </w:r>
            <w:r>
              <w:rPr>
                <w:rFonts w:cs="Times New Roman" w:ascii="Times New Roman" w:hAnsi="Times New Roman"/>
              </w:rPr>
              <w:t>.с пересылкой Почтой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12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 международной трансляции опы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новационного или актуального) или актуальной педагогической практи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дународного конкурса «Лучшая научная и методическая статья–2018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указанием Ф.И.О., должности и места работы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 / Нет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ли ДА, указать сколько и для к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155 руб.</w:t>
            </w:r>
            <w:r>
              <w:rPr>
                <w:rFonts w:cs="Times New Roman" w:ascii="Times New Roman" w:hAnsi="Times New Roman"/>
              </w:rPr>
              <w:t>.с пересылкой Почтой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трансляции актуального опыта в С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А4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150 руб</w:t>
            </w:r>
            <w:r>
              <w:rPr>
                <w:rFonts w:cs="Times New Roman" w:ascii="Times New Roman" w:hAnsi="Times New Roman"/>
              </w:rPr>
              <w:t>. с пересылкой Почтой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идетельство о публ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ом журнал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Наука и образование: новое время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А4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150 руб</w:t>
            </w:r>
            <w:r>
              <w:rPr>
                <w:rFonts w:cs="Times New Roman" w:ascii="Times New Roman" w:hAnsi="Times New Roman"/>
              </w:rPr>
              <w:t>. с пересылкой Почтой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т 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о-методической работы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А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т 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учной работы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А4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ставьте нужно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 xml:space="preserve">180 руб. </w:t>
            </w:r>
            <w:r>
              <w:rPr>
                <w:rFonts w:cs="Times New Roman" w:ascii="Times New Roman" w:hAnsi="Times New Roman"/>
              </w:rPr>
              <w:t>с пересылкой Почтой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ый сертификат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фициальной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нсля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новационного / акту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а на международн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казанием в документе всех ступеней трансляции опыта 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емиотическом уровн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трансляция опыта на международном уровне в С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ляция инновационного / актуального опы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, педагогической практик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форме предъявления содержания практики заинтересованному научному и педагогическому сообществу с последующим воспроизведением в новых 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ля участников конкурс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с указанием количества специалистов, которые познакомились с опытом, и перечнем регионов, куда «ушёл опы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- размещ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фициальное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материалов журнал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учно-практической конференци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сай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учной электронной библиотеки (г. Москва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0"/>
                  <w:szCs w:val="20"/>
                  <w:lang w:eastAsia="ru-RU"/>
                </w:rPr>
                <w:t>http://e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истеме Российского индекса научного цитирования (РИН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рассыл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язательных экземпляров (материалы журналов) в соответствии с законом РФ «Об обязательном экземпляре документов»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нижную палату России, ведущие библиотеки стран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0 рубл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с пересылкой) –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свидетельство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O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digital object identifier) статьи – путь к документу в  Интернете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чатный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оттиск стать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воей) – при публикации в электронном журнал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95 ру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ересыл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й журнал – при условии публикации в нё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50 руб. + 100 руб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ы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лагодарственного пись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фирменном бланке Центра) в адрес образовательного учреждения или на 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ректора/ руководител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благодарственного письма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0 ру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 пересылкой почтой России, на фирменном бланке учреждения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укажите адрес учреждения, на который необходимо выслать письмо и Ф.И.О. руководителя-полностью, его должно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иректор, генеральный директор и пр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н-копия благодарственного письма (на е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иректора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кажит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e-mail директор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* Все поля обязательны для заполнения; если информации нет, ставьте прочерк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8:00Z</dcterms:created>
  <dc:creator>PC-8</dc:creator>
  <dc:description/>
  <dc:language>en-US</dc:language>
  <cp:lastModifiedBy>PC-8</cp:lastModifiedBy>
  <dcterms:modified xsi:type="dcterms:W3CDTF">2018-05-11T07:58:00Z</dcterms:modified>
  <cp:revision>2</cp:revision>
  <dc:subject/>
  <dc:title/>
</cp:coreProperties>
</file>