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val="en-US" w:eastAsia="en-US"/>
        </w:rPr>
        <w:t>Н</w:t>
      </w:r>
      <w:r>
        <w:rPr>
          <w:rFonts w:eastAsia="Times New Roman" w:cs="Times New Roman" w:ascii="Times New Roman" w:hAnsi="Times New Roman"/>
          <w:lang w:val="en-US" w:eastAsia="en-US"/>
        </w:rPr>
        <w:t>егосударственноеобразовательное учрежд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дополнительного профессион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«Экспертно-методический центр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Научно-издательский центр «</w:t>
      </w:r>
      <w:r>
        <w:rPr>
          <w:rFonts w:eastAsia="Times New Roman" w:cs="Times New Roman" w:ascii="Times New Roman" w:hAnsi="Times New Roman"/>
          <w:lang w:val="en-US" w:eastAsia="en-US"/>
        </w:rPr>
        <w:t>Articulus</w:t>
      </w:r>
      <w:r>
        <w:rPr>
          <w:rFonts w:eastAsia="Times New Roman" w:cs="Times New Roman" w:ascii="Times New Roman" w:hAnsi="Times New Roman"/>
          <w:lang w:val="en-US" w:eastAsia="en-US"/>
        </w:rPr>
        <w:t>-инфо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tbl>
      <w:tblPr>
        <w:tblW w:w="970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4269"/>
        <w:gridCol w:w="3212"/>
      </w:tblGrid>
      <w:tr>
        <w:trPr/>
        <w:tc>
          <w:tcPr>
            <w:tcW w:w="222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74445" cy="3600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8000"/>
                <w:lang w:val="en-US" w:eastAsia="en-US"/>
              </w:rPr>
              <w:t xml:space="preserve">Международные и </w:t>
            </w:r>
            <w:r>
              <w:rPr>
                <w:rFonts w:eastAsia="Times New Roman" w:cs="Times New Roman" w:ascii="Times New Roman" w:hAnsi="Times New Roman"/>
                <w:color w:val="008000"/>
                <w:lang w:val="en-US" w:eastAsia="en-US"/>
              </w:rPr>
              <w:t xml:space="preserve">Всероссийские </w:t>
            </w:r>
            <w:r>
              <w:rPr>
                <w:rFonts w:eastAsia="Times New Roman" w:cs="Times New Roman" w:ascii="Times New Roman" w:hAnsi="Times New Roman"/>
                <w:color w:val="008000"/>
                <w:lang w:val="en-US" w:eastAsia="en-US"/>
              </w:rPr>
              <w:t>научно-практические конферен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val="en-US" w:eastAsia="en-US"/>
              </w:rPr>
              <w:t>РИНЦ</w:t>
            </w:r>
          </w:p>
        </w:tc>
        <w:tc>
          <w:tcPr>
            <w:tcW w:w="3212" w:type="dxa"/>
            <w:tcBorders/>
          </w:tcPr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lang w:val="en-US" w:eastAsia="en-US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en-US" w:eastAsia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263AC"/>
                  <w:lang w:val="en-US" w:eastAsia="en-US"/>
                </w:rPr>
                <w:t>.</w:t>
              </w:r>
            </w:hyperlink>
            <w:r>
              <w:rPr>
                <w:rFonts w:eastAsia="Times New Roman" w:cs="Times New Roman" w:ascii="Times New Roman" w:hAnsi="Times New Roman"/>
                <w:color w:val="1F4E79"/>
                <w:lang w:val="en-US" w:eastAsia="en-US"/>
              </w:rPr>
              <w:t>emc</w:t>
            </w:r>
            <w:r>
              <w:rPr>
                <w:rFonts w:eastAsia="Times New Roman" w:cs="Times New Roman" w:ascii="Times New Roman" w:hAnsi="Times New Roman"/>
                <w:color w:val="1F4E79"/>
                <w:lang w:val="en-US" w:eastAsia="en-US"/>
              </w:rPr>
              <w:t>21.</w:t>
            </w:r>
            <w:r>
              <w:rPr>
                <w:rFonts w:eastAsia="Times New Roman" w:cs="Times New Roman" w:ascii="Times New Roman" w:hAnsi="Times New Roman"/>
                <w:color w:val="1F4E79"/>
                <w:lang w:val="en-US" w:eastAsia="en-US"/>
              </w:rPr>
              <w:t>ru</w:t>
            </w:r>
          </w:p>
          <w:p>
            <w:pPr>
              <w:pStyle w:val="Normal"/>
              <w:tabs>
                <w:tab w:val="clear" w:pos="708"/>
                <w:tab w:val="center" w:pos="1421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mail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1263AC"/>
                  <w:lang w:val="en-US" w:eastAsia="en-US"/>
                </w:rPr>
                <w:t>articulu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263AC"/>
                  <w:lang w:val="en-US" w:eastAsia="en-US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263AC"/>
                  <w:lang w:val="en-US" w:eastAsia="en-US"/>
                </w:rPr>
                <w:t>inf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263AC"/>
                  <w:lang w:val="en-US" w:eastAsia="en-US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263AC"/>
                  <w:lang w:val="en-US" w:eastAsia="en-US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263AC"/>
                  <w:lang w:val="en-US" w:eastAsia="en-US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263AC"/>
                  <w:lang w:val="en-US" w:eastAsia="en-US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417945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505.3pt,7.4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Международном конкур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РАЗОВАТЕЛЬНЫЕ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АК ОБЪЕКТ ПЕДАГОГИЧЕСКОГО ВЫБО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приз научно-методического журна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аучно-методическая работа в образовательной организации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змещением конкурсных работ в научно-методическом журнал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Научно-методическая работа в образовательной организации»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5 января 2018 г. – 04 марта 2018 г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Общие положения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егламентирует порядок и условия проведения и участия в Международном конкурс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разовательные технологии как объект педагогического выбора» </w:t>
      </w:r>
      <w:r>
        <w:rPr>
          <w:rFonts w:cs="Times New Roman" w:ascii="Times New Roman" w:hAnsi="Times New Roman"/>
          <w:sz w:val="28"/>
          <w:szCs w:val="28"/>
        </w:rPr>
        <w:t xml:space="preserve">(далее Конкурс) на страницах научно-методического журнала «Научно-методическая работа в образовательной организации»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2. Конкурс направлен на выявление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трансляцию </w:t>
      </w:r>
      <w:r>
        <w:rPr>
          <w:rFonts w:cs="Times New Roman" w:ascii="Times New Roman" w:hAnsi="Times New Roman"/>
          <w:sz w:val="28"/>
          <w:szCs w:val="28"/>
        </w:rPr>
        <w:t xml:space="preserve">и информационную поддержку лучшего массового и инновационного педагогического и научного опыта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Задачи конкурса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талантливых работников науки и образова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зация деятельности педагогических работников на обновление учебно-воспитательного процесса с учетом Федеральных государственных образовательных стандартов (ФГОС), Федерального закона «Об образовании в Российской Федерации»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рансляция </w:t>
      </w:r>
      <w:r>
        <w:rPr>
          <w:rFonts w:cs="Times New Roman" w:ascii="Times New Roman" w:hAnsi="Times New Roman"/>
          <w:bCs/>
          <w:sz w:val="28"/>
          <w:szCs w:val="28"/>
        </w:rPr>
        <w:t>актуального опыта в сфере образования Российской Федерации через средства СМИ (через научно-методический журнал «Научно-методическая работа в образовательной организации») articulus-info@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sz w:val="28"/>
          <w:szCs w:val="28"/>
        </w:rPr>
        <w:t xml:space="preserve">.ru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Организаторы конкурс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рганизаторы конкурса СМИ – Негосударственное образовательное учреждение дополнительного профессионального образования «Экспертно-методический центр», официально зарегистрированное в Министерстве Юстиции Росс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коммерческое образовательное учреждение повышения квалификации </w:t>
      </w:r>
      <w:r>
        <w:rPr>
          <w:rFonts w:cs="Times New Roman" w:ascii="Times New Roman" w:hAnsi="Times New Roman"/>
          <w:sz w:val="28"/>
          <w:szCs w:val="28"/>
        </w:rPr>
        <w:t xml:space="preserve">(Свидетельство о государственной регистрации некоммерческой организации № 1122100000582 выдано Министерством Юстиции Российской Федерации; Лицензия на осуществление образовательной деятельности серии 21Л01 №0000094)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учно-методический печатный журнал «Научно-методическая работа в образовательной организации» </w:t>
      </w:r>
      <w:r>
        <w:rPr>
          <w:rFonts w:cs="Times New Roman" w:ascii="Times New Roman" w:hAnsi="Times New Roman"/>
          <w:sz w:val="28"/>
          <w:szCs w:val="28"/>
        </w:rPr>
        <w:t>(Свид-во о регистрации СМИ (Роскомнадзор) ПИ № ФС77-71953; ISSN2587-9588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Для проведения Конкурса формируются два коллегиальных органа: оргкомитет и жюри, в которые приглашаются авторитетные деятели в области образования. Председатель оргкомитета – доктор педагогических наук, академик МАНПО, г. Моск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ем заявок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по E-mail: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articulus-info@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Участники конкурс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К участию в Конкурсе </w:t>
      </w:r>
      <w:r>
        <w:rPr>
          <w:rFonts w:cs="Times New Roman" w:ascii="Times New Roman" w:hAnsi="Times New Roman"/>
          <w:b/>
          <w:sz w:val="28"/>
          <w:szCs w:val="28"/>
        </w:rPr>
        <w:t>приглашаются</w:t>
      </w:r>
      <w:r>
        <w:rPr>
          <w:rFonts w:cs="Times New Roman" w:ascii="Times New Roman" w:hAnsi="Times New Roman"/>
          <w:sz w:val="28"/>
          <w:szCs w:val="28"/>
        </w:rPr>
        <w:t>: педагоги и руководители образовательных учреждений дополнительного образования, общеобразовательных организаций (школ, гимназий и т.д.), организаций среднего профессионального образования, выс</w:t>
        <w:softHyphen/>
        <w:t xml:space="preserve">шего образования, работники дошкольных образовательных организаций, методисты, психологи, научные сотрудники и практикующие специалисты, соискатели, докторанты, студенты высших учебных заведе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На конкурс могут быть представлены как индивидуально выполненные работы, так и работы, выполненные авторским коллективом (ЗАЯВКА – </w:t>
      </w:r>
      <w:r>
        <w:rPr>
          <w:rFonts w:cs="Times New Roman" w:ascii="Times New Roman" w:hAnsi="Times New Roman"/>
          <w:i/>
          <w:iCs/>
          <w:sz w:val="28"/>
          <w:szCs w:val="28"/>
        </w:rPr>
        <w:t>приложение № 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Участвуя </w:t>
      </w:r>
      <w:r>
        <w:rPr>
          <w:rFonts w:cs="Times New Roman" w:ascii="Times New Roman" w:hAnsi="Times New Roman"/>
          <w:sz w:val="28"/>
          <w:szCs w:val="28"/>
        </w:rPr>
        <w:t xml:space="preserve">в конкурсе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 получит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ртификат участника </w:t>
      </w:r>
      <w:r>
        <w:rPr>
          <w:rFonts w:cs="Times New Roman" w:ascii="Times New Roman" w:hAnsi="Times New Roman"/>
          <w:sz w:val="28"/>
          <w:szCs w:val="28"/>
        </w:rPr>
        <w:t xml:space="preserve">Международного конкурса ил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иплом победителя / лауреата </w:t>
      </w:r>
      <w:r>
        <w:rPr>
          <w:rFonts w:cs="Times New Roman" w:ascii="Times New Roman" w:hAnsi="Times New Roman"/>
          <w:sz w:val="28"/>
          <w:szCs w:val="28"/>
        </w:rPr>
        <w:t xml:space="preserve">Международного конкурса для портфолио/аттестаци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бесплатную публикацию конкурсных материалов в научно-методическом журнале «Научно-методическая работа в образовательной организации»», РИНЦ (</w:t>
      </w:r>
      <w:r>
        <w:rPr>
          <w:rFonts w:cs="Times New Roman" w:ascii="Times New Roman" w:hAnsi="Times New Roman"/>
          <w:b/>
          <w:bCs/>
          <w:sz w:val="28"/>
          <w:szCs w:val="28"/>
        </w:rPr>
        <w:t>до 3 страниц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Можете получит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полнительн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идетельство о международной трансляции актуального опыта/ педагогической практики </w:t>
      </w:r>
      <w:r>
        <w:rPr>
          <w:rFonts w:cs="Times New Roman" w:ascii="Times New Roman" w:hAnsi="Times New Roman"/>
          <w:sz w:val="28"/>
          <w:szCs w:val="28"/>
        </w:rPr>
        <w:t>в рамках Международного конкурса «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ые технологии как объект педагогического выбора</w:t>
      </w:r>
      <w:r>
        <w:rPr>
          <w:rFonts w:cs="Times New Roman" w:ascii="Times New Roman" w:hAnsi="Times New Roman"/>
          <w:sz w:val="28"/>
          <w:szCs w:val="28"/>
        </w:rPr>
        <w:t xml:space="preserve">»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ртификат автора научной или методической стать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ртификат автора учебно-методической работы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идетельство о публикации </w:t>
      </w:r>
      <w:r>
        <w:rPr>
          <w:rFonts w:cs="Times New Roman" w:ascii="Times New Roman" w:hAnsi="Times New Roman"/>
          <w:sz w:val="28"/>
          <w:szCs w:val="28"/>
        </w:rPr>
        <w:t xml:space="preserve">в научно-методическом журнале «Научно-методическая работа в образовательной организации»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идетельство о трансляции актуального педагогического опыта в СМИ </w:t>
      </w:r>
      <w:r>
        <w:rPr>
          <w:rFonts w:cs="Times New Roman" w:ascii="Times New Roman" w:hAnsi="Times New Roman"/>
          <w:sz w:val="28"/>
          <w:szCs w:val="28"/>
        </w:rPr>
        <w:t xml:space="preserve">(на страницах научно-методического журнала «Научно-методическая работа в образовательной организации»)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чатный журна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Порядок проведения конкурса и участия в нѐм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Формат проведения Конкурса – заочный, т.е. автор присылает материалы с учетом их ежедневного размещения в рубриках печатного журнала «Научно-методическая работа в образовательной организаци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Сроки проведения: </w:t>
      </w:r>
      <w:r>
        <w:rPr>
          <w:rFonts w:cs="Times New Roman" w:ascii="Times New Roman" w:hAnsi="Times New Roman"/>
          <w:b/>
          <w:bCs/>
          <w:sz w:val="28"/>
          <w:szCs w:val="28"/>
        </w:rPr>
        <w:t>с 25.01.2017 г. по 04.03.2018иг</w:t>
      </w:r>
      <w:r>
        <w:rPr>
          <w:rFonts w:cs="Times New Roman" w:ascii="Times New Roman" w:hAnsi="Times New Roman"/>
          <w:sz w:val="28"/>
          <w:szCs w:val="28"/>
        </w:rPr>
        <w:t xml:space="preserve">. Последний день приѐма заявок –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4.03.2018 г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курсные работы оцениваются в рамках номинаций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бщеобразовательные организ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дошкольные образовательные организ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ысшее образован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офессиональное образован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коррекционное развит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инклюзивное образ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ополнительное образов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щие вопросы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Для участия в конкурсе принимаются научные статьи, методические статьи, методические разработки, конспекты уроков/занятий, дидактические пособия, наглядные пособия, сценарии внеклассных мероприятий, методические рекомендации по урочной и внеклассной деятельности, презентации, описание опыта работы по проблеме/теме, программы проекты, планы и т.д. Тематика работ не ограничивается. К каждой работе необходимо приложить аннотацию (не более 0,5-1 стр.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принимаются в электронном виде на русском язык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Для участия в конкурсе необходимо прислать в Оргкомитет в электронном виде по электронной почте с пометкой «Журнал. Образовательные технологии»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явку </w:t>
      </w:r>
      <w:r>
        <w:rPr>
          <w:rFonts w:cs="Times New Roman" w:ascii="Times New Roman" w:hAnsi="Times New Roman"/>
          <w:sz w:val="28"/>
          <w:szCs w:val="28"/>
        </w:rPr>
        <w:t xml:space="preserve">(см. </w:t>
      </w:r>
      <w:r>
        <w:rPr>
          <w:rFonts w:cs="Times New Roman" w:ascii="Times New Roman" w:hAnsi="Times New Roman"/>
          <w:i/>
          <w:iCs/>
          <w:sz w:val="28"/>
          <w:szCs w:val="28"/>
        </w:rPr>
        <w:t>Приложение 1</w:t>
      </w:r>
      <w:r>
        <w:rPr>
          <w:rFonts w:cs="Times New Roman" w:ascii="Times New Roman" w:hAnsi="Times New Roman"/>
          <w:sz w:val="28"/>
          <w:szCs w:val="28"/>
        </w:rPr>
        <w:t xml:space="preserve">) 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онкурсные материалы. </w:t>
      </w:r>
      <w:r>
        <w:rPr>
          <w:rFonts w:cs="Times New Roman" w:ascii="Times New Roman" w:hAnsi="Times New Roman"/>
          <w:sz w:val="28"/>
          <w:szCs w:val="28"/>
        </w:rPr>
        <w:t xml:space="preserve">Заявку и работу, приложение (если есть) следует оформить в отдельных файл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итанция для оплаты отсылается по электронной почте, указанной в заявке, после получения конкурсных материалов и заяв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Требования к материалам Конкурс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Участники конкурса могут предоставить как индивидуально выполненные работы, так и работы, выполненные авторскими коллектив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Материалы (заявка, конкурсные работы, приложения и др.) представляются в виде отдельных файлов, которые должны находиться в отдельной папке (имя папки – Фамилия И.О. автора, например, Иванов А.А.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правке архива с конкурсной работой по электронной почте в тексте письма необходимо указать Ф.И.О. конкурсанта и название Конкурс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Конкурсные работы оформляются с учётом раздела 7 «Требования к техническому оформлению представляемой работы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Объём конкурсных работ неограничен. Однак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есплатно </w:t>
      </w:r>
      <w:r>
        <w:rPr>
          <w:rFonts w:cs="Times New Roman" w:ascii="Times New Roman" w:hAnsi="Times New Roman"/>
          <w:sz w:val="28"/>
          <w:szCs w:val="28"/>
        </w:rPr>
        <w:t xml:space="preserve">публикуются конкурсные материалы в научно-методическом журнале «Научно-методическая работа в образовательной организации» с минимальным объѐмо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 3 страниц. </w:t>
      </w:r>
      <w:r>
        <w:rPr>
          <w:rFonts w:cs="Times New Roman" w:ascii="Times New Roman" w:hAnsi="Times New Roman"/>
          <w:sz w:val="28"/>
          <w:szCs w:val="28"/>
        </w:rPr>
        <w:t xml:space="preserve">Все последующие страницы, начиная с 4-ой соответственно, оплачиваются п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80 рублей за страниц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Если Вы хотите воспользоваться правом бесплатной публикации, необходимо или сократить конкурсную работу (для публикации), или изложить в дополнительной информации объѐмом не более 3 страниц суть Вашей конкурсной работы. При этом в конкурсе должна участвовать работа без сокращ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Требования к техническому оформлению представляемой работ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Объѐм представленной работ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е должен быть менее 3 страниц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должны быть выполнены в редакторе Microsoft Word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ация листа – книжная, формат А4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я по 2 см по периметру страницы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рифт Times New Roman, размер шрифта для всей статьи, кроме таблиц – 14 пт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шрифта для таблиц – 12 пт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строчный интервал – 1,5; выравнивание по ширине страницы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ный отступ – 1,25 см (без использования клавиш «Tab» или «Пробел»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ниц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Е </w:t>
      </w:r>
      <w:r>
        <w:rPr>
          <w:rFonts w:cs="Times New Roman" w:ascii="Times New Roman" w:hAnsi="Times New Roman"/>
          <w:sz w:val="28"/>
          <w:szCs w:val="28"/>
        </w:rPr>
        <w:t xml:space="preserve">нумеруются. Использование в тексте разрывов страниц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Е допускаетс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Таблицы и схемы должны представлять собой </w:t>
      </w:r>
      <w:r>
        <w:rPr>
          <w:rFonts w:cs="Times New Roman" w:ascii="Times New Roman" w:hAnsi="Times New Roman"/>
          <w:b/>
          <w:bCs/>
          <w:sz w:val="28"/>
          <w:szCs w:val="28"/>
        </w:rPr>
        <w:t>обобщѐнные материалы исследований</w:t>
      </w:r>
      <w:r>
        <w:rPr>
          <w:rFonts w:cs="Times New Roman" w:ascii="Times New Roman" w:hAnsi="Times New Roman"/>
          <w:sz w:val="28"/>
          <w:szCs w:val="28"/>
        </w:rPr>
        <w:t xml:space="preserve">. Рисунки должны быть чѐткими и легко воспроизводимыми. Названия и номера рисунков должны быть указаны </w:t>
      </w:r>
      <w:r>
        <w:rPr>
          <w:rFonts w:cs="Times New Roman" w:ascii="Times New Roman" w:hAnsi="Times New Roman"/>
          <w:b/>
          <w:bCs/>
          <w:sz w:val="28"/>
          <w:szCs w:val="28"/>
        </w:rPr>
        <w:t>под рисунками</w:t>
      </w:r>
      <w:r>
        <w:rPr>
          <w:rFonts w:cs="Times New Roman" w:ascii="Times New Roman" w:hAnsi="Times New Roman"/>
          <w:sz w:val="28"/>
          <w:szCs w:val="28"/>
        </w:rPr>
        <w:t xml:space="preserve">, названия и номера таблиц –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д таблицами. </w:t>
      </w:r>
      <w:r>
        <w:rPr>
          <w:rFonts w:cs="Times New Roman" w:ascii="Times New Roman" w:hAnsi="Times New Roman"/>
          <w:sz w:val="28"/>
          <w:szCs w:val="28"/>
        </w:rPr>
        <w:t xml:space="preserve">Таблицы, схемы, рисунки и формулы не должны выходить за пределы указанных по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 обязателе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формляется в соответствии с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СТ Р 7.0.5-2008 </w:t>
      </w:r>
      <w:r>
        <w:rPr>
          <w:rFonts w:cs="Times New Roman" w:ascii="Times New Roman" w:hAnsi="Times New Roman"/>
          <w:sz w:val="28"/>
          <w:szCs w:val="28"/>
        </w:rPr>
        <w:t xml:space="preserve">в алфавитном порядке. Оформлять ссылки на соответствующий источник списка литературы следует в тексте в квадратных скобках (например: [1, с. 233]). Использование автоматических постраничных ссылок </w:t>
      </w:r>
      <w:r>
        <w:rPr>
          <w:rFonts w:cs="Times New Roman" w:ascii="Times New Roman" w:hAnsi="Times New Roman"/>
          <w:b/>
          <w:bCs/>
          <w:sz w:val="28"/>
          <w:szCs w:val="28"/>
        </w:rPr>
        <w:t>НЕ допускаетс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ЕЦ ОФОРМЛЕНИЯ ЗАГОЛОВКА, ТЕКСТА СТАТЬИ 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КА ЛИТЕРАТУР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935</wp:posOffset>
                </wp:positionH>
                <wp:positionV relativeFrom="paragraph">
                  <wp:posOffset>85725</wp:posOffset>
                </wp:positionV>
                <wp:extent cx="6419850" cy="37077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3707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Иванова Анна Борисовн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старший библиотекарь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МОУ «СОШ №12»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г. Чебоксары, Чувашская Республика, Росс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ИМВОЛИКА В РУССКОЙ И ЗАРУБЕЖНОЙ ЛИТЕРАТУР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Аннотация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кст, текст, текст, текст, текст, текст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кст, текс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Ключевые слова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кст, текст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кст, текст, текст, текст, текс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СПИСОК ЛИТЕРАТУР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1. Достоевский Ф.М. Собрание сочинений в 15-ти томах. – Л.: Наука, 2009. – Т. 5. – 519 с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2. Символика цвета в романе Достоевского «Преступление и наказание» [Электронный ресурс]. – Режим доступа: http://www.velib.com/text_sochin.php?id=2009.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291.95pt;mso-wrap-distance-left:9.05pt;mso-wrap-distance-right:9.05pt;mso-wrap-distance-top:0pt;mso-wrap-distance-bottom:0pt;margin-top:6.75pt;mso-position-vertical-relative:text;margin-left:9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Иванова Анна Борисовна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  <w:t xml:space="preserve">старший библиотекарь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  <w:t xml:space="preserve">МОУ «СОШ №12»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  <w:t xml:space="preserve">г. Чебоксары, Чувашская Республика, Росс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СИМВОЛИКА В РУССКОЙ И ЗАРУБЕЖНОЙ ЛИТЕРАТУР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Аннотация.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екст, текст, текст, текст, текст, текст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екст, текст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Ключевые слова: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екст, текст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екст, текст, текст, текст, текст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  <w:t xml:space="preserve">СПИСОК ЛИТЕРАТУРЫ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  <w:t xml:space="preserve">1. Достоевский Ф.М. Собрание сочинений в 15-ти томах. – Л.: Наука, 2009. – Т. 5. – 519 с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  <w:t xml:space="preserve">2. Символика цвета в романе Достоевского «Преступление и наказание» [Электронный ресурс]. – Режим доступа: http://www.velib.com/text_sochin.php?id=2009.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ы будем Вам признательны, если в тексте будут отсутствовать двойные пробелы, знаки разрыва строки, автоматические переносы, разреженный или уплотненный межбуквенный интервал!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омпоновка текста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для публикаций в печатном журнале </w:t>
      </w:r>
      <w:r>
        <w:rPr>
          <w:rFonts w:cs="Times New Roman" w:ascii="Times New Roman" w:hAnsi="Times New Roman"/>
          <w:b/>
          <w:bCs/>
          <w:sz w:val="28"/>
          <w:szCs w:val="28"/>
        </w:rPr>
        <w:t>обязательна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ой строке: фамилия, имя и отчество автора (полностью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торой строке и далее: учѐная степень, должность, организация, город, стра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Если авторов несколько – вся информация о втором авторе приводится ниже информации о первом и т. д.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: название стать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: аннотац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: ключевые слова (4-8 слов или словосочетаний, разделенных запятыми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: основной материал статьи до 5 страниц текста (включая таблицы, исключая рисунки и список литературы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: список цитируемой литературы – после слов «Список литературы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списка литературы следует на английском языке продублировать сведения об авторах, название статьи, аннотацию, ключевые сло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Стоимость участия </w:t>
      </w:r>
      <w:r>
        <w:rPr>
          <w:rFonts w:cs="Times New Roman" w:ascii="Times New Roman" w:hAnsi="Times New Roman"/>
          <w:sz w:val="28"/>
          <w:szCs w:val="28"/>
        </w:rPr>
        <w:t xml:space="preserve">в конкурсе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Организационный взнос за участие в Конкурсе компенсирует следующие затраты: оплату экспертам, почтовые расходы (пересылку документов), вѐрстку, услуги связи, оформление сертификатов, дипломов, свидетельств и т.д. и составляет </w:t>
      </w:r>
      <w:r>
        <w:rPr>
          <w:rFonts w:cs="Times New Roman" w:ascii="Times New Roman" w:hAnsi="Times New Roman"/>
          <w:b/>
          <w:bCs/>
          <w:sz w:val="28"/>
          <w:szCs w:val="28"/>
        </w:rPr>
        <w:t>700 рубл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оплаты организационного взноса необходимо уведомить Оргкомитет об оплате, выслав отсканированную квитанцию об оплате по факсу или на e-mail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Реквизиты для оплаты предоставляются автора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ле одобрения и принятия конкурсной рабо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Награждение участников конкурс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Награждение участников конкурс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Итоги конкурса будут размещены на сайт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m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1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 Каждый участник Конкурса (не считая соавторов) бесплатно получает сертификат участника, лауреаты Конкурса – дипломы лауреатов, победители (I, II, III места) – дипломы победителе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3. Соавторы оплачивают (по желанию) сертификат участника отдельно – 70 рублей за один сертификат; диплом лауреата или победителя – 70 ру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4. Если в конкурсе участвовало какое-либо педагогическое сообщество (методичес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5. Участники конкурса – номинанты на приз научно-методического журнала «Научно-методическая работа в образовательной организации» получат (бесплатно) возможность в период апрель-июль 2018 года разместить свою статью объѐмом до 4 страниц в научно-методическом журнале «Научно-методическая работа в образовательной организаци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6. Победителями конкурса (отдельно в каждой из номинаций) становятся 15% участников конкурса, набравших наибольшее количество баллов, лауреатами – 25%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7. Весь пакет наградных бланков высылается в течение 20 рабочих дней с момента подведения итогов Конкур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бедитесь, что Ваше письмо получено!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дтверждение придет Вам по e-mail, с которого осуществлялась отсылка материалов. Если Вы не получили подтверждение о получении письма в течение трех рабочих дней, повторите отправку. Письмо с одобрением публикации статьи и реквизитами для оплаты придет Вам на электронный адрес, указанный в заявк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1. Контактные данные Оргкомитет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г. Чебоксары, ул. Афанасьева, д. 8, офис 311, НОУ ДПО «Экспертно-методический центр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/факс: 8(8352) 58-31-27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ticulu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Светлана Романовна, Татьяна Геннадьев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bookmarkStart w:id="0" w:name="_Hlk504563800"/>
      <w:bookmarkEnd w:id="0"/>
      <w:r>
        <w:rPr>
          <w:rFonts w:cs="Times New Roman" w:ascii="Times New Roman" w:hAnsi="Times New Roman"/>
          <w:i/>
          <w:iCs/>
          <w:sz w:val="28"/>
          <w:szCs w:val="28"/>
        </w:rPr>
        <w:t xml:space="preserve">Приложение № 1 </w:t>
      </w: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Международном конкурсе на приз научно-методического журнал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учно-методическая работа в образовательной организации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разовательные технологии как объект педагогического выбор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678"/>
        <w:gridCol w:w="476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.О. участника мероприятия (полностью) и соавторов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конкурсного материал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номинации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чтовый адрес (с индексом)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о которому будет высланы наградные документы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работы (полное наименование), должность, звание (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если ес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учѐбы, специальность, курс (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заполняют только студенты, аспиранты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ельщик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ш контактный телефон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ш e-mail для контакт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чатных экземпляров журнала. Стоимость – 190 рублей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азать количеств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данных, English – 100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ен!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публикации в научно-методическом журнале «Научно-методическая работа в образовательной организации» (А5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 (убираете лишне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ДА, указать сколько, какое и для кого (выдаётся только участникам данного мероприят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ересылкой Почтой России. Электронное свидетельство (с подписью и печатью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руб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видетельств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обобщении инновационного /актуального опыта на международном уровне на страницах научно-методического журнала «Научно-методическая работа в образовательной организации»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А4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бираете лишн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Если ДА, указать сколько и для ког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 пересылкой Почтой Рос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свидетельство (с подписью и печатью)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 руб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видетельство о международной трансляции опы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новационного или актуального) или актуальной педагогической практик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рамк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конкурса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технологии как объект педагогического выб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с указанием Ф.И.О., должности и места работ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бираете лишн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Если ДА, указать сколько и для кого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ру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ересылкой Почтой Рос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свидетельство (с подписью и печатью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видетельств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трансляции актуального опыта в СМИ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А4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бираете лишн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Если ДА, указать сколько и для кого (выдаѐтся только участникам данного мероприятия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 пересылкой Почтой Рос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свидетельство (с подписью и печатью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руб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видетельство о публик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научно-методическом журнале «Наука и образование: новое время»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А4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 / Нет (убираете лишне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ли ДА, указать сколько и для кого (выдаѐтся только участникам данного мероприят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игинал – 250 руб. с пересылкой Почтой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ое свидетельство (с подписью и печатью) – 130 руб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Сертифика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ра учебно-методической работы» (А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Сертифика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ра научной работы» (А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авьте нужное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ли ДА, указать сколько и для кого (выдаѐтся только участникам данного мероприят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игинал – 250 руб. с пересылкой Почтой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ый сертификат (с подписью и печатью) – 130 руб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видетельств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фициальной трансляции инновационного / актуального опыта на международном уровне с указанием в документе всех ступеней трансляции опыта на семиотическом у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 / Нет (убираете лишне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ли ДА, указать сколько и для кого (выдаѐтся только участникам данного мероприят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игинал – 250 рублей (с пересылкой) – А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ое свидетельство – 130 рубле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  <w:gridCol w:w="239"/>
            </w:tblGrid>
            <w:tr>
              <w:trPr>
                <w:trHeight w:val="242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Благодарственного письмо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(на фирменном бланке Центра) в адрес образовательного учреждения или на е-mail директора/ руководител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 / Нет (убираете лишне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игинал благодарственного письма – 250 руб. (с пересылкой почтой России, на фирменном бланке учреждения) – укажите адрес учреждения, на который необходимо выслать письмо и Ф.И.О. руководителя-полностью, его должность (директор, генеральный директор и п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ое благодарственного письма (на е-mail директора – 130 руб. (укажите e-mail директора)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504563800"/>
      <w:bookmarkStart w:id="2" w:name="_Hlk504563800"/>
      <w:bookmarkEnd w:id="2"/>
    </w:p>
    <w:sectPr>
      <w:footerReference w:type="default" r:id="rId8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2"/>
        <w:szCs w:val="22"/>
      </w:rPr>
      <w:t>Просим ознакомить с данным Положением всех заинтересованных специалист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mc21.ru/" TargetMode="External"/><Relationship Id="rId4" Type="http://schemas.openxmlformats.org/officeDocument/2006/relationships/hyperlink" Target="mailto:articulus21@mail.ru" TargetMode="External"/><Relationship Id="rId5" Type="http://schemas.openxmlformats.org/officeDocument/2006/relationships/hyperlink" Target="mailto:articulus-info@mail.ru" TargetMode="External"/><Relationship Id="rId6" Type="http://schemas.openxmlformats.org/officeDocument/2006/relationships/hyperlink" Target="http://emc21.ru/" TargetMode="External"/><Relationship Id="rId7" Type="http://schemas.openxmlformats.org/officeDocument/2006/relationships/hyperlink" Target="mailto:articulus-info@mail.ru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48:00Z</dcterms:created>
  <dc:creator>Алла Николаевна</dc:creator>
  <dc:description/>
  <cp:keywords/>
  <dc:language>en-US</dc:language>
  <cp:lastModifiedBy>Алла Ярутова</cp:lastModifiedBy>
  <cp:lastPrinted>2018-01-24T13:22:00Z</cp:lastPrinted>
  <dcterms:modified xsi:type="dcterms:W3CDTF">2018-02-26T06:07:00Z</dcterms:modified>
  <cp:revision>24</cp:revision>
  <dc:subject/>
  <dc:title/>
</cp:coreProperties>
</file>