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82" w:hanging="0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 Международный образовательный конкурс профессионального мастерства </w:t>
        <w:br/>
      </w:r>
      <w:r>
        <w:rPr>
          <w:rFonts w:eastAsia="Times New Roman" w:cs="Times New Roman" w:ascii="Times New Roman" w:hAnsi="Times New Roman"/>
          <w:b/>
          <w:lang w:eastAsia="ru-RU"/>
        </w:rPr>
        <w:t>«ПЕДАГОГИЧЕСКОЕ ПРОСВЕЩЕНИЕ: практика эффективного обучения и воспитания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99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eastAsia="ru-RU"/>
        </w:rPr>
        <w:t>25.09.2017 г. – 25.</w:t>
      </w: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eastAsia="ru-RU"/>
        </w:rPr>
        <w:t>.2017 г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заполняют только студенты, аспира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Номинация (см. п. 3.8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кументы, электронный сборник (диск)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ФИО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лательщ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кидка 5 % на участие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>
          <w:trHeight w:val="1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Хочу получи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идетельство об официальной трансляции инновационного / актуального опыта на Международном уровне –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идетельство об официальной трансляции инновационного / актуального опыта на Международном уровне уровне – 150 руб.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дополни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идетельство об официальной трансляции инновационного / актуального опыта на Международном уровне – 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идетельство об официальной трансляции инновационного / актуального опыта на Международном уровне – 15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идетельство о публикации в электронном методическом сборнике «ПЕДАГОГИЧЕСКОЕ ПРОСВЕЩЕНИЕ: практика эффективного обучения и воспитания» (выпус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90 руб.- электронный ви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180 руб. – бумажны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«Сертификат автора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90 руб. – электрон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180 руб. - бумаж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«Сертификат автора научной или 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9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180 руб.-бумаж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 за достижения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Международном конкурс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250 руб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– бумаж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проект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250 руб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– бумаж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вид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имя руководителя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250 руб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 xml:space="preserve">– бумаж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  <w:szCs w:val="19"/>
                <w:lang w:eastAsia="ru-RU"/>
              </w:rPr>
              <w:t>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9"/>
                <w:szCs w:val="19"/>
              </w:rPr>
              <w:t>Укажите ФИО, должность руководите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ужен ли электронный сборник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(диск)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атериалов международного конкурса «ПЕДАГОГИЧЕСКОЕ ПРОСВЕЩЕНИЕ: практика эффективного обучения и воспитания» (выпус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Стоимость -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5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Да / Нет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ужна ли медаль (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  <w:lang w:eastAsia="ru-RU"/>
              </w:rPr>
              <w:t>диаметр 70 мм)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тоимость 115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Да / Нет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ужен ли кубок Победител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9"/>
                <w:szCs w:val="19"/>
              </w:rPr>
              <w:t>Стоимость кубка с именной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9"/>
                <w:szCs w:val="19"/>
              </w:rPr>
              <w:t>накладкой – 21-23 см  – 195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Да / Нет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убираете ли</w:t>
              <w:softHyphen/>
              <w:t>шне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92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18"/>
          <w:szCs w:val="18"/>
        </w:rPr>
      </w:pPr>
      <w:r>
        <w:rPr>
          <w:b/>
          <w:i/>
          <w:spacing w:val="60"/>
          <w:w w:val="150"/>
          <w:sz w:val="18"/>
          <w:szCs w:val="18"/>
        </w:rPr>
        <w:t>Все поля обязательны для заполнения!</w:t>
      </w:r>
    </w:p>
    <w:p>
      <w:pPr>
        <w:pStyle w:val="Style15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Перед отправкой материалов в Оргкомитет еще раз проверьте,пожалуйста, правильность заполнения заявки.</w:t>
      </w:r>
    </w:p>
    <w:p>
      <w:pPr>
        <w:pStyle w:val="Style15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Обратите особое внимание на правильность написания фамилии, имени, отчества, адреса и индекса.</w:t>
      </w:r>
    </w:p>
    <w:p>
      <w:pPr>
        <w:pStyle w:val="Style15"/>
        <w:widowControl w:val="false"/>
        <w:spacing w:lineRule="auto" w:line="216"/>
        <w:ind w:left="-851" w:hanging="0"/>
        <w:jc w:val="center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</w:r>
    </w:p>
    <w:p>
      <w:pPr>
        <w:pStyle w:val="Normal"/>
        <w:spacing w:lineRule="auto" w:line="216"/>
        <w:ind w:left="-851" w:hanging="0"/>
        <w:jc w:val="center"/>
        <w:rPr>
          <w:sz w:val="14"/>
          <w:szCs w:val="14"/>
        </w:rPr>
      </w:pPr>
      <w:r>
        <w:rPr>
          <w:sz w:val="14"/>
          <w:szCs w:val="14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6:00Z</dcterms:created>
  <dc:creator>Методист</dc:creator>
  <dc:description/>
  <cp:keywords/>
  <dc:language>en-US</dc:language>
  <cp:lastModifiedBy>Методист</cp:lastModifiedBy>
  <dcterms:modified xsi:type="dcterms:W3CDTF">2017-10-19T10:45:00Z</dcterms:modified>
  <cp:revision>20</cp:revision>
  <dc:subject/>
  <dc:title/>
</cp:coreProperties>
</file>