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b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956"/>
        <w:gridCol w:w="3117"/>
      </w:tblGrid>
      <w:tr>
        <w:trPr>
          <w:trHeight w:val="659" w:hRule="atLeast"/>
        </w:trPr>
        <w:tc>
          <w:tcPr>
            <w:tcW w:w="210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lang w:val="en-US" w:eastAsia="en-US"/>
              </w:rPr>
            </w:r>
          </w:p>
        </w:tc>
        <w:tc>
          <w:tcPr>
            <w:tcW w:w="3117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-mail: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м образовательном конкурсе </w:t>
        <w:br/>
        <w:t>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9999"/>
          <w:sz w:val="30"/>
          <w:szCs w:val="30"/>
        </w:rPr>
      </w:pPr>
      <w:r>
        <w:rPr>
          <w:rFonts w:cs="Times New Roman" w:ascii="Times New Roman" w:hAnsi="Times New Roman"/>
          <w:b/>
          <w:color w:val="009999"/>
          <w:sz w:val="30"/>
          <w:szCs w:val="30"/>
        </w:rPr>
        <w:t xml:space="preserve">«ПЕДАГОГИЧЕСКОЕ ПРОСВЕЩЕНИЕ: </w:t>
        <w:br/>
        <w:t>практика эффективного обучения и воспитания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9999"/>
          <w:sz w:val="19"/>
          <w:szCs w:val="19"/>
        </w:rPr>
      </w:pPr>
      <w:r>
        <w:rPr>
          <w:rFonts w:cs="Times New Roman" w:ascii="Times New Roman" w:hAnsi="Times New Roman"/>
          <w:b/>
          <w:color w:val="009999"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left="-851" w:hanging="14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частие в конкурс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-851" w:hanging="14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аспространение актуального педагогического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-851" w:hanging="142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ыта на Международн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left="-851" w:hanging="14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убликация конкурсных работ в официальном электронном издании 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left="-851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Настоящее Положение регламентирует порядок и условия проведения и участия во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Международном образовательном конкурсе профессионального мастерства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>«ПЕДАГОГИЧЕСКОЕ ПРОСВЕЩЕНИЕ: практика эффективного обучения и воспитания»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(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Учредителями и организаторами Конкурса 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ое государственное бюджетное образовательное учреждение высшего образования «Чувашский государственный университет имени И.Н. Ульянова»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лицензи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чно-методический журнал «Наука и образование: новое время»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видетельство о регистрации средства массовой информации Эл №ФС77-56964 Роскомнадзора,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ISSN 2312-4431, выданный Международным центром ISSN – г. Париж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И №ФС77-63601 Роскомнадзор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дународный образовательный конкурс профессионального мастерства «ПЕДАГОГИЧЕСКОЕ ПРОСВЕЩЕНИЕ: практика эффективного обучения» </w:t>
      </w:r>
      <w:r>
        <w:rPr>
          <w:rFonts w:cs="Times New Roman" w:ascii="Times New Roman" w:hAnsi="Times New Roman"/>
          <w:sz w:val="20"/>
          <w:szCs w:val="20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.учредители и организаторы данного мероприятия – официальные учреждения, имеющие лицензию и аккредитацию Федеральной службы по надзору в сфере образования и науки (ЧГУ), лицензию Министерства образования и молодёжной политики Чувашской Республики (ЭМЦ); научно-методический журнал «Наука и образование: новое время» - Свидетельство Роскомнадзора, ISSN)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2. </w:t>
      </w:r>
      <w:r>
        <w:rPr>
          <w:rFonts w:cs="Times New Roman" w:ascii="Times New Roman" w:hAnsi="Times New Roman"/>
          <w:b/>
          <w:sz w:val="20"/>
          <w:szCs w:val="20"/>
        </w:rPr>
        <w:t>по материалам конкурса издаётся электронный сборник (диск) материалов международного конкурса с указанием выходных данных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3. сборнику присваиваются индексы ББК, УДК, авторский знак и ISBN – Международный стандартный номер сборника (International Standard Book Number);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4. 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НТЦ «Информрегистр» (требования ВАК)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5. главный редактор электронных сборников – доктор педнаук, профессор, академик МАНПО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Конкурс направлен на выявление, трансляцию, распространение и информационную поддержку </w:t>
        <w:br/>
        <w:t>актуального массового и инновационного педагогического и научного опы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проведения Конкурса формируются два коллегиальных органа: оргкомитет и жюри, в которые приглашаются авторитетные деятели в области науки и образования. Для приема заявок и их первичного рассмотрения в составе оргкомитета создается отборочная экспертная комиссия, определяющая соответствие работ условиям Конкурса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6. Для участия в конкурс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риглашаютс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дагоги и руководители образовательных учреждений дополнительного образования, общеобразовательных организаций (школ, гимназий и т.д.), учреждений среднего профессионального образования, высшего образования, работники дошкольных образовательных организаций, методисты, психологи, научные сотрудники и практикующие специалисты, соискатели, докторанты, студенты высших учебных заведений. 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7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дународн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ите творчество, взаимопонимание, самореализацию, успех, участвуя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дународном образовательном конкурсе профессионального мастерства «ПЕДАГОГИЧЕСКОЕ ПРОСВЕЩЕНИЕ: практика эффективного обучения», а также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есплат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Свидетельство об официальной трансляции инновационного / актуального опыта на Международном уровн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указанием в документе всех ступеней трансляции опыта на семиотическом уровне (подробно – п.6.2.)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 Можете получить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дополнительн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лата прибавляется к оргвзносу)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Электронный методический сборник (диск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т участников Международного образовательного конкурса профессионального мастерства «ПЕДАГОГИЧЕСКОЕ ПРОСВЕЩЕНИЕ: практика эффективного обучения и воспитания» (выпус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(см. п.1.3.2.-1.3.5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«Сертификат автора научной или методической стать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«Сертификат автора учебно-методической работы»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2.4. Имеете возможность получить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ценз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свою конкурсную работу, воспользовавшись услугами рецензентов: кандидатов наук, экспертов-членов Гильдии экспертов (см. п.3.7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Порядок проведения Конкурс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Конкурс – долгосрочный, т.к. </w:t>
      </w:r>
      <w:r>
        <w:rPr>
          <w:rFonts w:cs="Times New Roman" w:ascii="Times New Roman" w:hAnsi="Times New Roman"/>
          <w:sz w:val="20"/>
          <w:szCs w:val="20"/>
        </w:rPr>
        <w:t xml:space="preserve">направлен на трансляцию, распространение и информационную поддержку актуального массового и инновационного педагогического и научного опыта. Конкурс проводится  </w:t>
      </w:r>
      <w:r>
        <w:rPr>
          <w:rFonts w:cs="Times New Roman" w:ascii="Times New Roman" w:hAnsi="Times New Roman"/>
          <w:b/>
          <w:sz w:val="20"/>
          <w:szCs w:val="20"/>
        </w:rPr>
        <w:t>с 25 сентября 2017 г. по 25 декабря 201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3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z w:val="20"/>
          <w:szCs w:val="20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пометкой «Конкурс. Педагогическое просвещение»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заяв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м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явку, работу, аннотацию (0,5-1 стр.), приложение (если есть) следует оформить в отдельных файлах. Последний день приёма заявки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5 декабря 201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витанция для оплаты посылается по электронной почте, указанной в заявке, после представления в оргкомитет конкурсной работы и заяв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бедитесь, что Ваше письмо получено!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тверждение придет Вам по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 с которого осуществлялась отсылка материалов. Если Вы не получили подтверждение о получении письма в течение трех рабочих дней, повторите отправк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исьмо с одобрением конкурсной работы и реквизитами для оплаты придет Вам на электронный адрес, указанный в зая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тоги</w:t>
      </w:r>
      <w:r>
        <w:rPr>
          <w:rFonts w:cs="Times New Roman" w:ascii="Times New Roman" w:hAnsi="Times New Roman"/>
          <w:sz w:val="20"/>
          <w:szCs w:val="20"/>
        </w:rPr>
        <w:t xml:space="preserve"> Конкурса подводятся </w:t>
      </w:r>
      <w:r>
        <w:rPr>
          <w:rFonts w:cs="Times New Roman" w:ascii="Times New Roman" w:hAnsi="Times New Roman"/>
          <w:sz w:val="20"/>
          <w:szCs w:val="20"/>
          <w:u w:val="single"/>
        </w:rPr>
        <w:t>сразу</w:t>
      </w:r>
      <w:r>
        <w:rPr>
          <w:rFonts w:cs="Times New Roman" w:ascii="Times New Roman" w:hAnsi="Times New Roman"/>
          <w:sz w:val="20"/>
          <w:szCs w:val="20"/>
        </w:rPr>
        <w:t xml:space="preserve"> в течение 3-5 рабочих дней </w:t>
      </w:r>
      <w:r>
        <w:rPr>
          <w:rFonts w:cs="Times New Roman" w:ascii="Times New Roman" w:hAnsi="Times New Roman"/>
          <w:b/>
          <w:sz w:val="20"/>
          <w:szCs w:val="20"/>
        </w:rPr>
        <w:t>после представления</w:t>
      </w:r>
      <w:r>
        <w:rPr>
          <w:rFonts w:cs="Times New Roman" w:ascii="Times New Roman" w:hAnsi="Times New Roman"/>
          <w:sz w:val="20"/>
          <w:szCs w:val="20"/>
        </w:rPr>
        <w:t xml:space="preserve"> в оргкомитет конкурсной работы, по </w:t>
      </w:r>
      <w:r>
        <w:rPr>
          <w:rFonts w:cs="Times New Roman" w:ascii="Times New Roman" w:hAnsi="Times New Roman"/>
          <w:sz w:val="20"/>
          <w:szCs w:val="20"/>
          <w:u w:val="single"/>
        </w:rPr>
        <w:t>рейтинговой системе</w:t>
      </w:r>
      <w:r>
        <w:rPr>
          <w:rFonts w:cs="Times New Roman" w:ascii="Times New Roman" w:hAnsi="Times New Roman"/>
          <w:sz w:val="20"/>
          <w:szCs w:val="20"/>
        </w:rPr>
        <w:t xml:space="preserve">, а именно: эксперты оценивают работы по критериям, каждый из которых равен определённому количеству баллов, а затем суммируют эти баллы: 100-91 баллов –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, 90-81 баллов –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, 80-75 баллов –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, 74-59 – лауреаты, менее 59 баллов – участники (подробно – п.3.11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Документы (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  <w:sz w:val="20"/>
          <w:szCs w:val="20"/>
        </w:rPr>
        <w:t>5 рабочих дн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сле представления</w:t>
      </w:r>
      <w:r>
        <w:rPr>
          <w:rFonts w:cs="Times New Roman" w:ascii="Times New Roman" w:hAnsi="Times New Roman"/>
          <w:sz w:val="20"/>
          <w:szCs w:val="20"/>
        </w:rPr>
        <w:t xml:space="preserve"> в оргкомитет скан-копии квитанции об опл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Итоги конкурса размещаются в </w:t>
      </w:r>
      <w:r>
        <w:rPr>
          <w:rFonts w:cs="Times New Roman" w:ascii="Times New Roman" w:hAnsi="Times New Roman"/>
          <w:i/>
          <w:sz w:val="20"/>
          <w:szCs w:val="20"/>
        </w:rPr>
        <w:t>итоговой таблице победителей</w:t>
      </w:r>
      <w:r>
        <w:rPr>
          <w:rFonts w:cs="Times New Roman" w:ascii="Times New Roman" w:hAnsi="Times New Roman"/>
          <w:sz w:val="20"/>
          <w:szCs w:val="20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0"/>
            <w:szCs w:val="20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Конкурс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ежедневно</w:t>
      </w:r>
      <w:r>
        <w:rPr>
          <w:rFonts w:cs="Times New Roman" w:ascii="Times New Roman" w:hAnsi="Times New Roman"/>
          <w:sz w:val="20"/>
          <w:szCs w:val="20"/>
        </w:rPr>
        <w:t xml:space="preserve">, данные об участниках, набравших менее 59 баллов, в итоговой таблице не указываются. </w:t>
      </w:r>
      <w:r>
        <w:rPr>
          <w:rFonts w:cs="Times New Roman" w:ascii="Times New Roman" w:hAnsi="Times New Roman"/>
          <w:i/>
          <w:sz w:val="20"/>
          <w:szCs w:val="20"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 Конкурсные работы публикуются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фициальн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лектронном методическом сборнике (диске) «ПЕДАГОГИЧЕСКОЕ ПРОСВЕЩЕНИЕ: практика эффективного обучения и воспитания» (выпус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(см. п.1.3.2.-1.3.5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560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6. Рассылка электронных методических сборников начинается  25 января 2017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.7. Расписание </w:t>
      </w:r>
      <w:r>
        <w:rPr/>
        <w:t>конкурса:</w:t>
      </w:r>
    </w:p>
    <w:tbl>
      <w:tblPr>
        <w:tblW w:w="5300" w:type="pct"/>
        <w:jc w:val="left"/>
        <w:tblInd w:w="-64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116"/>
        <w:gridCol w:w="6800"/>
      </w:tblGrid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 сентября 2017 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вление Конкурса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 сентября 201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 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 декабря 2017 г.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оргвзноса за участие в конкурсе.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 сентября 201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 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 декабря 2017 г.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Ежеднев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бота экспертной комиссии по оценке конкурсных материалов (рейтинговая оценка)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 сентября 201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 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 декабря 2017 г.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жеднев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ещение итогов конкурса (рейтинг работ) в итоговой таблице победителей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www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mc21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 сентября 201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 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 декабря 2017 г.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жедне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25 января 2018 г.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ылка электронного методического сборника (диска) «ПЕДАГОГИЧЕСКОЕ ПРОСВЕЩЕНИЕ: практика эффективного обучения и воспитания» (выпус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 (см.п.1.3.2. – 1.3.5.; 3.5.)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нтября 2017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официальных экспертных заключений/рецензий участникам Конкурса согласно заявке см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шите письмо экспертам на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ekspert-centr@inbox.ru</w:t>
              </w:r>
            </w:hyperlink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8</w:t>
      </w:r>
      <w:r>
        <w:rPr>
          <w:rFonts w:eastAsia="Times New Roman" w:cs="Times New Roman" w:ascii="Times New Roman" w:hAnsi="Times New Roman"/>
          <w:b/>
          <w:color w:val="82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82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омин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нкурса. Систем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курсные работы оцениваются в рамках номинац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1. обуче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2. высше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3. профессиональ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4. воспит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8.5. физическое воспитани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6. внеклассная работа, массовые праздни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7. программное обеспечение (программы развития, программы элективных курсов, рабочие программы и др.)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8. коррекционное развит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9. инклюзив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10. дополнитель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8.11. элективные 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9. Для участия в Конкурсе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ринимаются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учные статьи, методические статьи, методические разработки, конспекты уроков/занятий, дидактические пособия, наглядные пособия, сценарии внеклассных мероприятий, методические рекомендации по урочной и внеклассной деятельности, презентации, описание опыта работы по проблеме/теме, программы, проекты, исследовательские работы, планы и многое другое.</w:t>
      </w:r>
      <w:r>
        <w:rPr>
          <w:rFonts w:cs="Times New Roman" w:ascii="Times New Roman" w:hAnsi="Times New Roman"/>
          <w:color w:val="82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ематика работ не ограничив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К каждой работе необходимо приложить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аннотацию (не более 0,5 – 1 стр.),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за исключением научных и методических статей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0. Автор конкурсных материалов несет ответственность за грамотность представленного материала, отсутствие грамматических, стилистических, орфографических и пунктуационных ошибок (наличие нескольких грубых ошибок – минус 1 бал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1. Систем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курс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меняется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рейтингов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истема оценки конкурс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боты оцениваются по суммированным баллам: </w:t>
      </w:r>
      <w:r>
        <w:rPr>
          <w:rFonts w:cs="Times New Roman" w:ascii="Times New Roman" w:hAnsi="Times New Roman"/>
          <w:sz w:val="20"/>
          <w:szCs w:val="20"/>
        </w:rPr>
        <w:t xml:space="preserve">100-91 баллов –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, 90-81 баллов –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, 80-75 баллов –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, 74-59 – лауреаты, менее 59 баллов – участни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голосование является закрытым и осуществляется путем заполнения оценочных листов. В результате суммирования выставленных членами Жюри оценок участникам формируется рейтинг 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абсолютный победитель Конкурса определяется членами Жюри путем обсуждения и открытого голосования простым большинством голосов членов Жюри путем поднятия рук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Ф.И.О. победителей и лауреатов размещаются на сайте оргкомитета Конкурс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emc21.ru</w:t>
      </w:r>
      <w:r>
        <w:rPr>
          <w:rFonts w:eastAsia="Times New Roman" w:cs="Times New Roman" w:ascii="Times New Roman" w:hAnsi="Times New Roman"/>
          <w:color w:val="1F4E79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аблице итогов Конкурса «Победители Международ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разовательного конкурса профессионального мастерств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ПЕДАГОГИЧЕСКОЕ ПРОСВЕЩЕНИЕ: практика эффективного обучения и воспитания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ыпус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. Ф.И.О. участников конкурса, не набравших 59, в таблице итогов не размещаютс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Принимаются работы объемо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не менее 2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, размер шрифта для всей статьи, кроме таблиц – 14 пт, размер шрифта для таблиц – 12 пт, междустрочный интервал – одинарный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sz w:val="20"/>
          <w:szCs w:val="20"/>
          <w:lang w:val="en-US"/>
        </w:rPr>
        <w:t>Tab</w:t>
      </w:r>
      <w:r>
        <w:rPr>
          <w:rFonts w:cs="Times New Roman" w:ascii="Times New Roman" w:hAnsi="Times New Roman"/>
          <w:sz w:val="20"/>
          <w:szCs w:val="20"/>
        </w:rPr>
        <w:t xml:space="preserve">» или «Пробел»). Страницы </w:t>
      </w:r>
      <w:r>
        <w:rPr>
          <w:rFonts w:cs="Times New Roman" w:ascii="Times New Roman" w:hAnsi="Times New Roman"/>
          <w:b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  <w:sz w:val="20"/>
          <w:szCs w:val="20"/>
        </w:rPr>
        <w:t>НЕ допускаетс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ТИ ПАРАМЕТРЫ НАСТРАИВАЮТСЯ ТАК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50800</wp:posOffset>
            </wp:positionV>
            <wp:extent cx="2513330" cy="2936240"/>
            <wp:effectExtent l="0" t="0" r="0" b="0"/>
            <wp:wrapTight wrapText="bothSides">
              <wp:wrapPolygon edited="0">
                <wp:start x="-80" y="0"/>
                <wp:lineTo x="-80" y="21873"/>
                <wp:lineTo x="21600" y="21873"/>
                <wp:lineTo x="21600" y="0"/>
                <wp:lineTo x="-80" y="0"/>
              </wp:wrapPolygon>
            </wp:wrapTight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0245</wp:posOffset>
            </wp:positionH>
            <wp:positionV relativeFrom="paragraph">
              <wp:posOffset>43180</wp:posOffset>
            </wp:positionV>
            <wp:extent cx="2467610" cy="2936240"/>
            <wp:effectExtent l="0" t="0" r="0" b="0"/>
            <wp:wrapTight wrapText="bothSides">
              <wp:wrapPolygon edited="0">
                <wp:start x="-80" y="0"/>
                <wp:lineTo x="-80" y="21527"/>
                <wp:lineTo x="21600" y="21527"/>
                <wp:lineTo x="21600" y="0"/>
                <wp:lineTo x="-80" y="0"/>
              </wp:wrapPolygon>
            </wp:wrapTight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Таблицы и схемы должны представлять собой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бщенные материалы исследован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 рисунк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названия и номера таблиц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д таблицами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Список литературы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оформляется в соответствии с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ГОСТ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</w:rPr>
        <w:t xml:space="preserve">Р 7.0.5-2008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НЕ допускается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разец оформл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3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457"/>
      </w:tblGrid>
      <w:tr>
        <w:trPr>
          <w:trHeight w:val="10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67" w:leader="none"/>
                <w:tab w:val="left" w:pos="993" w:leader="none"/>
                <w:tab w:val="right" w:pos="4911" w:leader="none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eastAsia="ru-RU"/>
              </w:rPr>
              <w:t>Степанова Мария Павловна</w:t>
            </w: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16" w:leader="none"/>
                <w:tab w:val="left" w:pos="567" w:leader="none"/>
                <w:tab w:val="left" w:pos="993" w:leader="none"/>
                <w:tab w:val="right" w:pos="4911" w:leader="none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  <w:t xml:space="preserve">к.п.н, учитель информати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4612" w:leader="none"/>
                <w:tab w:val="right" w:pos="4911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  <w:t xml:space="preserve">МОУ «Средняя общеобразовательная школа № 12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4612" w:leader="none"/>
                <w:tab w:val="right" w:pos="4911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  <w:t>г. Чебоксары, Чувашская Республ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4612" w:leader="none"/>
                <w:tab w:val="right" w:pos="4911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10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РАБОТКА ИНСТРУМЕНТАРИЯ ОЦЕНКИ УРОВНЯ </w:t>
              <w:br/>
              <w:t>СФОРМИРОВАННОСТИ ОБЩИХ КОМПЕТЕ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ы будем Вам признательны, если в тексте будут отсутствовать двойные пробелы, знаки разрыва строки, автоматические переносы, разреженный или уплотненный межбуквенный интервал!!!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комитет оставляет за собой право не опубликовывать работы, не соответствующие требованиям раздела 4. настоящего Полож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Стоимость участия 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онкурсе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1.Каждый участник оплачивает организационный взнос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50 руб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который входят: оплата экспертам, Свидетельство (заказ в типографии, оформление), покупк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очтовые услуги (рассылка обязательных экземпляров электронного сборника в Книжную палату России, ведущие библиотеки страны, ФГУП НТЦ </w:t>
      </w:r>
      <w:r>
        <w:rPr>
          <w:rFonts w:cs="Times New Roman" w:ascii="Times New Roman" w:hAnsi="Times New Roman"/>
          <w:sz w:val="20"/>
          <w:szCs w:val="20"/>
        </w:rPr>
        <w:t>«Информрегистр»), работа по размещению конкурсных материалов в электронном сборнике (диске) и п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ажды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астник Конкурса (не считая соавторов) в обязательном порядке получает по итогам Конкурса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электронно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видетельство об официальной трансляции инновационного / актуального опыта на Международном уровне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оимость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печатно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та Свидетельства (А4) - 150 рублей (с пересылкой Почтой России; подробно – п. 6.2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 согласованию; цены см. в Заявк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лектронный методический сборн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ПЕДАГОГИЧЕСКОЕ ПРОСВЕЩЕНИЕ: практика эффективного обучения и воспитания» (выпус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идетельство о публик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электронном методическом сборнике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ПЕДАГОГИЧЕСКОЕ ПРОСВЕЩЕНИЕ: практика эффективного обучения и воспитания» (выпус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ертификат автора научной или методической стать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тификат автора учебно-методической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Срок доставки документов (печатных) и электронных сборников (дисков)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квизиты для оплаты предоставляются авторам после одобрения и принятия конкурсной рабо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Награждение участников Конкурс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435" w:leader="none"/>
          <w:tab w:val="center" w:pos="4677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Итоги Конкурса и информация о конкурсе будет размещены на сайт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: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emc21.ru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2. Каждый участник Конкурса (не считая соавторов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без дополнительной оплат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учае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идетельство об официальной трансляции инновационного / актуального опыта на Международном уровне (см.п. 5.2.; 6.2.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указанием в документе всех ступеней трансляции опыта на семиотическом уровне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А4; электронный вариант с подписью и печатью), в которо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ютс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результаты конкурса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сто, II место, III место, лауреат, участник конкурса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color w:val="82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е ступени трансляции и распространения опыта 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миотическом уровн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перечня регионов, куда «ушёл» опыт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убликация работы в официальн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лектронном методическом сборнике «ПЕДАГОГИЧЕСКОЕ ПРОСВЕЩЕНИЕ: практика эффективного обучения и воспитания» (выпус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- факт осуществления государственной регистрация и библиографического уче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лектронного методического сборника «ПЕДАГОГИЧЕСКОЕ ПРОСВЕЩЕНИЕ: практика эффективного обучения и воспитания» (выпус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 xml:space="preserve"> в Федеральном государственном унитарном предприятии НТЦ «Информрегистр»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акт рассылки обязательных экземпляров (материалы конкурса на электронном носителе) в соответствии с законом РФ «Об обязательном экземпляре документов» в Книжную палату России, ведущие библиотеки стран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 xml:space="preserve">Соавтор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чивают (по желанию) Свидетельство отдельно – 70 рублей за один электронный документ или 150 руб. – за печатный формата (с пересылкой Почтой Росси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 Если в конкурсе участвовало какое-либо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едагогическое сообще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методический совет, методическое объединение, цикловая комиссия, педагогическая мастерская и т.п.), вручается один наградной документ, в котором указываются все Ф.И.О. всех участников представленного педагогического сообще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необходимо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электронно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видетельство на каждого участника педагогического сообщества, каждый документ оплачивается уже дополнительно (70 руб. - электронный формат) или 150 руб. – за печатный формата   </w:t>
        <w:br/>
        <w:t xml:space="preserve">(с пересылкой Почтой России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5. Участники конкурса, занявши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сто в конкурсе, получают возможность размещать свои статьи с 15% скидкой  в е-журнале «Наука и образование: новое время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br/>
        <w:t xml:space="preserve">ВНИМАНИЕ!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еред отправкой материалов в Оргкомитет ещё раз проверьте, пожалуйста, правильность заполнения заявк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1) Ф.И.О. автора (ов) должны быть прописаны без ошибок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2) Адрес, индекс, Ф.И.О. должны быть указаны в обязательном порядке. Если в качестве получателя печатных документов сборника (диска) материалов выступает образовательное учреждение, то необходимо указать его полное официальное наименование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3) Если в мероприятии принимает участие не один автор, а несколько, то убедительно просим указать в качестве получателя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одного человек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4) В случае возврата Вашего сборника или документа дополнительная отправка и выкуп возвращаемой бандероли из почтового осуществляется за счёт получателя (автора).</w:t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Наша организация заблаговременно сообщит Вам о начале рассылки писем/ бандеролей, поэтому в случае Вашего отсутствия по месту получения, смены адреса или электронной почты просим Вас сообщить об этом на E-mail: </w:t>
      </w:r>
      <w:r>
        <w:rPr>
          <w:rFonts w:cs="Times New Roman" w:ascii="Times New Roman" w:hAnsi="Times New Roman"/>
          <w:b/>
          <w:i/>
          <w:color w:val="0070C0"/>
          <w:sz w:val="20"/>
          <w:szCs w:val="20"/>
          <w:shd w:fill="FFFFFF" w:val="clear"/>
        </w:rPr>
        <w:t>articulus-info@mail.ru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br/>
        <w:t>7. Контактные данные Оргкомитет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8018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Чебоксары, ул. Афанасьева, д. 8, офис 311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У ДПО «Экспертно-методический центр»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./факс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8 (8352) 58-31-27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ru-RU"/>
        </w:rPr>
        <w:t>E-mail:</w:t>
      </w: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70C0"/>
          <w:sz w:val="20"/>
          <w:szCs w:val="20"/>
          <w:shd w:fill="FFFFFF" w:val="clear"/>
          <w:lang w:val="en-US"/>
        </w:rPr>
        <w:t>articulus-info@mail.ru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айт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pacing w:val="-2"/>
          <w:sz w:val="20"/>
          <w:szCs w:val="20"/>
          <w:lang w:val="fr-FR" w:eastAsia="ru-RU"/>
        </w:rPr>
        <w:t>emc21.ru</w:t>
      </w:r>
      <w:r>
        <w:rPr>
          <w:rFonts w:eastAsia="Times New Roman" w:cs="Times New Roman" w:ascii="Times New Roman" w:hAnsi="Times New Roman"/>
          <w:color w:val="0000FF"/>
          <w:spacing w:val="-2"/>
          <w:sz w:val="20"/>
          <w:szCs w:val="20"/>
          <w:lang w:val="fr-FR" w:eastAsia="ru-RU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е ли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Светлана Романовна, Татьяна Геннадьевна</w:t>
      </w:r>
    </w:p>
    <w:p>
      <w:pPr>
        <w:pStyle w:val="Normal"/>
        <w:spacing w:lineRule="auto" w:line="240" w:before="0" w:after="0"/>
        <w:ind w:left="-851"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right="-85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right="-851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right="-851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right="-851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8. Повышение квалифика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right="-851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1. Курсы повышения квалификации проводятс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о следующим профессиональным программам:</w:t>
      </w:r>
    </w:p>
    <w:p>
      <w:pPr>
        <w:pStyle w:val="Style19"/>
        <w:numPr>
          <w:ilvl w:val="0"/>
          <w:numId w:val="1"/>
        </w:numPr>
        <w:spacing w:lineRule="auto" w:line="216" w:before="0" w:after="0"/>
        <w:ind w:left="-851" w:firstLine="425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Оказание первой помощи пострадавшему в образовательной организации (72 часа) – 680 руб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0"/>
          <w:numId w:val="1"/>
        </w:numPr>
        <w:spacing w:lineRule="auto" w:line="216" w:before="0" w:after="0"/>
        <w:ind w:left="-851" w:firstLine="425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Организация воспитательно-образовательного процесса в ДОО в условиях реализации ФГОС (72 часа) – 1550 руб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0"/>
          <w:numId w:val="1"/>
        </w:numPr>
        <w:spacing w:lineRule="auto" w:line="216" w:before="0" w:after="0"/>
        <w:ind w:left="-851" w:firstLine="425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Использование информационно-коммуникационных технологий (ИКТ) в ДОО в контексте ФГОС ДО (72 часа) – 1750 руб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0"/>
          <w:numId w:val="1"/>
        </w:numPr>
        <w:spacing w:lineRule="auto" w:line="216" w:before="0" w:after="0"/>
        <w:ind w:left="-851" w:firstLine="425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етапредметные результаты обучения как важнейший компонент реализации требований ФГОС ООО (72 часа) – 1550 руб.</w:t>
        </w:r>
      </w:hyperlink>
    </w:p>
    <w:p>
      <w:pPr>
        <w:pStyle w:val="Style19"/>
        <w:numPr>
          <w:ilvl w:val="0"/>
          <w:numId w:val="1"/>
        </w:numPr>
        <w:spacing w:lineRule="auto" w:line="216" w:before="0" w:after="0"/>
        <w:ind w:left="-851" w:firstLine="425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етодическое обеспечение образовательного процесса в условиях внедрения ФГОС: формирование УУД в образовательной организации (72 часа) – 1550 руб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0"/>
          <w:numId w:val="1"/>
        </w:numPr>
        <w:spacing w:lineRule="auto" w:line="216" w:before="0" w:after="0"/>
        <w:ind w:left="-851" w:firstLine="425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Использование информационно-коммуникационных технологий (ИКТ) в образовательных учреждениях в контексте ФГОС (72 часа) – 1750 руб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0"/>
          <w:numId w:val="1"/>
        </w:numPr>
        <w:spacing w:lineRule="auto" w:line="216" w:before="0" w:after="0"/>
        <w:ind w:left="-851" w:firstLine="425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овременные образовательные технологии в среднем профессиональном образовании в условиях реализации ФГОС СПО</w:t>
        </w:r>
      </w:hyperlink>
      <w:r>
        <w:rPr>
          <w:rFonts w:cs="Times New Roman" w:ascii="Times New Roman" w:hAnsi="Times New Roman"/>
          <w:sz w:val="20"/>
          <w:szCs w:val="20"/>
        </w:rPr>
        <w:t>.</w:t>
        <w:softHyphen/>
        <w:softHyphen/>
      </w:r>
    </w:p>
    <w:p>
      <w:pPr>
        <w:pStyle w:val="Style19"/>
        <w:numPr>
          <w:ilvl w:val="0"/>
          <w:numId w:val="1"/>
        </w:numPr>
        <w:spacing w:lineRule="auto" w:line="216" w:before="0" w:after="0"/>
        <w:ind w:left="-851" w:firstLine="425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овременные образовательные технологии в высшей школе в условиях реализации ФГОС ВО (72 часа) – 1750 руб.</w:t>
        </w:r>
      </w:hyperlink>
    </w:p>
    <w:p>
      <w:pPr>
        <w:pStyle w:val="Style19"/>
        <w:numPr>
          <w:ilvl w:val="0"/>
          <w:numId w:val="1"/>
        </w:numPr>
        <w:spacing w:lineRule="auto" w:line="216" w:before="0" w:after="0"/>
        <w:ind w:left="-851" w:firstLine="425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овременные образовательные технологии в высшей школе в условиях реализации ФГОС ВО (108 часов) – 1850 руб.</w:t>
        </w:r>
      </w:hyperlink>
    </w:p>
    <w:p>
      <w:pPr>
        <w:pStyle w:val="Normal"/>
        <w:shd w:fill="FFFFFF" w:val="clear"/>
        <w:spacing w:lineRule="auto" w:line="216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2. По окончании обучения выдается удостоверение установленного государством образца.</w:t>
      </w:r>
    </w:p>
    <w:p>
      <w:pPr>
        <w:pStyle w:val="Normal"/>
        <w:shd w:fill="FFFFFF" w:val="clear"/>
        <w:spacing w:lineRule="auto" w:line="216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3. Обучение осуществляется дистанционно, с проведением интерактивных консультаций преподавателя.</w:t>
      </w:r>
    </w:p>
    <w:p>
      <w:pPr>
        <w:pStyle w:val="Normal"/>
        <w:spacing w:lineRule="auto" w:line="216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br/>
        <w:t xml:space="preserve">Контактные данные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  <w:t>(курсы повышения квалификации)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Тел./факс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(8352) 58-31-27</w:t>
        <w:br/>
      </w:r>
      <w:r>
        <w:rPr>
          <w:rFonts w:cs="Times New Roman" w:ascii="Times New Roman" w:hAnsi="Times New Roman"/>
          <w:b/>
          <w:sz w:val="20"/>
          <w:szCs w:val="20"/>
          <w:lang w:val="fr-FR" w:eastAsia="ru-RU"/>
        </w:rPr>
        <w:t>E-mail: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ru-RU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info@courses-edu.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айт</w:t>
      </w:r>
      <w:r>
        <w:rPr>
          <w:rFonts w:cs="Times New Roman" w:ascii="Times New Roman" w:hAnsi="Times New Roman"/>
          <w:b/>
          <w:sz w:val="20"/>
          <w:szCs w:val="20"/>
          <w:lang w:val="fr-FR" w:eastAsia="ru-RU"/>
        </w:rPr>
        <w:t>:</w:t>
      </w:r>
      <w:r>
        <w:rPr>
          <w:rFonts w:cs="Times New Roman" w:ascii="Times New Roman" w:hAnsi="Times New Roman"/>
          <w:sz w:val="20"/>
          <w:szCs w:val="20"/>
          <w:lang w:val="fr-FR" w:eastAsia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courses-edu.ru</w:t>
        </w:r>
      </w:hyperlink>
    </w:p>
    <w:p>
      <w:pPr>
        <w:pStyle w:val="Normal"/>
        <w:spacing w:lineRule="auto" w:line="216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онтактное лиц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Александрова Ирина Николаевна</w:t>
      </w:r>
      <w:r>
        <w:br w:type="page"/>
      </w:r>
    </w:p>
    <w:p>
      <w:pPr>
        <w:pStyle w:val="Normal"/>
        <w:spacing w:lineRule="auto" w:line="240" w:before="0" w:after="0"/>
        <w:ind w:left="-851" w:right="-82" w:hanging="0"/>
        <w:jc w:val="right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 xml:space="preserve"> Международный образовательный конкурс профессионального мастерства </w:t>
        <w:br/>
      </w:r>
      <w:r>
        <w:rPr>
          <w:rFonts w:eastAsia="Times New Roman" w:cs="Times New Roman" w:ascii="Times New Roman" w:hAnsi="Times New Roman"/>
          <w:b/>
          <w:lang w:eastAsia="ru-RU"/>
        </w:rPr>
        <w:t>«ПЕДАГОГИЧЕСКОЕ ПРОСВЕЩЕНИЕ: практика эффективного обучения и воспитания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999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9999"/>
          <w:sz w:val="26"/>
          <w:szCs w:val="26"/>
          <w:lang w:eastAsia="ru-RU"/>
        </w:rPr>
        <w:t>25.09.2017 г. – 25.</w:t>
      </w:r>
      <w:r>
        <w:rPr>
          <w:rFonts w:eastAsia="Times New Roman" w:cs="Times New Roman" w:ascii="Times New Roman" w:hAnsi="Times New Roman"/>
          <w:b/>
          <w:color w:val="009999"/>
          <w:sz w:val="26"/>
          <w:szCs w:val="26"/>
          <w:lang w:val="en-US" w:eastAsia="ru-RU"/>
        </w:rPr>
        <w:t>12</w:t>
      </w:r>
      <w:r>
        <w:rPr>
          <w:rFonts w:eastAsia="Times New Roman" w:cs="Times New Roman" w:ascii="Times New Roman" w:hAnsi="Times New Roman"/>
          <w:b/>
          <w:color w:val="009999"/>
          <w:sz w:val="26"/>
          <w:szCs w:val="26"/>
          <w:lang w:eastAsia="ru-RU"/>
        </w:rPr>
        <w:t>.2017 г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6"/>
          <w:szCs w:val="26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есто учёбы, специальность, кур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заполняют только студенты, аспиран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Номинация (см. п. 3.8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чтовый адрес (с индексом)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  <w:t xml:space="preserve"> по которому будут высланы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кументы, электронный сборник (диск)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ФИО получ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лательщ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)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кидка 5 % на участие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Гиперссылка на страницу, на которой размещена информация</w:t>
            </w:r>
          </w:p>
        </w:tc>
      </w:tr>
      <w:tr>
        <w:trPr>
          <w:trHeight w:val="1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u w:val="single"/>
                <w:lang w:eastAsia="ru-RU"/>
              </w:rPr>
              <w:t>Для автор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. Хочу получи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20000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видетельство об официальной трансляции инновационного / актуального опыта на Международном уровне – 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печатное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идетельство об официальной трансляции инновационного / актуального опыта на Международном уровне уровне – 150 руб.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дополни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идетельство об официальной трансляции инновационного / актуального опыта на Международном уровне – 7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печатное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идетельство об официальной трансляции инновационного / актуального опыта на Международном уровне – 15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видетельство о публикации в электронном методическом сборнике «ПЕДАГОГИЧЕСКОЕ ПРОСВЕЩЕНИЕ: практика эффективного обучения и воспитания» (выпус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90 руб.-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180 руб. – бумажный 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«Сертификат автора учебно-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90 руб. –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180 руб. - бумажный 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«Сертификат автора научной или 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90 руб.-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180 руб.- бумажный 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за достижения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Международном конкурс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 xml:space="preserve">13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вид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 xml:space="preserve">250 р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– бумажный 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проекте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</w:t>
              <w:br/>
              <w:t xml:space="preserve">в образовательных учреждениях России»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 xml:space="preserve">13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ви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 xml:space="preserve">250 р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– бумажный 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 имя руководителя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 xml:space="preserve">13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вид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 xml:space="preserve">250 р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– бумажный 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9"/>
                <w:szCs w:val="19"/>
              </w:rPr>
              <w:t>Укажите ФИО, должность руководител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ужен ли электронный сборник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(диск)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атериалов международного конкурса «ПЕДАГОГИЧЕСКОЕ ПРОСВЕЩЕНИЕ: практика эффективного обучения и воспитания» (выпус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9"/>
                <w:szCs w:val="19"/>
              </w:rPr>
              <w:t>Стоимость - 350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Да / Нет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firstLine="92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i/>
          <w:i/>
          <w:spacing w:val="60"/>
          <w:w w:val="150"/>
          <w:sz w:val="18"/>
          <w:szCs w:val="18"/>
        </w:rPr>
      </w:pPr>
      <w:r>
        <w:rPr>
          <w:b/>
          <w:i/>
          <w:spacing w:val="60"/>
          <w:w w:val="150"/>
          <w:sz w:val="18"/>
          <w:szCs w:val="18"/>
        </w:rPr>
        <w:t>Все поля обязательны для заполнения!</w:t>
      </w:r>
    </w:p>
    <w:p>
      <w:pPr>
        <w:pStyle w:val="Style20"/>
        <w:widowControl w:val="false"/>
        <w:spacing w:lineRule="auto" w:line="216"/>
        <w:ind w:hanging="0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Перед отправкой материалов в Оргкомитет еще раз проверьте,пожалуйста, правильность заполнения заявки.</w:t>
      </w:r>
    </w:p>
    <w:p>
      <w:pPr>
        <w:pStyle w:val="Style20"/>
        <w:widowControl w:val="false"/>
        <w:spacing w:lineRule="auto" w:line="216"/>
        <w:ind w:hanging="0"/>
        <w:jc w:val="center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Обратите особое внимание на правильность написания фамилии, имени, отчества, адреса и индекса.</w:t>
      </w:r>
    </w:p>
    <w:p>
      <w:pPr>
        <w:pStyle w:val="Style20"/>
        <w:widowControl w:val="false"/>
        <w:spacing w:lineRule="auto" w:line="216"/>
        <w:ind w:left="-851" w:hanging="0"/>
        <w:jc w:val="center"/>
        <w:rPr>
          <w:rFonts w:ascii="Calibri" w:hAnsi="Calibri" w:cs="Calibri"/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4"/>
          <w:szCs w:val="14"/>
        </w:rPr>
      </w:r>
    </w:p>
    <w:p>
      <w:pPr>
        <w:pStyle w:val="Normal"/>
        <w:spacing w:lineRule="auto" w:line="216" w:before="0" w:after="160"/>
        <w:ind w:left="-851" w:hanging="0"/>
        <w:jc w:val="center"/>
        <w:rPr>
          <w:sz w:val="14"/>
          <w:szCs w:val="14"/>
        </w:rPr>
      </w:pPr>
      <w:r>
        <w:rPr>
          <w:sz w:val="14"/>
          <w:szCs w:val="14"/>
        </w:rPr>
        <w:t>©Данное положение является результатом интеллектуального труда коллектива НОУ ДПО «Экспертно-методический центр» и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1"/>
        </w:tabs>
        <w:ind w:left="1041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mailto:ekspert-centr@inbox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articulus-info.ru/" TargetMode="External"/><Relationship Id="rId9" Type="http://schemas.openxmlformats.org/officeDocument/2006/relationships/hyperlink" Target="https://courses-edu.ru/okazanie-pervoj-pomoshhi-postradavshemu-v-obrazovatelnoj-organizatsii-72-chasa-680-rub/" TargetMode="External"/><Relationship Id="rId10" Type="http://schemas.openxmlformats.org/officeDocument/2006/relationships/hyperlink" Target="https://courses-edu.ru/organizatsiya-raboty-vospitatelya-v-doo-v-usloviyah-realizatsii-fgos/" TargetMode="External"/><Relationship Id="rId11" Type="http://schemas.openxmlformats.org/officeDocument/2006/relationships/hyperlink" Target="https://courses-edu.ru/ispolzovanie-informatsionno-kommunikatsionnyh-tehnologij-ikt-v-doo-v-kontekste-fgos-do-72-chasa-1750-rub/" TargetMode="External"/><Relationship Id="rId12" Type="http://schemas.openxmlformats.org/officeDocument/2006/relationships/hyperlink" Target="https://courses-edu.ru/metapredmetnye-rezultaty-obucheniya-kak-vazhnejshij-komponent-realizatsii-trebovanij-fgos-ooo/" TargetMode="External"/><Relationship Id="rId13" Type="http://schemas.openxmlformats.org/officeDocument/2006/relationships/hyperlink" Target="https://courses-edu.ru/metodicheskoe-obespechenie-obrazovatelnogo-protsessa-v-usloviyah-vnedreniya-fgos-formirovanie-uud-v-obrazovatelnoj-organizatsii/" TargetMode="External"/><Relationship Id="rId14" Type="http://schemas.openxmlformats.org/officeDocument/2006/relationships/hyperlink" Target="https://courses-edu.ru/ispolzovanie-informatsionno-kommunikatsionnyh-tehnologij-ikt-v-obrazovanii-v-kontekste-fgos-72-chasa-1750-rub/" TargetMode="External"/><Relationship Id="rId15" Type="http://schemas.openxmlformats.org/officeDocument/2006/relationships/hyperlink" Target="https://courses-edu.ru/sovremennye-obrazovatelnye-tehnologii-v-srednem-professionalnom-obrazovanii-v-usloviyah-realizatsii-fgos-spo/" TargetMode="External"/><Relationship Id="rId16" Type="http://schemas.openxmlformats.org/officeDocument/2006/relationships/hyperlink" Target="https://courses-edu.ru/sovremennye-obrazovatelnye-tehnologii-v-vysshej-shkole-v-usloviyah-realizatsii-fgos-vpo-72-chasa-1750-rub/" TargetMode="External"/><Relationship Id="rId17" Type="http://schemas.openxmlformats.org/officeDocument/2006/relationships/hyperlink" Target="https://courses-edu.ru/sovremennye-obrazovatelnye-tehnologii-v-vysshej-shkole-v-usloviyah-realizatsii-fgos-vo-108-chasov-1850-rub/" TargetMode="External"/><Relationship Id="rId18" Type="http://schemas.openxmlformats.org/officeDocument/2006/relationships/hyperlink" Target="mailto:info@courses-edu.ru" TargetMode="External"/><Relationship Id="rId19" Type="http://schemas.openxmlformats.org/officeDocument/2006/relationships/hyperlink" Target="http://www.courses-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3:00Z</dcterms:created>
  <dc:creator>Алла Николаевна</dc:creator>
  <dc:description/>
  <cp:keywords/>
  <dc:language>en-US</dc:language>
  <cp:lastModifiedBy>Методист</cp:lastModifiedBy>
  <cp:lastPrinted>2017-01-30T13:18:00Z</cp:lastPrinted>
  <dcterms:modified xsi:type="dcterms:W3CDTF">2017-10-25T09:04:00Z</dcterms:modified>
  <cp:revision>24</cp:revision>
  <dc:subject/>
  <dc:title/>
</cp:coreProperties>
</file>