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0" w:after="0"/>
        <w:ind w:left="-851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16" w:before="2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192" w:before="2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>Научно-издательский центр «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>Articulus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>-инфо»</w:t>
        <w:br/>
        <w:t>Научно-методический журнал «Наука и образование: новое врем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16" w:before="2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>Научно-методический журнал «Традиции и новации в дошкольном образовании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16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</w:r>
    </w:p>
    <w:tbl>
      <w:tblPr>
        <w:tblW w:w="1017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953"/>
        <w:gridCol w:w="3117"/>
      </w:tblGrid>
      <w:tr>
        <w:trPr>
          <w:trHeight w:val="659" w:hRule="atLeast"/>
        </w:trPr>
        <w:tc>
          <w:tcPr>
            <w:tcW w:w="2103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7610" cy="2990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3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999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9999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9999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9999"/>
                <w:sz w:val="20"/>
                <w:szCs w:val="20"/>
                <w:lang w:val="en-US" w:eastAsia="en-US"/>
              </w:rPr>
              <w:t>Международные и Всероссийские</w:t>
              <w:br/>
              <w:t>научно-практические конференции,</w:t>
              <w:br/>
              <w:t>педагогические чтения, конкурсы, прое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val="en-US" w:eastAsia="en-US"/>
              </w:rPr>
            </w:r>
          </w:p>
        </w:tc>
        <w:tc>
          <w:tcPr>
            <w:tcW w:w="3117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en-US"/>
              </w:rPr>
            </w:pPr>
            <w:r>
              <w:rPr>
                <w:rFonts w:cs="Calibri"/>
              </w:rPr>
              <w:t xml:space="preserve">  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val="en-US" w:eastAsia="en-US"/>
                </w:rPr>
                <w:t>www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val="en-US" w:eastAsia="en-US"/>
                </w:rPr>
                <w:t>е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val="en-US" w:eastAsia="en-US"/>
                </w:rPr>
                <w:t>mc21.ru</w:t>
              </w:r>
            </w:hyperlink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E-mail:</w:t>
            </w: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val="en-US" w:eastAsia="ar-SA"/>
                </w:rPr>
                <w:t>cognitus21@mail.ru</w:t>
              </w:r>
            </w:hyperlink>
            <w:r>
              <w:rPr>
                <w:rFonts w:eastAsia="Times New Roman" w:cs="Times New Roman" w:ascii="Times New Roman" w:hAnsi="Times New Roman"/>
                <w:color w:val="0070C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16"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Всероссийском образовательном конкурсе </w:t>
        <w:br/>
        <w:t>профессионального мастерств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16" w:before="0" w:after="0"/>
        <w:ind w:left="-851" w:hanging="0"/>
        <w:jc w:val="center"/>
        <w:rPr>
          <w:rFonts w:ascii="Times New Roman" w:hAnsi="Times New Roman" w:cs="Times New Roman"/>
          <w:b/>
          <w:b/>
          <w:color w:val="009999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9999"/>
          <w:sz w:val="28"/>
          <w:szCs w:val="28"/>
          <w:lang w:eastAsia="ru-RU"/>
        </w:rPr>
        <w:t>«Предметно-развивающая среда дошкольной образовательной организации</w:t>
        <w:br/>
        <w:t>в соответствии с требованиями ФГОС к условиям реализации</w:t>
        <w:br/>
        <w:t>основной общеобразовательной программы»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left="-851" w:hanging="142"/>
        <w:rPr>
          <w:rFonts w:ascii="Times New Roman" w:hAnsi="Times New Roman" w:eastAsia="Times New Roman" w:cs="Times New Roman"/>
          <w:b/>
          <w:b/>
          <w:i/>
          <w:i/>
          <w:color w:val="00999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9999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right" w:pos="9355" w:leader="none"/>
        </w:tabs>
        <w:spacing w:lineRule="auto" w:line="216" w:before="0" w:after="0"/>
        <w:ind w:left="-851" w:firstLine="567"/>
        <w:rPr>
          <w:rFonts w:ascii="Times New Roman" w:hAnsi="Times New Roman" w:eastAsia="Times New Roman" w:cs="Times New Roman"/>
          <w:b/>
          <w:b/>
          <w:color w:val="CC33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CC3300"/>
          <w:sz w:val="20"/>
          <w:szCs w:val="20"/>
          <w:lang w:eastAsia="ru-RU"/>
        </w:rPr>
        <w:t>1. Общие положения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  <w:tab w:val="right" w:pos="9355" w:leader="none"/>
        </w:tabs>
        <w:spacing w:lineRule="auto" w:line="240" w:before="0" w:after="0"/>
        <w:ind w:left="-851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проекта по популяризации нового подхода к деятельности работников образовательных организаций в свете</w:t>
      </w:r>
      <w:r>
        <w:rPr>
          <w:rFonts w:eastAsia="Times New Roman" w:cs="Times New Roman" w:ascii="Times New Roman" w:hAnsi="Times New Roman"/>
          <w:color w:val="2E435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еральных государственных образовательных стандартов и их реализации в образовательных организациях России объявлен</w:t>
      </w:r>
      <w:r>
        <w:rPr>
          <w:rFonts w:eastAsia="Times New Roman" w:cs="Times New Roman" w:ascii="Times New Roman" w:hAnsi="Times New Roman"/>
          <w:b/>
          <w:bCs/>
          <w:color w:val="2E435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сероссийский образовательный конкурс профессионального мастерств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«Предметно-развивающая среда дошкольной образовательной организации в соответствии с требованиями ФГОС к условиям реализации основной общеобразовательной программы»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лее-Конкурс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).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 xml:space="preserve">     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Предметная развивающая среда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- это:</w:t>
        <w:br/>
        <w:t xml:space="preserve">           -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система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материальных объектов и средств деятельности ребенка,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функционально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моделирующая содержание развития его духовного и физического облика в соответствии с требованиями основной общеобразовательной программы дошкольного образования;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-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это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  <w:t>комплекс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эстетических, психолого-педагогических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  <w:t>условий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необходимых для осуществления педагогического процесса, рационально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организованная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в пространстве и времени, насыщенная разнообразными предметами и игровыми материалами.</w:t>
        <w:br/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          Предметная развивающая среда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должна способствовать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решению развивающих задач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на этапе дошкольного детства (игровая, продуктивная, познавательно-исследовательская, коммуникативная, трудовая, музыкально-художественная деятельности, а также для организации двигательной активности в течение дн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right" w:pos="9355" w:leader="none"/>
        </w:tabs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1.2. Учредителями и организаторами Конкурса являют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едеральное государственное бюджетное образовательное учреждение высшего образования «Чувашский государственный университет имени И.Н. Ульянова»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НОУ дополнительного профессионального образования «Экспертно-методический центр», официально зарегистрированное в Министерстве Юстиции России некоммерческое образовательное учреждение повышения квалификаци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Свидетельство о государственной регистрации некоммерческой организации № 1122100000582 выдано Министерством Юстиции Российской Федерации;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лицензия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на образовательную деятельность серии 21Л01 №0000094 и 21Л01 №0000654),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16" w:before="0" w:after="0"/>
        <w:ind w:left="-851" w:firstLine="567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-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учно-методический журнал «Наука и образование: новое время»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Свидетельство о регистрации средства массовой информации Эл №ФС77-56964 Роскомнадзора,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 ISSN 2312-4431, выданный Международным центром ISSN – г. Париж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И №ФС77-63601 Роскомнадзора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16" w:before="0" w:after="0"/>
        <w:ind w:left="-851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1.3.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сероссийски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бразовательный конкурс профессионального мастерства 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eastAsia="ru-RU"/>
        </w:rPr>
        <w:t>«Предметно-развивающая среда дошкольной образовательной организации в соответствии с требованиями ФГОС к условиям реализации основной общеобразовательной программы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820000"/>
          <w:sz w:val="20"/>
          <w:szCs w:val="20"/>
        </w:rPr>
        <w:t>ОФИЦИАЛЬНОЕ МЕРОПРИЯТИЕ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16" w:before="0" w:after="0"/>
        <w:ind w:left="-851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1.учредители и организаторы данного мероприятия – официальные учреждения, имеющие лицензию и аккредитацию Федеральной службы по надзору в сфере образования и науки (ЧГУ), лицензию Министерства образования и молодёжной политики Чувашской Республики (ЭМЦ); научно-методический журнал «Наука и образование: новое время» - Свидетельство Роскомнадзора, ISSN);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16" w:before="0" w:after="0"/>
        <w:ind w:left="-851" w:firstLine="567"/>
        <w:rPr/>
      </w:pPr>
      <w:r>
        <w:rPr>
          <w:rFonts w:cs="Times New Roman" w:ascii="Times New Roman" w:hAnsi="Times New Roman"/>
          <w:sz w:val="20"/>
          <w:szCs w:val="20"/>
        </w:rPr>
        <w:t>1.3.2. </w:t>
      </w:r>
      <w:r>
        <w:rPr>
          <w:rFonts w:cs="Times New Roman" w:ascii="Times New Roman" w:hAnsi="Times New Roman"/>
          <w:b/>
          <w:sz w:val="20"/>
          <w:szCs w:val="20"/>
        </w:rPr>
        <w:t>по материалам конкурса издаётся электронный сборник (диск) материалов международного конкурса с указанием выходных данных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16" w:before="0" w:after="0"/>
        <w:ind w:left="-851" w:firstLine="567"/>
        <w:rPr/>
      </w:pPr>
      <w:r>
        <w:rPr>
          <w:rFonts w:cs="Times New Roman" w:ascii="Times New Roman" w:hAnsi="Times New Roman"/>
          <w:sz w:val="20"/>
          <w:szCs w:val="20"/>
        </w:rPr>
        <w:t>1.3.3. электронному сборнику присваиваются индексы ББК, УДК, авторский знак.</w:t>
        <w:br/>
        <w:t xml:space="preserve">           1.3.4. осуществляется государственная регистрация и библиографический учет обязательных экземпляров электронных изданий в Федеральном государственном унитарном предприятии НТЦ «Информрегистр» (требования ВАК);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16" w:before="0" w:after="0"/>
        <w:ind w:left="-851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5. главный редактор электронных сборников – доктор педнаук, профессор, академик МАНПО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16" w:before="0" w:after="0"/>
        <w:ind w:left="-851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4. Конкурс направлен на выявление, трансляцию, распространение и информационную поддержку </w:t>
        <w:br/>
        <w:t>актуального массового и инновационного педагогического и научного опыта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16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CC3300"/>
          <w:sz w:val="20"/>
          <w:szCs w:val="20"/>
          <w:lang w:eastAsia="ru-RU"/>
        </w:rPr>
        <w:t>2. Что Вы получите, участвуя в</w:t>
      </w:r>
      <w:r>
        <w:rPr>
          <w:rFonts w:cs="Times New Roman" w:ascii="Times New Roman" w:hAnsi="Times New Roman"/>
          <w:b/>
          <w:color w:val="CC33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CC3300"/>
          <w:sz w:val="20"/>
          <w:szCs w:val="20"/>
          <w:lang w:eastAsia="ru-RU"/>
        </w:rPr>
        <w:t>Международном конкурс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учите творчество, взаимопонимание, самореализацию, успех, участвуя 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Всероссийско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разовательном конкурсе профессионального 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eastAsia="ru-RU"/>
        </w:rPr>
        <w:t>«Предметно-развивающая среда дошкольной образовательной организации в соответствии с требованиями ФГОС к условиям реализации основной общеобразовательной программы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а также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бесплатно: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-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Сертификат участника, лауреаты Конкурса – дипломы лауреатов, победители (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места) –                      дипломы побе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 Можете получить (</w:t>
      </w:r>
      <w:r>
        <w:rPr>
          <w:rFonts w:eastAsia="Times New Roman" w:cs="Times New Roman" w:ascii="Times New Roman" w:hAnsi="Times New Roman"/>
          <w:color w:val="CC3300"/>
          <w:sz w:val="20"/>
          <w:szCs w:val="20"/>
          <w:lang w:eastAsia="ru-RU"/>
        </w:rPr>
        <w:t>дополнительн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Свидетельство об официальной трансляции инновационного / актуального опыта на Всероссийском уровн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 указанием в документе всех ступеней трансляции опыта на семиотическом уров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hanging="14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Электронный методический сборник (диск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д серией «Педагоги России: инновационный поиск»  с работами конкурсантов (работы участников Международного конкурса ( см. п.1.3.2.-1.3.5.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776" w:leader="none"/>
          <w:tab w:val="center" w:pos="4904" w:leader="none"/>
          <w:tab w:val="right" w:pos="9355" w:leader="none"/>
        </w:tabs>
        <w:spacing w:lineRule="auto" w:line="216" w:before="0" w:after="0"/>
        <w:ind w:left="-851" w:firstLine="56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«Сертификат автора научной или методической стать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776" w:leader="none"/>
          <w:tab w:val="center" w:pos="4904" w:leader="none"/>
          <w:tab w:val="right" w:pos="9355" w:leader="none"/>
        </w:tabs>
        <w:spacing w:lineRule="auto" w:line="216" w:before="0" w:after="0"/>
        <w:ind w:left="-851" w:firstLine="567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- «Сертификат автора учебно-методической работы»;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776" w:leader="none"/>
          <w:tab w:val="center" w:pos="4904" w:leader="none"/>
          <w:tab w:val="right" w:pos="9355" w:leader="none"/>
        </w:tabs>
        <w:spacing w:lineRule="auto" w:line="216" w:before="0" w:after="0"/>
        <w:ind w:left="-851" w:firstLine="56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достовере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 повышении квалификации (108 часов; удостоверение Чувашского государственного университета; см. раздел 10)</w:t>
        <w:br/>
        <w:t xml:space="preserve">           - и другое (см. заявку - приложение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2.3. Имеете возможность получить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цензию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свою конкурсную работу, воспользовавшись услугами рецензентов: кандидатов наук, экспертов-членов Гильдии экспер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2.4.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видетельство, подтверждающее статус члена Оргкомитет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ждународного конкурса. Приглашаем Вас войти в состав оргкомитета конкурса (подробно в приложениях 2; 3)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16" w:before="0" w:after="0"/>
        <w:ind w:left="-85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rPr/>
      </w:pPr>
      <w:r>
        <w:rPr>
          <w:rFonts w:eastAsia="Times New Roman" w:cs="Times New Roman" w:ascii="Times New Roman" w:hAnsi="Times New Roman"/>
          <w:b/>
          <w:color w:val="CC3300"/>
          <w:sz w:val="20"/>
          <w:szCs w:val="20"/>
          <w:lang w:eastAsia="ru-RU"/>
        </w:rPr>
        <w:t>3. Организаторы и рабочие органы Конкурса: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3.1. Организатором Конкурса является Негосударственное образовательное учреждение дополнительного профессионального образования «Экспертно-методический центр».</w:t>
        <w:br/>
        <w:t xml:space="preserve">           3.2. Для проведения Конкурса формируются два коллегиальных органа: оргкомитет и жюри, в которые приглашаются авторитетные деятели в области образования и информационных технологий. Для приема заявок и их первичного рассмотрения в составе оргкомитета создается отборочная экспертная комиссия, определяющая соответствие поданных работ условиям Конкурса.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          3.3. Прием заявок осуществляется на 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lang w:val="en-US" w:eastAsia="ru-RU"/>
          </w:rPr>
          <w:t>cognitus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lang w:eastAsia="ru-RU"/>
          </w:rPr>
          <w:t>21@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color w:val="CC3300"/>
          <w:sz w:val="20"/>
          <w:szCs w:val="20"/>
          <w:lang w:eastAsia="ru-RU"/>
        </w:rPr>
        <w:br/>
        <w:t xml:space="preserve">          </w:t>
        <w:br/>
        <w:t xml:space="preserve">           4. Участники Конкурса: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4.1. К участию в Конкурсе приглашаются:</w:t>
        <w:br/>
        <w:t xml:space="preserve">                 - руководители образовательных организаций;</w:t>
        <w:br/>
        <w:t xml:space="preserve">                 - заместители руководителя;</w:t>
        <w:br/>
        <w:t xml:space="preserve">                 - методисты;</w:t>
        <w:br/>
        <w:t xml:space="preserve">                 - старшие воспитатели;</w:t>
        <w:br/>
        <w:t xml:space="preserve">                 - воспитатели;</w:t>
        <w:br/>
        <w:t xml:space="preserve">                 -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огопеды и психологи;</w:t>
        <w:br/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уденты СПО, ВПО;</w:t>
        <w:br/>
        <w:t xml:space="preserve">                 - аспиранты педагогических вузов, научные работники;</w:t>
        <w:br/>
        <w:t xml:space="preserve">                    и другие заинтересованные специалисты.</w:t>
        <w:br/>
        <w:t xml:space="preserve">          4.2 Участники конкурса определяются путем самовыдвижения или выдвижения кандидатур образовательной организацией.</w:t>
        <w:br/>
        <w:t xml:space="preserve">          4.3.На конкурс могут быть представлены как индивидуально выполненные работы, так и работы, выполненные авторским коллективом.</w:t>
      </w:r>
      <w:r>
        <w:rPr>
          <w:rFonts w:eastAsia="Times New Roman" w:cs="Times New Roman" w:ascii="Times New Roman" w:hAnsi="Times New Roman"/>
          <w:b/>
          <w:color w:val="CC3300"/>
          <w:sz w:val="20"/>
          <w:szCs w:val="20"/>
          <w:lang w:eastAsia="ru-RU"/>
        </w:rPr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rPr/>
      </w:pPr>
      <w:r>
        <w:rPr>
          <w:rFonts w:eastAsia="Times New Roman" w:cs="Times New Roman" w:ascii="Times New Roman" w:hAnsi="Times New Roman"/>
          <w:b/>
          <w:color w:val="CC3300"/>
          <w:sz w:val="20"/>
          <w:szCs w:val="20"/>
          <w:lang w:eastAsia="ru-RU"/>
        </w:rPr>
        <w:t>5. Порядок проведения Конкурса</w:t>
      </w:r>
      <w:r>
        <w:rPr>
          <w:rFonts w:eastAsia="Times New Roman" w:cs="Times New Roman" w:ascii="Times New Roman" w:hAnsi="Times New Roman"/>
          <w:color w:val="CC33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C3300"/>
          <w:sz w:val="20"/>
          <w:szCs w:val="20"/>
          <w:lang w:eastAsia="ru-RU"/>
        </w:rPr>
        <w:t>и   участия в нём: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5.1 Конкурс проводится с 27 марта 2017 г. по 17 мая 2017 г. в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ва ту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CC330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5.2 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-ый тур проводитс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27 марта 2017 г. по 10 мая 2017 г. – представление в адрес Оргкомитета конкурсной работы, заявки на участие в Конкурсе (приложение №1 к Положению) и квитанции об оплате оргвзноса. Последний день приема заявок – 10 мая 2017 г.</w:t>
        <w:br/>
        <w:t xml:space="preserve">          Все материалы конкурса представляются в электронном виде на е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color w:val="17365D"/>
          <w:sz w:val="20"/>
          <w:szCs w:val="20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lang w:val="en-US" w:eastAsia="ru-RU"/>
          </w:rPr>
          <w:t>cognitus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lang w:eastAsia="ru-RU"/>
          </w:rPr>
          <w:t>21@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color w:val="0000FF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 10 мая 2017 года.</w:t>
        <w:br/>
        <w:t xml:space="preserve">           5.3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-ой тур проводитс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11 мая – 17 мая  2017 года - предполагает изучение конкурсных работ экспертами, определение победителей и лауреатов Конкурса.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Победителями конкурса становятся 10% участников конкурса, набравших наибольшее количество баллов,  лауреатами-20%.</w:t>
        <w:br/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>5.4. Допускается выдвижение на Конкурс работ от группы авторов. Количество конкурсных работ от одного автора неограничен.</w:t>
        <w:br/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5. Все материалы, присланные на конкурс, публикуются в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фициальн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электронном методическом сборнике под серией «Педагоги России: инновационный поиск» </w:t>
      </w:r>
      <w:r>
        <w:rPr>
          <w:rFonts w:eastAsia="Times New Roman" w:cs="Times New Roman" w:ascii="Times New Roman" w:hAnsi="Times New Roman"/>
          <w:b/>
          <w:color w:val="CC3300"/>
          <w:sz w:val="20"/>
          <w:szCs w:val="20"/>
          <w:lang w:eastAsia="ru-RU"/>
        </w:rPr>
        <w:t>в мае 2017 г.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  <w:br/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этом конкурсанты могут отказаться от публикации своей работы в электронном сборнике, сделав пометку в конкурсной заявке.</w:t>
        <w:br/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5.6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ля участия в Конкурсе необходимо прислать в Оргкомитет в электронном виде по электронной почте с пометкой «Конкурс. Предметно-развивающая среда»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заяв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см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 и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конкурсные материалы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аявку, работу, аннотацию (0,5 – 1 стр.), приложение (если есть) следует оформить в отдельных файлах.</w:t>
        <w:br/>
        <w:t xml:space="preserve">                  Квитанция для оплаты посылается по электронной почте, указанной в заявке, после получения конкурсных материалов и заявки.</w:t>
        <w:br/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 xml:space="preserve">5.7.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u w:val="single"/>
          <w:lang w:eastAsia="ru-RU"/>
        </w:rPr>
        <w:t xml:space="preserve">Информация об итогах Конкурса размещается 17 мая 2017 г. на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single"/>
          <w:lang w:eastAsia="ru-RU"/>
        </w:rPr>
        <w:t>сайте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FF"/>
          <w:spacing w:val="-6"/>
          <w:sz w:val="20"/>
          <w:szCs w:val="20"/>
          <w:lang w:val="en-US" w:eastAsia="ru-RU"/>
        </w:rPr>
        <w:t>emc</w:t>
      </w:r>
      <w:r>
        <w:rPr>
          <w:rFonts w:eastAsia="Times New Roman" w:cs="Times New Roman" w:ascii="Times New Roman" w:hAnsi="Times New Roman"/>
          <w:b/>
          <w:bCs/>
          <w:color w:val="0000FF"/>
          <w:spacing w:val="-6"/>
          <w:sz w:val="20"/>
          <w:szCs w:val="20"/>
          <w:lang w:eastAsia="ru-RU"/>
        </w:rPr>
        <w:t>21.</w:t>
      </w:r>
      <w:r>
        <w:rPr>
          <w:rFonts w:eastAsia="Times New Roman" w:cs="Times New Roman" w:ascii="Times New Roman" w:hAnsi="Times New Roman"/>
          <w:b/>
          <w:bCs/>
          <w:color w:val="0000FF"/>
          <w:spacing w:val="-6"/>
          <w:sz w:val="20"/>
          <w:szCs w:val="20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br/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8. Рассылка электронных методических сборников (дисков) начинается 01 июня 2017 г. 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осуществляется в порядке очеред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расчёт берётся дата поступления конкурсной работы в оргкомитет).</w:t>
        <w:br/>
        <w:br/>
        <w:t xml:space="preserve">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бедитесь, что Ваше письмо получено!</w:t>
        <w:br/>
        <w:t xml:space="preserve">                 Подтверждение придет Вам по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, с которого осуществлялась отсылка материалов. Если Вы не получили подтверждение о получении письма в течение трех рабочих дней, повторите отправку.</w:t>
        <w:br/>
        <w:t xml:space="preserve">                Письмо с одобрением публикации статьи и реквизитами для оплаты придет Вам на электронный адрес, указанный в заявке.</w:t>
        <w:br/>
        <w:t xml:space="preserve">            </w:t>
        <w:br/>
        <w:t xml:space="preserve">           </w:t>
      </w:r>
      <w:r>
        <w:rPr>
          <w:rFonts w:eastAsia="Times New Roman" w:cs="Times New Roman" w:ascii="Times New Roman" w:hAnsi="Times New Roman"/>
          <w:b/>
          <w:color w:val="CC3300"/>
          <w:sz w:val="20"/>
          <w:szCs w:val="20"/>
          <w:lang w:eastAsia="ru-RU"/>
        </w:rPr>
        <w:t>6. Номинации конкурса: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6.1. Итоги подводятся по следующим номинациям:</w:t>
        <w:br/>
        <w:t xml:space="preserve">           6.1.1. «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Управляя, развивай»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ставляются программы, проекты, описание системы работы, отражающий актуальный/инновационный опыт образовательных учреждений, и другие материалы, связанные с организацией предметно-развивающей среды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Основные участник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нной номинации: руководители образовательных учреждений; их заместители по учебной, воспитательной или научной работе, методисты. Также в данной номинации могут принять участие и другие заинтересованные лица</w:t>
        <w:br/>
        <w:t xml:space="preserve">           6.1.2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«Научный поиск»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учные статьи, исследования, проекты, концепции и пр. по теме конкурса.</w:t>
        <w:br/>
        <w:t xml:space="preserve">           6.1.3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«Педагогические новации»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имаются разработки, отражающие актуальный опыт образовательных учреждений, работников образовательных учреждений (занятия, концепции, описание опыта работы, программы экспериментальных и инновационных площадок, программы и разработки систем кружков, тренингов, воспитательных мероприятий, вечеров, родительских собраний и пр.). В работах должны отражаться вопросы предметно-развивающей среды.</w:t>
        <w:br/>
        <w:t xml:space="preserve">         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6.1.4. 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eastAsia="ru-RU"/>
        </w:rPr>
        <w:t xml:space="preserve">«Профессиональная копилка».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Методические приёмы, интересные идеи, конспекты занятий с детьми и ВСЁ-ВСЁ-ВСЁ, чем хочется поделиться с коллегами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работах должны отражаться вопросы предметно-развивающей среды.</w:t>
        <w:br/>
        <w:t xml:space="preserve">         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6.1.5. 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eastAsia="ru-RU"/>
        </w:rPr>
        <w:t>«Учимся играя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». Дидактические игры, игровые занятия, методические разработки, идеи и пр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работах должны отражаться вопросы предметно-развивающей среды.</w:t>
        <w:br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         6.1.6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eastAsia="ru-RU"/>
        </w:rPr>
        <w:t>Есть идея!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» Идеи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язанные с организацией предметно-развивающей среды.</w:t>
        <w:br/>
        <w:t xml:space="preserve">         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6.1.7. 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eastAsia="ru-RU"/>
        </w:rPr>
        <w:t xml:space="preserve">«Информационно-образовательное пространство».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Информационно-образовательные ресурсы; библиотеки, электронные библиотеки; музеи, виртуальные музеи; дистанционное обучение; 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eastAsia="ru-RU"/>
        </w:rPr>
        <w:t xml:space="preserve">презентация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занятий, мероприятий и пр.; информационные технологии; медиаобразование; средства информации образовательной организации (газеты, журналы образовательной организации, стенды и пр.); УМК; электронные лекции, пособия; тестирование и пр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работах должны отражаться вопросы предметно-развивающей среды.</w:t>
        <w:br/>
        <w:t xml:space="preserve">         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6.1.8. 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eastAsia="ru-RU"/>
        </w:rPr>
        <w:t xml:space="preserve">«Нестандартное оборудование».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Представляется любое оборудование (НЕ КУПЛЕННОЕ), для физического, интеллектуального, психического развития детей с обязательным его описанием (цель, назначение и т.д.).</w:t>
        <w:br/>
        <w:t xml:space="preserve">          6.1.9. 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eastAsia="ru-RU"/>
        </w:rPr>
        <w:t>«Моё ноу-хау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». Представляются авторские/эксклюзивные дидактические пособия. Формы представления: пояснительная информация или электронная презентация, где необходимо обязательно прописать цель и назначение пособия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ботах должны отражаться вопросы предметно-развивающей среды.</w:t>
        <w:br/>
        <w:t xml:space="preserve">          6.1.10. «Предметно-развивающая среда: р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ечевое развит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.</w:t>
        <w:br/>
        <w:t xml:space="preserve">          6.1.11. «Предметно-развивающая среда: с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циально-коммуникативное развит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.</w:t>
        <w:br/>
        <w:t xml:space="preserve">          6.1.12. «Предметно-развивающая среда: ф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зическое развит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.</w:t>
        <w:br/>
        <w:t xml:space="preserve">          6.1.13. «Предметно-развивающая среда: к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ррекционная рабо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.</w:t>
        <w:br/>
        <w:t xml:space="preserve">          6.1.14. «Предметно-развивающая среда: н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егосударственный детский сад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.</w:t>
        <w:br/>
        <w:t xml:space="preserve">          6.1.15. «Предметно-развивающая среда: и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клюзивное образова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.</w:t>
        <w:br/>
        <w:t xml:space="preserve">          6.1.15. «Предметно-развивающая среда: с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ециальное дошкольное образова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.</w:t>
        <w:br/>
        <w:t xml:space="preserve">          6.1.16. «Предметно-развивающая среда: о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ганизация образовательного, воспитательного процесса в специальных (коррекционных) ДО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.</w:t>
        <w:br/>
        <w:t xml:space="preserve">          6.1.17. «Дизайн и оформление помещений, ландшафта».</w:t>
        <w:br/>
        <w:t xml:space="preserve">          6.1.18. «Оформление интерьера и ландшафта из подручных материалов».</w:t>
        <w:br/>
        <w:t xml:space="preserve">          6.1.19. «Средства обучения, воспитания».</w:t>
        <w:br/>
        <w:t xml:space="preserve">          6.1.20. «Информационные средства».</w:t>
        <w:br/>
        <w:t xml:space="preserve">         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6.1.21. 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eastAsia="ru-RU"/>
        </w:rPr>
        <w:t>«Педагогический успех»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нформация об опыте работы.</w:t>
        <w:br/>
        <w:t xml:space="preserve">          6.1.22. «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креты професс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.</w:t>
        <w:br/>
        <w:t xml:space="preserve">          6.1.23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«Гордое имя ВОСПИТАТЕЛЬ»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ссе / рассказ о себе, о своих коллегах, родных и пр.</w:t>
        <w:br/>
        <w:t xml:space="preserve">         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6.1.24. 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eastAsia="ru-RU"/>
        </w:rPr>
        <w:t xml:space="preserve">«Фотоконкурс по темам: «Детский мир» ; «Необыкновенный день обыкновенного педагога».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К фотографиям необходимо приложить аннотацию или рассказ (не более 1страницы): наименование фотографии или серии фотографий, идея снимков и / или история об их происхождении)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Участник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нной номинации: руководители образовательных учреждений, их заместители по учебной, воспитательной или научной работе, методисты, воспитатели и педагоги,  логопеды и психологи, библиотекари, студенты и аспиранты педагогических вузов и другие заинтересованные специалисты.</w:t>
        <w:br/>
        <w:t xml:space="preserve">          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6.1.25. 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eastAsia="ru-RU"/>
        </w:rPr>
        <w:t xml:space="preserve">«Откровения» -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творческий конкурс. Участники конкурса представляют свои стихи, рассказы и т.п. по любой теме.</w:t>
        <w:br/>
        <w:t xml:space="preserve">           6.1.26. 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eastAsia="ru-RU"/>
        </w:rPr>
        <w:t xml:space="preserve">«Свобода таланта или хобби в свободное время».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На конкурс представляются:</w:t>
        <w:br/>
        <w:t xml:space="preserve">                       - фотографии поделок, рукоделий и пр. с обязательным пояснением,</w:t>
        <w:br/>
        <w:t xml:space="preserve">                       - видео материалы: музыкальные, танцевальные номера и т.п. с обязательным пояснением,</w:t>
        <w:br/>
        <w:t xml:space="preserve">                       - другие хобби (с обязательным пояснение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04" w:before="0" w:after="0"/>
        <w:ind w:left="-851" w:hanging="0"/>
        <w:rPr>
          <w:rFonts w:ascii="Times New Roman" w:hAnsi="Times New Roman" w:eastAsia="Times New Roman" w:cs="Times New Roman"/>
          <w:color w:val="CC33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CC3300"/>
          <w:spacing w:val="-2"/>
          <w:sz w:val="20"/>
          <w:szCs w:val="20"/>
          <w:lang w:eastAsia="ru-RU"/>
        </w:rPr>
        <w:t xml:space="preserve">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04"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CC3300"/>
          <w:spacing w:val="-2"/>
          <w:sz w:val="20"/>
          <w:szCs w:val="20"/>
          <w:lang w:eastAsia="ru-RU"/>
        </w:rPr>
        <w:br/>
        <w:t xml:space="preserve">          </w:t>
        <w:br/>
        <w:t xml:space="preserve">           </w:t>
      </w:r>
      <w:r>
        <w:rPr>
          <w:rFonts w:eastAsia="Times New Roman" w:cs="Times New Roman" w:ascii="Times New Roman" w:hAnsi="Times New Roman"/>
          <w:b/>
          <w:color w:val="CC3300"/>
          <w:sz w:val="20"/>
          <w:szCs w:val="20"/>
          <w:lang w:eastAsia="ru-RU"/>
        </w:rPr>
        <w:t>7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C3300"/>
          <w:sz w:val="20"/>
          <w:szCs w:val="20"/>
          <w:lang w:eastAsia="ru-RU"/>
        </w:rPr>
        <w:t>Требования к оформлению конкурсной рабо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  <w:br/>
        <w:t xml:space="preserve">           7.1. Для участия в Конкурсе необходимо представить следующие материалы:</w:t>
        <w:br/>
        <w:t xml:space="preserve">                   - аннотацию (обоснование) представленных материалов объемом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не более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1 страницы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котор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должны быть  общая характеристика представляемой конкурсной работы, её назначение (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обязательн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);</w:t>
        <w:br/>
        <w:t xml:space="preserve">                   - конкурсную работу (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обязательн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); </w:t>
        <w:br/>
        <w:t xml:space="preserve">                   - фото или видеоматериалы проведения (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если имеютс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);</w:t>
        <w:br/>
        <w:t>Также можно представить дополнительный (не конкурсный) материал для иллюстрации определённых конкурсных позиций.</w:t>
        <w:br/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2. На конкурс принимаются работы объемом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не менее 1,5 страниц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посредственно конкурсная работа размещается на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тдельн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файле или в папке с пометкой «Конкурсная работа».</w:t>
        <w:br/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.3.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  <w:lang w:eastAsia="ru-RU"/>
        </w:rPr>
        <w:t xml:space="preserve"> Описание может содержать графические иллюстрации, включая скриншоты, и 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  <w:lang w:eastAsia="ru-RU"/>
        </w:rPr>
        <w:t xml:space="preserve">ссылки на опубликованные статьи, доклады и авторские интернет-ресурсы по тематике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работки.</w:t>
        <w:br/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7.4. Аннотация и конкурсные материалы, </w:t>
      </w:r>
      <w:r>
        <w:rPr>
          <w:rFonts w:cs="Times New Roman" w:ascii="Times New Roman" w:hAnsi="Times New Roman"/>
          <w:sz w:val="20"/>
          <w:szCs w:val="20"/>
          <w:u w:val="single"/>
        </w:rPr>
        <w:t>предназначенные для размещения в электронном пособии</w:t>
      </w:r>
      <w:r>
        <w:rPr>
          <w:rFonts w:cs="Times New Roman" w:ascii="Times New Roman" w:hAnsi="Times New Roman"/>
          <w:sz w:val="20"/>
          <w:szCs w:val="20"/>
        </w:rPr>
        <w:t xml:space="preserve">, должны быть выполнены в редакторе </w:t>
      </w:r>
      <w:r>
        <w:rPr>
          <w:rFonts w:cs="Times New Roman" w:ascii="Times New Roman" w:hAnsi="Times New Roman"/>
          <w:sz w:val="20"/>
          <w:szCs w:val="20"/>
          <w:lang w:val="en-US"/>
        </w:rPr>
        <w:t>Microsof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Word</w:t>
      </w:r>
      <w:r>
        <w:rPr>
          <w:rFonts w:cs="Times New Roman" w:ascii="Times New Roman" w:hAnsi="Times New Roman"/>
          <w:sz w:val="20"/>
          <w:szCs w:val="20"/>
        </w:rPr>
        <w:t xml:space="preserve">: ориентация листа – книжная, формат А4, поля по 2 см по периметру страницы, шрифт </w:t>
      </w:r>
      <w:r>
        <w:rPr>
          <w:rFonts w:cs="Times New Roman" w:ascii="Times New Roman" w:hAnsi="Times New Roman"/>
          <w:sz w:val="20"/>
          <w:szCs w:val="20"/>
          <w:lang w:val="en-US"/>
        </w:rPr>
        <w:t>Time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e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oman</w:t>
      </w:r>
      <w:r>
        <w:rPr>
          <w:rFonts w:cs="Times New Roman" w:ascii="Times New Roman" w:hAnsi="Times New Roman"/>
          <w:sz w:val="20"/>
          <w:szCs w:val="20"/>
        </w:rPr>
        <w:t>, размер шрифта для всей статьи, кроме таблиц – 14 пт, размер шрифта для таблиц – 12 пт, междустрочный интервал – одинарный, выравнивание по ширине страницы, абзацный отступ – 1 см</w:t>
        <w:br/>
        <w:t>(без использования клавиш «</w:t>
      </w:r>
      <w:r>
        <w:rPr>
          <w:rFonts w:cs="Times New Roman" w:ascii="Times New Roman" w:hAnsi="Times New Roman"/>
          <w:sz w:val="20"/>
          <w:szCs w:val="20"/>
          <w:lang w:val="en-US"/>
        </w:rPr>
        <w:t>Tab</w:t>
      </w:r>
      <w:r>
        <w:rPr>
          <w:rFonts w:cs="Times New Roman" w:ascii="Times New Roman" w:hAnsi="Times New Roman"/>
          <w:sz w:val="20"/>
          <w:szCs w:val="20"/>
        </w:rPr>
        <w:t xml:space="preserve">» или «Пробел»). Страницы </w:t>
      </w:r>
      <w:r>
        <w:rPr>
          <w:rFonts w:cs="Times New Roman" w:ascii="Times New Roman" w:hAnsi="Times New Roman"/>
          <w:b/>
          <w:sz w:val="20"/>
          <w:szCs w:val="20"/>
        </w:rPr>
        <w:t>НЕ</w:t>
      </w:r>
      <w:r>
        <w:rPr>
          <w:rFonts w:cs="Times New Roman" w:ascii="Times New Roman" w:hAnsi="Times New Roman"/>
          <w:sz w:val="20"/>
          <w:szCs w:val="20"/>
        </w:rPr>
        <w:t xml:space="preserve"> нумеруются. Использование в тексте разрывов страниц </w:t>
      </w:r>
      <w:r>
        <w:rPr>
          <w:rFonts w:cs="Times New Roman" w:ascii="Times New Roman" w:hAnsi="Times New Roman"/>
          <w:b/>
          <w:sz w:val="20"/>
          <w:szCs w:val="20"/>
        </w:rPr>
        <w:t>НЕ допускается.</w:t>
        <w:br/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5. Таблицы и схемы должны представлять собой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общенные материалы исследовани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Рисунки должны быть четкими и легко воспроизводимыми. Названия и номера рисунков должны быть указаны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д рисункам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названия и номера таблиц 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над таблицами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ы, схемы, рисунки и формулы не должны выходить за пределы указанных пол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142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ргкомитет оставляет за собой право не опубликовывать работы в электронном пособии, не соответствующие требованиям р.7. настоящего положения</w:t>
        <w:br/>
        <w:br/>
        <w:t>Образец оформлен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142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3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6456"/>
      </w:tblGrid>
      <w:tr>
        <w:trPr>
          <w:trHeight w:val="10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  <w:tab w:val="right" w:pos="9355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567" w:leader="none"/>
                <w:tab w:val="left" w:pos="993" w:leader="none"/>
                <w:tab w:val="right" w:pos="4911" w:leader="none"/>
                <w:tab w:val="right" w:pos="9355" w:leader="none"/>
              </w:tabs>
              <w:spacing w:lineRule="auto" w:line="216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тепанова Мария Павловна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16" w:leader="none"/>
                <w:tab w:val="left" w:pos="567" w:leader="none"/>
                <w:tab w:val="left" w:pos="993" w:leader="none"/>
                <w:tab w:val="right" w:pos="4911" w:leader="none"/>
                <w:tab w:val="right" w:pos="9355" w:leader="none"/>
              </w:tabs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к.п.н, учитель информатик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  <w:tab w:val="left" w:pos="4612" w:leader="none"/>
                <w:tab w:val="right" w:pos="4911" w:leader="none"/>
                <w:tab w:val="right" w:pos="9355" w:leader="none"/>
              </w:tabs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МОУ «Средняя общеобразовательная школа № 12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  <w:tab w:val="left" w:pos="4612" w:leader="none"/>
                <w:tab w:val="right" w:pos="4911" w:leader="none"/>
                <w:tab w:val="right" w:pos="9355" w:leader="none"/>
              </w:tabs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. Чебоксары, Чувашская Республ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  <w:tab w:val="left" w:pos="4612" w:leader="none"/>
                <w:tab w:val="right" w:pos="4911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1787" w:hRule="atLeast"/>
        </w:trPr>
        <w:tc>
          <w:tcPr>
            <w:tcW w:w="10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ЗРАБОТКА ИНСТРУМЕНТАРИЯ ОЦЕНКИ УРОВНЯ </w:t>
              <w:br/>
              <w:t>СФОРМИРОВАННОСТИ ОБЩИХ КОМПЕТЕН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142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Мы будем Вам признательны, если в тексте будут отсутствовать двойные пробелы, знаки разрыва строки, автоматические переносы, разреженный или уплотненный межбуквенный интервал!!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CC33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C33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709"/>
        <w:rPr>
          <w:rFonts w:ascii="Times New Roman" w:hAnsi="Times New Roman" w:eastAsia="Times New Roman" w:cs="Times New Roman"/>
          <w:color w:val="CC33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CC3300"/>
          <w:sz w:val="20"/>
          <w:szCs w:val="20"/>
          <w:lang w:eastAsia="ru-RU"/>
        </w:rPr>
        <w:t>8. Стоимость участия в</w:t>
      </w:r>
      <w:r>
        <w:rPr>
          <w:rFonts w:eastAsia="Times New Roman" w:cs="Times New Roman" w:ascii="Times New Roman" w:hAnsi="Times New Roman"/>
          <w:color w:val="CC33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C3300"/>
          <w:sz w:val="20"/>
          <w:szCs w:val="20"/>
          <w:lang w:eastAsia="ru-RU"/>
        </w:rPr>
        <w:t xml:space="preserve">Конкурсе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8.1.Каждый участник оплачивает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рганизационный взнос – 450 руб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в который входят: оплата экспертам, Свидетельство (заказ в типографии, оформление), покупка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SBN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почтовые услуги (рассылка обязательных экземпляров электронного сборника в Книжную палату России, ведущие библиотеки страны, ФГУП НТЦ </w:t>
      </w:r>
      <w:r>
        <w:rPr>
          <w:rFonts w:cs="Times New Roman" w:ascii="Times New Roman" w:hAnsi="Times New Roman"/>
          <w:sz w:val="20"/>
          <w:szCs w:val="20"/>
        </w:rPr>
        <w:t>«Информрегистр»), работа по размещению конкурсных материалов в электронном сборнике (вёрстка) и пр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сле оплаты организационного взноса необходимо уведомить Оргкомитет об оплате, выслав отсканированную квитанцию об оплате по факсу или на e-mail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8.2.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Кажды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частник Конкурса (не считая соавторов) в обязательном порядке получает по итогам Конкурса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тификат участника, лауреаты Конкурса – дипломы лауреатов, победители (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места) – дипломы победителе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425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Дополнительн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 согласованию; цены см. в Заявк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425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видетельство об официальной трансляции инновационного / актуального опыта на Всероссийском уровн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 указанием в документе всех ступеней трансляции опыта на семиотическом уровне (подробно – п.21. - в заявке)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Электронный методический сборни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д серией «Педагоги России: инновационный поиск»;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 w:before="0" w:after="0"/>
        <w:ind w:left="-851" w:firstLine="567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видетельство о публикац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электронном методическом сборнике;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776" w:leader="none"/>
          <w:tab w:val="center" w:pos="4904" w:leader="none"/>
          <w:tab w:val="right" w:pos="9355" w:leader="none"/>
        </w:tabs>
        <w:spacing w:lineRule="auto" w:line="216" w:before="0" w:after="0"/>
        <w:ind w:left="-851" w:firstLine="567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ертификат автора научной или методической стать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776" w:leader="none"/>
          <w:tab w:val="center" w:pos="4904" w:leader="none"/>
          <w:tab w:val="right" w:pos="9355" w:leader="none"/>
        </w:tabs>
        <w:spacing w:lineRule="auto" w:line="216" w:before="0" w:after="0"/>
        <w:ind w:left="-851" w:firstLine="567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тификат автора учебно-методической рабо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776" w:leader="none"/>
          <w:tab w:val="center" w:pos="4904" w:leader="none"/>
          <w:tab w:val="right" w:pos="9355" w:leader="none"/>
        </w:tabs>
        <w:spacing w:lineRule="auto" w:line="216" w:before="0" w:after="0"/>
        <w:ind w:left="-851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Удостоверение о повышении квалификаци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108 часов)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программе «Реализация требований ФГОС по развитию метапредметных компетенций (ууд) в основной и средней школе»  (см.раздел 10).</w:t>
        <w:br/>
        <w:t xml:space="preserve">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Удостоверение о повышении квалификаци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72 часа)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программе «Методическое обеспечение образовательного процесса в условиях внедрения ФГОС: формирование УУД в образовательной организации» (см.раздел 10).</w:t>
        <w:br/>
        <w:t xml:space="preserve">             8.3. Срок доставки документов (печатных) и электронных сборников (дисков) зависит от удаленности региона и составляет, как правило, 1-4 недели. Срок доставки может быть увеличен в случаях, предусмотренных правилами работы Почты России.</w:t>
        <w:br/>
        <w:t xml:space="preserve">             8.4. Реквизиты для оплаты предоставляются авторам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после одобрения и принятия конкурсной работ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tLeast" w:line="18" w:before="0" w:after="0"/>
        <w:ind w:left="-851" w:firstLine="709"/>
        <w:rPr/>
      </w:pPr>
      <w:r>
        <w:rPr>
          <w:rFonts w:eastAsia="Times New Roman" w:cs="Times New Roman" w:ascii="Times New Roman" w:hAnsi="Times New Roman"/>
          <w:b/>
          <w:color w:val="CC3300"/>
          <w:sz w:val="20"/>
          <w:szCs w:val="20"/>
          <w:lang w:eastAsia="ru-RU"/>
        </w:rPr>
        <w:t>9. Награждение участников Конкурс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1435" w:leader="none"/>
          <w:tab w:val="center" w:pos="4677" w:leader="none"/>
          <w:tab w:val="right" w:pos="9355" w:leader="none"/>
        </w:tabs>
        <w:spacing w:lineRule="atLeast" w:line="18" w:before="0" w:after="0"/>
        <w:ind w:left="-851" w:firstLine="709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1.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Итоги Конкурса и информация о конкурсе будет размещены на  сайте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en-US"/>
          </w:rPr>
          <w:t xml:space="preserve">.: </w:t>
        </w:r>
        <w:r>
          <w:rPr>
            <w:rStyle w:val="InternetLink"/>
            <w:rFonts w:eastAsia="Times New Roman" w:cs="Times New Roman" w:ascii="Times New Roman" w:hAnsi="Times New Roman"/>
            <w:color w:val="215868"/>
            <w:sz w:val="20"/>
            <w:szCs w:val="20"/>
            <w:lang w:val="en-US" w:eastAsia="en-US"/>
          </w:rPr>
          <w:t xml:space="preserve">еmc21.ru 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tLeast" w:line="18" w:before="0" w:after="0"/>
        <w:ind w:left="-851" w:firstLine="567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9.2.Каждый участник Конкурса (не считая соавторов)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без дополнительной оплат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лучае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Сертификат участника, лауреаты Конкурса – дипломы лауреатов, победители (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места) – дипломы победителе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кументы электронные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tLeast" w:line="18" w:before="0" w:after="0"/>
        <w:ind w:left="-851" w:firstLine="709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9.3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  <w:t xml:space="preserve">Соавтор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лачивают (по желанию) Свидетельство отдельно – 70 рублей за один электронный документ или 150 руб. – за печатный формата (с пересылкой Почтой России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tLeast" w:line="18" w:before="0" w:after="0"/>
        <w:ind w:left="-851" w:firstLine="709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9.4. Если в конкурсе участвовало какое-либо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педагогическое сообществ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методический совет, методическое объединение, цикловая комиссия, педагогическая мастерская и т.п.), вручается один наградной документ, в котором указываются все Ф.И.О. всех участников представленного педагогического сообществ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tLeast" w:line="18" w:before="0" w:after="0"/>
        <w:ind w:left="-851" w:firstLine="709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сли необходимо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электронно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видетельство на каждого участника педагогического сообщества, каждый документ оплачивается уже дополнительно (70 руб. - электронный формат) или 150 руб. – за печатный формата (с пересылкой Почтой России). </w:t>
        <w:br/>
        <w:t xml:space="preserve">              9.5. Участники конкурса, занявшие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есто в конкурсе, получают возможность размещать свои статьи с 30% скидкой  в е-журнале «Наука и образование: новое время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tLeast" w:line="18" w:before="0" w:after="0"/>
        <w:ind w:left="-851" w:firstLine="709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ВНИМАНИЕ!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tLeast" w:line="18" w:before="0" w:after="0"/>
        <w:ind w:left="-851" w:firstLine="709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Перед отправкой материалов в Оргкомитет ещё раз проверьте, пожалуйста, правильность заполнения заявки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tLeast" w:line="18" w:before="0" w:after="0"/>
        <w:ind w:left="-851" w:firstLine="709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1) Ф.И.О. автора (ов) должны быть прописаны без ошибок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tLeast" w:line="18" w:before="0" w:after="0"/>
        <w:ind w:left="-851" w:firstLine="709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2) Адрес, индекс, Ф.И.О. должны быть указаны в обязательном порядке. Если в качестве получателя печатных документов, сборника (диска) материалов выступает образовательное учреждение, то необходимо указать его полное официальное наименование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tLeast" w:line="18" w:before="0" w:after="0"/>
        <w:ind w:left="-851" w:firstLine="709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3) Если в мероприятии принимает участие не один автор, а несколько, то убедительно просим указать в качестве получателя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  <w:t>одного человека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tLeast" w:line="18" w:before="0" w:after="0"/>
        <w:ind w:left="-851" w:firstLine="709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4) В случае возврата Вашего сборника или документа дополнительная отправка и выкуп возвращаемой бандероли из почтового отделения осуществляется за счёт получателя (автора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1421" w:leader="none"/>
          <w:tab w:val="center" w:pos="4677" w:leader="none"/>
          <w:tab w:val="right" w:pos="9355" w:leader="none"/>
        </w:tabs>
        <w:spacing w:lineRule="atLeast" w:line="18" w:before="0" w:after="0"/>
        <w:ind w:left="-851" w:firstLine="709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Наша организация заблаговременно сообщит Вам о начале рассылки писем/ бандеролей, поэтому в случае Вашего отсутствия по месту получения, смены адреса или электронной почты просим Вас сообщить об этом на E-mail: </w:t>
      </w:r>
      <w:r>
        <w:rPr>
          <w:b/>
          <w:i/>
          <w:color w:val="0070C0"/>
          <w:sz w:val="20"/>
          <w:szCs w:val="20"/>
        </w:rPr>
        <w:t>cognitus21@mail.ru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tLeast" w:line="18" w:before="0" w:after="0"/>
        <w:ind w:left="-851" w:firstLine="567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tLeast" w:line="18" w:before="0" w:after="0"/>
        <w:ind w:left="-851" w:firstLine="709"/>
        <w:rPr/>
      </w:pPr>
      <w:r>
        <w:rPr>
          <w:rFonts w:eastAsia="Times New Roman" w:cs="Times New Roman" w:ascii="Times New Roman" w:hAnsi="Times New Roman"/>
          <w:b/>
          <w:color w:val="CC3300"/>
          <w:sz w:val="20"/>
          <w:szCs w:val="20"/>
          <w:lang w:eastAsia="ru-RU"/>
        </w:rPr>
        <w:t>10. Повышение квалификации</w:t>
        <w:br/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1. Курсы повышения квалификации   для учителей общеобразовательных школ всех специальностей проводятся по дополнительной профессиональной программе повышения квалификации «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ализация требований ФГОС по развитию метапредметных компетенций (ууд) в основной и средней школ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.</w:t>
        <w:br/>
        <w:t xml:space="preserve">             По окончании обучения выдаётся удостоверение Чувашского государственного университет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ени И.Н. Ульянова о повышении квалификации (108 часов), выданное Чувашским государственным университет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ени И.Н. Ульянова. Стоимость курсов – 2200 руб.</w:t>
        <w:br/>
        <w:t xml:space="preserve">             10.2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. Удостоверение о повышении квалификаци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программе «Методическое обеспечение образовательного процесса в условиях внедрения ФГОС: формирование УУД в образовательной организации»</w:t>
        <w:br/>
        <w:t xml:space="preserve">              По окончании обучения выдаётся удостоверение НОУ дополнительного профессионального образования «Экспертно-методический центр» о повышении квалификации (72 часа). Стоимость курсов – 1550 руб.</w:t>
        <w:br/>
        <w:t xml:space="preserve">             10.3.Обучение осуществляется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дистанционн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с проведением интерактивных консультаций преподавателя. Слушателям предоставляется необходимый материал: учебно-справочный, упражнения по развитию компетенций, контрольные материалы.</w:t>
        <w:br/>
        <w:t xml:space="preserve">             Контактные данные: 8(8352) 58-31-27 (Александрова Ирина Николаевна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tLeast" w:line="18" w:before="0" w:after="0"/>
        <w:ind w:left="-851"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spacing w:lineRule="atLeast" w:line="18" w:before="0" w:after="0"/>
        <w:ind w:left="-851" w:firstLine="709"/>
        <w:contextualSpacing/>
        <w:rPr>
          <w:rFonts w:ascii="Times New Roman" w:hAnsi="Times New Roman" w:eastAsia="Times New Roman" w:cs="Times New Roman"/>
          <w:b/>
          <w:b/>
          <w:color w:val="CC33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CC3300"/>
          <w:sz w:val="20"/>
          <w:szCs w:val="20"/>
          <w:lang w:eastAsia="ar-SA"/>
        </w:rPr>
        <w:t>8. Контактные данные Оргкомитета</w:t>
      </w:r>
    </w:p>
    <w:p>
      <w:pPr>
        <w:pStyle w:val="Normal"/>
        <w:spacing w:lineRule="atLeast" w:line="18" w:before="0" w:after="0"/>
        <w:ind w:left="-851" w:right="-8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28018,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Чебоксары, ул. Афанасьева, д. 8, офис 311,</w:t>
      </w:r>
    </w:p>
    <w:p>
      <w:pPr>
        <w:pStyle w:val="Normal"/>
        <w:spacing w:lineRule="atLeast" w:line="18" w:before="0" w:after="0"/>
        <w:ind w:left="-851" w:right="-8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У ДПО «Экспертно-методический центр»</w:t>
      </w:r>
    </w:p>
    <w:p>
      <w:pPr>
        <w:pStyle w:val="Normal"/>
        <w:spacing w:lineRule="atLeast" w:line="18" w:before="0" w:after="0"/>
        <w:ind w:left="-851" w:right="-82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л./факс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8 (8352) 58-31-27</w:t>
      </w:r>
    </w:p>
    <w:p>
      <w:pPr>
        <w:pStyle w:val="Normal"/>
        <w:spacing w:lineRule="atLeast" w:line="18" w:before="0" w:after="0"/>
        <w:ind w:left="-851" w:right="-82" w:hanging="0"/>
        <w:rPr>
          <w:rFonts w:ascii="Times New Roman" w:hAnsi="Times New Roman" w:eastAsia="Times New Roman" w:cs="Times New Roman"/>
          <w:b/>
          <w:b/>
          <w:color w:val="0000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fr-FR" w:eastAsia="ru-RU"/>
        </w:rPr>
        <w:t>E-mail:</w:t>
      </w:r>
      <w:r>
        <w:rPr>
          <w:rFonts w:eastAsia="Times New Roman" w:cs="Times New Roman" w:ascii="Times New Roman" w:hAnsi="Times New Roman"/>
          <w:b/>
          <w:color w:val="0000FF"/>
          <w:sz w:val="20"/>
          <w:szCs w:val="20"/>
          <w:lang w:eastAsia="ru-RU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cognitus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21@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18" w:before="0" w:after="0"/>
        <w:ind w:left="-851" w:right="-8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айт</w:t>
      </w:r>
      <w:r>
        <w:rPr>
          <w:rFonts w:eastAsia="Times New Roman" w:cs="Times New Roman" w:ascii="Times New Roman" w:hAnsi="Times New Roman"/>
          <w:b/>
          <w:sz w:val="20"/>
          <w:szCs w:val="20"/>
          <w:lang w:val="fr-FR" w:eastAsia="ru-RU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pacing w:val="-2"/>
          <w:sz w:val="20"/>
          <w:szCs w:val="20"/>
          <w:lang w:val="fr-FR" w:eastAsia="ru-RU"/>
        </w:rPr>
        <w:t xml:space="preserve">emc21.ru </w:t>
      </w:r>
    </w:p>
    <w:p>
      <w:pPr>
        <w:pStyle w:val="Normal"/>
        <w:spacing w:lineRule="atLeast" w:line="18" w:before="0" w:after="0"/>
        <w:ind w:left="-851" w:right="-82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е лиц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Анна Алексеевна, Людмила Анатольевна</w:t>
      </w:r>
    </w:p>
    <w:p>
      <w:pPr>
        <w:pStyle w:val="Normal"/>
        <w:spacing w:lineRule="atLeast" w:line="18" w:before="0" w:after="0"/>
        <w:ind w:left="-851" w:right="-8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spacing w:lineRule="atLeast" w:line="18" w:before="0" w:after="0"/>
        <w:ind w:left="-851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  <w:t xml:space="preserve"> к Положению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явк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ind w:left="-851" w:firstLine="85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сероссийский образовательный конкурс профессионального мастерст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Предметно-развивающая среда дошкольной образовательной организации в соответствии</w:t>
        <w:br/>
        <w:t>с требованиями ФГОС к условиям реализации основной общеобразовательной программы»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ind w:left="-851" w:firstLine="927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7.03.2017 г. – 1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0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2017 г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ind w:left="-851" w:firstLine="502"/>
        <w:jc w:val="center"/>
        <w:rPr>
          <w:rFonts w:ascii="Times New Roman" w:hAnsi="Times New Roman" w:eastAsia="Times New Roman" w:cs="Times New Roman"/>
          <w:color w:val="24406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0"/>
          <w:szCs w:val="20"/>
          <w:lang w:eastAsia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529"/>
        <w:gridCol w:w="453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.И.О. участника мероприя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олностью)</w:t>
              <w:tab/>
              <w:t xml:space="preserve"> и соавт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 рабо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олное наименование)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звание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если е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 учёбы, специальность, кур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заполняют только студенты, аспиран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минация (см. п. 3.9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конкурсн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чтовый адрес (с индексом)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по которому будут выслан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ументы, электронный сборник (диск)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О получ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декс:</w:t>
              <w:br/>
              <w:t>Адрес:</w:t>
              <w:br/>
              <w:t>Кому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тельщи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/ физическое лицо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ш контактный телефон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 которому можно дозвонитьс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ш e-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(действующий)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контакта</w:t>
              <w:tab/>
              <w:t xml:space="preserve">, для конта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e-mail других лиц, участвующих в конкурс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идка 5 % на участие за размещение ссылки на Положение данного мероприятия или размещение Положения на сайте образовательного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Гиперссылка на страницу, на которой размещена информац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u w:val="single"/>
                <w:lang w:eastAsia="ru-RU"/>
              </w:rPr>
              <w:t>Для авто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Хочу получи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 участника, лауреаты Конкурса – дипломы лауреатов, победители (I, II, III места) – дипломы побед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2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электронный докуме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u w:val="single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печатный докумен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u w:val="single"/>
                <w:lang w:eastAsia="ru-RU"/>
              </w:rPr>
              <w:t xml:space="preserve">бесплатно +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80 руб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 пересылку Почтой России</w:t>
              <w:br/>
            </w:r>
          </w:p>
        </w:tc>
      </w:tr>
      <w:tr>
        <w:trPr>
          <w:trHeight w:val="1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u w:val="single"/>
                <w:lang w:eastAsia="ru-RU"/>
              </w:rPr>
              <w:t>Для соавтор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Хочу получи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 участника, лауреаты Конкурса – дипломы лауреатов, победители (I, II, III места) – дипломы победи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электронный докуме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u w:val="single"/>
                <w:lang w:eastAsia="ru-RU"/>
              </w:rPr>
              <w:t>70 руб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печатный докумен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70 руб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+ 80 руб. (за пересылку Почтой России) =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150 руб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Укажите количество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дополните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градных материалов с указанием Ф.И.О., должности и места работы) </w:t>
            </w:r>
          </w:p>
        </w:tc>
      </w:tr>
      <w:tr>
        <w:trPr>
          <w:trHeight w:val="8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азываю электронный методический сборник под серией «Педагоги России: инновационный поиск»  с работами конкурсанто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  <w:br/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Стоимость 250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ю стать членом оргкомитета данного конкурса (см. подробно:п.2.4.; приложения 2, 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8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ирую участие в повышении квалификации (дистанционно)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здел 10 поло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  <w:t>Стоимость 1550 руб.(72 часа)</w:t>
              <w:br/>
              <w:t>Стоимость 1800 руб.(108 час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8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детельство о публикации в электронном методическом сборник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едагоги России: инновационный поиск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  <w:t>90 руб.- электронный докум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  <w:t>180 руб. - печатный докумен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 ( с пересылкой; А-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Если ДА, указать сколько и для кого,</w:t>
              <w:br/>
              <w:t>вид (электронный или бумажный)</w:t>
            </w:r>
          </w:p>
        </w:tc>
      </w:tr>
      <w:tr>
        <w:trPr>
          <w:trHeight w:val="8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Сертификат автора учебно-методической работы»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  <w:t>90 руб. - электронный докум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  <w:t xml:space="preserve">180 руб. – печатный документ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 с пересылкой; А-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Если ДА, указать сколько и для кого,</w:t>
              <w:br/>
              <w:t xml:space="preserve">вид (электронный или бумажный) </w:t>
            </w:r>
          </w:p>
        </w:tc>
      </w:tr>
      <w:tr>
        <w:trPr>
          <w:trHeight w:val="8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Сертификат автора научной или методической работы»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  <w:t>90 руб.- электронный докум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  <w:t xml:space="preserve">180 руб.- печатный документ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 с пересылкой; А-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Если ДА, указать сколько и для кого,</w:t>
              <w:br/>
              <w:t>вид (электронный или бумажный)</w:t>
            </w:r>
          </w:p>
        </w:tc>
      </w:tr>
      <w:tr>
        <w:trPr>
          <w:trHeight w:val="8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за достиж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Всероссийском конкурс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  <w:t>130 руб.- электронный документ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  <w:t xml:space="preserve">250 руб.- печатный документ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 с пересылкой; А-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 / Н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убираете лишнее)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br/>
              <w:t>Если ДА, указать сколько и для кого,</w:t>
              <w:br/>
              <w:t>вид (электронный или бумажный)</w:t>
            </w:r>
          </w:p>
        </w:tc>
      </w:tr>
      <w:tr>
        <w:trPr>
          <w:trHeight w:val="8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04" w:leader="none"/>
                <w:tab w:val="right" w:pos="1020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еется ли необходимость в получении дополнительног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ртификата об официальной  трансляции инновационного / актуального опы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Всероссийском уровне с указанием в документе всех ступеней трансляции опыта на семиотическом уровн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04" w:leader="none"/>
                <w:tab w:val="right" w:pos="102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рансляция инновационного / актуального опыта работы, педагогической практики в форме предъявления содержания практики заинтересованному научному и педагогическому сообществу с последующим воспроизведением в новых условиях для участников конкурса (с указанием количества специалистов, которые познакомились с опытом, и перечнем регионов, куда «ушёл» опы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04" w:leader="none"/>
                <w:tab w:val="right" w:pos="102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ссылка обязательных экземпляров (материалы конференции на электронном носителе) в соответствии с законом РФ «Об обязательном экземпляре документов» в Книжную палату России, ведущие библиотеки стра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04" w:leader="none"/>
                <w:tab w:val="right" w:pos="102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ая регистрация и библиографический учет обязательных экземпляров электронных изданий в Федеральном государственном унитарном предприятии НТЦ «Информрегистр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  <w:t>180 руб.- электронный докум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04" w:leader="none"/>
                <w:tab w:val="right" w:pos="102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  <w:t xml:space="preserve">250 руб.- печатный документ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 с пересылкой; А-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lineRule="auto" w:line="240" w:before="0" w:after="0"/>
              <w:ind w:hanging="6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  <w:t>(убираете лишнее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Если ДА, указать сколько и для кого</w:t>
              <w:br/>
              <w:t>(выдаётся только участникам данного мероприятия)</w:t>
            </w:r>
          </w:p>
        </w:tc>
      </w:tr>
      <w:tr>
        <w:trPr>
          <w:trHeight w:val="8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ли необходимость в получении Диплома «За активное участие во Всероссийском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оект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популяризации нового подхода к деятельности работников образовательных учреждений в свете Федеральных государственных образовательных стандартов (ФГОС) и их реализации в образовательных учреждениях России». </w:t>
              <w:br/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  <w:t>130 руб.- электронный докумен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  <w:t xml:space="preserve">250 руб.- печатный документ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 с пересылкой; А-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 / Н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убираете лишнее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Если ДА, указать сколько и для кого, вид (электронный или бумажный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ли необходимость в предоставлени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благодарственного пись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дрес образовательного учреждения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  <w:t>130 руб.- электронный докумен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  <w:t xml:space="preserve">250 руб.- печатный докум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 / Н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убираете лишнее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казать вид – электронный или бумажный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Если на имя руководителя, то указать его ФИО, долж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на ли медал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br/>
              <w:t xml:space="preserve">Стоимость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1150 руб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 / Нет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убираете лишнее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ен ли кубок Победителя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Стоимость кубка с именно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 xml:space="preserve">накладкой – 25-27 см  – </w:t>
            </w:r>
            <w:r>
              <w:rPr>
                <w:rFonts w:cs="Times New Roman" w:ascii="Times New Roman" w:hAnsi="Times New Roman"/>
                <w:i/>
                <w:color w:val="FF0000"/>
                <w:spacing w:val="-2"/>
                <w:sz w:val="20"/>
                <w:szCs w:val="20"/>
              </w:rPr>
              <w:t>1950 руб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 / Нет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убираете лишнее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уда Вы узнали о наших конкурсах?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softHyphen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  <w:t>(уберите лишнее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из сети интернет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из рассылки учреждения (получили информационное письмо на e-mail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на сайте, т.к. знаю его адрес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 от коллег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) другое (сообщите свою версию)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ind w:left="-851" w:firstLine="92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192"/>
        <w:jc w:val="center"/>
        <w:rPr>
          <w:rFonts w:ascii="Times New Roman" w:hAnsi="Times New Roman" w:cs="Times New Roman"/>
          <w:b/>
          <w:b/>
          <w:spacing w:val="60"/>
          <w:w w:val="150"/>
          <w:sz w:val="20"/>
          <w:szCs w:val="20"/>
        </w:rPr>
      </w:pPr>
      <w:r>
        <w:rPr>
          <w:rFonts w:cs="Times New Roman" w:ascii="Times New Roman" w:hAnsi="Times New Roman"/>
          <w:b/>
          <w:spacing w:val="60"/>
          <w:w w:val="150"/>
          <w:sz w:val="20"/>
          <w:szCs w:val="20"/>
        </w:rPr>
        <w:t>Все поля обязательны для заполнения!</w:t>
      </w:r>
    </w:p>
    <w:p>
      <w:pPr>
        <w:pStyle w:val="Style18"/>
        <w:widowControl w:val="false"/>
        <w:spacing w:lineRule="auto" w:line="192"/>
        <w:ind w:hanging="0"/>
        <w:jc w:val="center"/>
        <w:rPr/>
      </w:pPr>
      <w:r>
        <w:rPr>
          <w:color w:val="000000"/>
          <w:sz w:val="20"/>
          <w:szCs w:val="20"/>
        </w:rPr>
        <w:t>Перед отправкой материалов в Оргкомитет еще раз проверьте, пожалуйста, правильность</w:t>
        <w:br/>
        <w:t>заполнения заявки. Обратите особое внимание на правильность написания фамилии, имени, отчества,</w:t>
        <w:br/>
        <w:t>адреса и индекса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риложение 2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  <w:t>к Полож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8931" w:leader="none"/>
        </w:tabs>
        <w:spacing w:lineRule="atLeast" w:line="18" w:before="0" w:after="0"/>
        <w:ind w:left="-284" w:firstLine="567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ргкомитет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сероссийско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бразовательного конкурса профессионального мастерства</w:t>
        <w:br/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eastAsia="ru-RU"/>
        </w:rPr>
        <w:t>«Предметно-развивающая среда дошкольной образовательной организации в соответствии</w:t>
        <w:br/>
        <w:t>с требованиями ФГОС к условиям реализации основной общеобразовательной программы»</w:t>
        <w:br/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u w:val="single"/>
          <w:lang w:eastAsia="ru-RU"/>
        </w:rPr>
        <w:t>приглашает к сотрудничеству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8931" w:leader="none"/>
        </w:tabs>
        <w:spacing w:lineRule="atLeast" w:line="18" w:before="0" w:after="0"/>
        <w:ind w:left="-284" w:firstLine="567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right" w:pos="8931" w:leader="none"/>
        </w:tabs>
        <w:spacing w:lineRule="atLeast" w:line="18" w:before="0" w:after="0"/>
        <w:ind w:left="-284" w:firstLine="567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  <w:t>Уважаемые коллеги!</w:t>
      </w:r>
    </w:p>
    <w:p>
      <w:pPr>
        <w:pStyle w:val="Normal"/>
        <w:tabs>
          <w:tab w:val="clear" w:pos="708"/>
          <w:tab w:val="right" w:pos="8931" w:leader="none"/>
        </w:tabs>
        <w:spacing w:lineRule="atLeast" w:line="18" w:before="0" w:after="0"/>
        <w:ind w:left="-284" w:firstLine="567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Приглашаем Вас войти в состав оргкомитета конкурса.</w:t>
      </w:r>
    </w:p>
    <w:p>
      <w:pPr>
        <w:pStyle w:val="Normal"/>
        <w:tabs>
          <w:tab w:val="clear" w:pos="708"/>
          <w:tab w:val="right" w:pos="8931" w:leader="none"/>
        </w:tabs>
        <w:spacing w:lineRule="atLeast" w:line="18" w:before="0" w:after="0"/>
        <w:ind w:left="-284" w:firstLine="567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- Состав оргкомитета будет опубликован  на втором титульном листе официального эл. сборника работ;</w:t>
      </w:r>
    </w:p>
    <w:p>
      <w:pPr>
        <w:pStyle w:val="Normal"/>
        <w:tabs>
          <w:tab w:val="clear" w:pos="708"/>
          <w:tab w:val="right" w:pos="8931" w:leader="none"/>
        </w:tabs>
        <w:spacing w:lineRule="atLeast" w:line="18" w:before="0" w:after="0"/>
        <w:ind w:left="-284" w:firstLine="567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- Все члены оргкомитета получат Свидетельства, подтверждающие их статус (эл.почтой –  бесплатно</w:t>
        <w:br/>
        <w:t>или Почтой России  –  бесплатно + 80 руб. за пересылку);</w:t>
      </w:r>
    </w:p>
    <w:p>
      <w:pPr>
        <w:pStyle w:val="Normal"/>
        <w:tabs>
          <w:tab w:val="clear" w:pos="708"/>
          <w:tab w:val="right" w:pos="8931" w:leader="none"/>
        </w:tabs>
        <w:spacing w:lineRule="atLeast" w:line="18" w:before="0" w:after="0"/>
        <w:ind w:left="-284" w:firstLine="567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В 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обязанности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члена оргкомитета входит организация участия коллег в конкурсе. </w:t>
      </w:r>
    </w:p>
    <w:p>
      <w:pPr>
        <w:pStyle w:val="Normal"/>
        <w:tabs>
          <w:tab w:val="clear" w:pos="708"/>
          <w:tab w:val="right" w:pos="8931" w:leader="none"/>
        </w:tabs>
        <w:spacing w:lineRule="atLeast" w:line="18" w:before="0" w:after="0"/>
        <w:ind w:left="-284" w:firstLine="567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Это </w:t>
      </w:r>
      <w:r>
        <w:rPr>
          <w:rFonts w:eastAsia="Times New Roman" w:cs="Times New Roman" w:ascii="Times New Roman" w:hAnsi="Times New Roman"/>
          <w:sz w:val="19"/>
          <w:szCs w:val="19"/>
          <w:u w:val="single"/>
          <w:lang w:eastAsia="ru-RU"/>
        </w:rPr>
        <w:t>предполагает:</w:t>
      </w:r>
    </w:p>
    <w:p>
      <w:pPr>
        <w:pStyle w:val="Normal"/>
        <w:tabs>
          <w:tab w:val="clear" w:pos="708"/>
          <w:tab w:val="right" w:pos="8931" w:leader="none"/>
        </w:tabs>
        <w:spacing w:lineRule="atLeast" w:line="18" w:before="0" w:after="0"/>
        <w:ind w:left="-284" w:firstLine="567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- информационную поддержку конкурса (распространение информации о конкурсе);</w:t>
      </w:r>
    </w:p>
    <w:p>
      <w:pPr>
        <w:pStyle w:val="Normal"/>
        <w:tabs>
          <w:tab w:val="clear" w:pos="708"/>
          <w:tab w:val="right" w:pos="8931" w:leader="none"/>
        </w:tabs>
        <w:spacing w:lineRule="atLeast" w:line="18" w:before="0" w:after="0"/>
        <w:ind w:left="-284" w:firstLine="567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- направление конкурсных работ в головной офис конкурса (по электронной почте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: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19"/>
            <w:szCs w:val="19"/>
            <w:lang w:val="en-US" w:eastAsia="ru-RU"/>
          </w:rPr>
          <w:t>cognitus</w:t>
        </w:r>
        <w:r>
          <w:rPr>
            <w:rStyle w:val="InternetLink"/>
            <w:rFonts w:eastAsia="Times New Roman" w:cs="Times New Roman" w:ascii="Times New Roman" w:hAnsi="Times New Roman"/>
            <w:sz w:val="19"/>
            <w:szCs w:val="19"/>
            <w:lang w:eastAsia="ru-RU"/>
          </w:rPr>
          <w:t>21@</w:t>
        </w:r>
        <w:r>
          <w:rPr>
            <w:rStyle w:val="InternetLink"/>
            <w:rFonts w:eastAsia="Times New Roman" w:cs="Times New Roman" w:ascii="Times New Roman" w:hAnsi="Times New Roman"/>
            <w:sz w:val="19"/>
            <w:szCs w:val="19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19"/>
            <w:szCs w:val="19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19"/>
            <w:szCs w:val="19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).</w:t>
      </w:r>
    </w:p>
    <w:p>
      <w:pPr>
        <w:pStyle w:val="Normal"/>
        <w:tabs>
          <w:tab w:val="clear" w:pos="708"/>
          <w:tab w:val="right" w:pos="8931" w:leader="none"/>
        </w:tabs>
        <w:spacing w:lineRule="atLeast" w:line="18" w:before="0" w:after="0"/>
        <w:ind w:left="-284" w:firstLine="567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tabs>
          <w:tab w:val="clear" w:pos="708"/>
          <w:tab w:val="right" w:pos="8931" w:leader="none"/>
        </w:tabs>
        <w:spacing w:lineRule="atLeast" w:line="18" w:before="0" w:after="0"/>
        <w:ind w:left="-284" w:firstLine="567"/>
        <w:rPr>
          <w:rFonts w:ascii="Times New Roman" w:hAnsi="Times New Roman" w:eastAsia="Times New Roman" w:cs="Times New Roman"/>
          <w:sz w:val="19"/>
          <w:szCs w:val="19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u w:val="single"/>
          <w:lang w:eastAsia="ru-RU"/>
        </w:rPr>
        <w:t>Выберите вариант: </w:t>
      </w:r>
    </w:p>
    <w:p>
      <w:pPr>
        <w:pStyle w:val="Normal"/>
        <w:tabs>
          <w:tab w:val="clear" w:pos="708"/>
          <w:tab w:val="right" w:pos="8931" w:leader="none"/>
        </w:tabs>
        <w:spacing w:lineRule="atLeast" w:line="18" w:before="0" w:after="0"/>
        <w:ind w:left="-284" w:firstLine="567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– 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  <w:t>вариант 5+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19"/>
          <w:szCs w:val="19"/>
          <w:lang w:eastAsia="ru-RU"/>
        </w:rPr>
        <w:t>1 без оплаты оргвзноса</w:t>
      </w:r>
      <w:r>
        <w:rPr>
          <w:rFonts w:eastAsia="Times New Roman" w:cs="Times New Roman" w:ascii="Times New Roman" w:hAnsi="Times New Roman"/>
          <w:b/>
          <w:bCs/>
          <w:i/>
          <w:sz w:val="19"/>
          <w:szCs w:val="19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  <w:sz w:val="19"/>
          <w:szCs w:val="19"/>
          <w:lang w:eastAsia="ru-RU"/>
        </w:rPr>
        <w:t> 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не менее 6 работ участников конкурса (в т. ч. одна Ваша  конкурсная работа </w:t>
      </w:r>
      <w:r>
        <w:rPr>
          <w:rFonts w:eastAsia="Times New Roman" w:cs="Times New Roman" w:ascii="Times New Roman" w:hAnsi="Times New Roman"/>
          <w:b/>
          <w:bCs/>
          <w:i/>
          <w:iCs/>
          <w:sz w:val="19"/>
          <w:szCs w:val="19"/>
          <w:lang w:eastAsia="ru-RU"/>
        </w:rPr>
        <w:t>– без оплаты оргвзноса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). Все работы и заявки на участие в конкурсе  присылаются одновременно,</w:t>
        <w:br/>
        <w:t>с сопроводительным письмом (приложение 3);</w:t>
      </w:r>
    </w:p>
    <w:p>
      <w:pPr>
        <w:pStyle w:val="Normal"/>
        <w:tabs>
          <w:tab w:val="clear" w:pos="708"/>
          <w:tab w:val="right" w:pos="8931" w:leader="none"/>
        </w:tabs>
        <w:spacing w:lineRule="atLeast" w:line="18" w:before="0" w:after="0"/>
        <w:ind w:left="-284" w:firstLine="567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вариант 5+</w:t>
      </w:r>
      <w:r>
        <w:rPr>
          <w:rFonts w:eastAsia="Times New Roman" w:cs="Times New Roman" w:ascii="Times New Roman" w:hAnsi="Times New Roman"/>
          <w:b/>
          <w:i/>
          <w:color w:val="FF0000"/>
          <w:sz w:val="19"/>
          <w:szCs w:val="19"/>
          <w:lang w:eastAsia="ru-RU"/>
        </w:rPr>
        <w:t>0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: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не менее 5 работ участников конкурса, но без Вашего участия в конкурсе. Организатор получает бесплатно Свидетельство, подтверждающее статус члена Оргкомитета Международного конкурса.</w:t>
        <w:br/>
        <w:t>Все работы присылаются одновременно,с сопроводительным письмом (приложение 3);</w:t>
      </w:r>
    </w:p>
    <w:p>
      <w:pPr>
        <w:pStyle w:val="Normal"/>
        <w:tabs>
          <w:tab w:val="clear" w:pos="708"/>
          <w:tab w:val="right" w:pos="8931" w:leader="none"/>
        </w:tabs>
        <w:spacing w:lineRule="atLeast" w:line="18" w:before="0" w:after="0"/>
        <w:ind w:left="-284" w:firstLine="567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 –</w:t>
      </w:r>
      <w:r>
        <w:rPr>
          <w:rFonts w:eastAsia="Times New Roman" w:cs="Times New Roman" w:ascii="Times New Roman" w:hAnsi="Times New Roman"/>
          <w:i/>
          <w:iCs/>
          <w:sz w:val="19"/>
          <w:szCs w:val="19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  <w:t>вариант 3+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19"/>
          <w:szCs w:val="19"/>
          <w:lang w:eastAsia="ru-RU"/>
        </w:rPr>
        <w:t>1 со скидкой 50% на оргвнос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  <w:t>: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 не менее 4 работ участников конкурса (в т. ч. одна Ваша конкурсная работа – оргвзнос </w:t>
      </w:r>
      <w:r>
        <w:rPr>
          <w:rFonts w:eastAsia="Times New Roman" w:cs="Times New Roman" w:ascii="Times New Roman" w:hAnsi="Times New Roman"/>
          <w:b/>
          <w:bCs/>
          <w:i/>
          <w:iCs/>
          <w:sz w:val="19"/>
          <w:szCs w:val="19"/>
          <w:lang w:eastAsia="ru-RU"/>
        </w:rPr>
        <w:t>со скидкой 50%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). Все работы присылаются одновременно, с сопроводительным письмом (приложение 3);</w:t>
      </w:r>
    </w:p>
    <w:p>
      <w:pPr>
        <w:pStyle w:val="Normal"/>
        <w:tabs>
          <w:tab w:val="clear" w:pos="708"/>
          <w:tab w:val="right" w:pos="8931" w:leader="none"/>
        </w:tabs>
        <w:spacing w:lineRule="atLeast" w:line="18" w:before="0" w:after="0"/>
        <w:ind w:left="-284" w:firstLine="567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вариант 2+</w:t>
      </w:r>
      <w:r>
        <w:rPr>
          <w:rFonts w:eastAsia="Times New Roman" w:cs="Times New Roman" w:ascii="Times New Roman" w:hAnsi="Times New Roman"/>
          <w:b/>
          <w:i/>
          <w:color w:val="FF0000"/>
          <w:sz w:val="19"/>
          <w:szCs w:val="19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19"/>
          <w:szCs w:val="19"/>
          <w:lang w:eastAsia="ru-RU"/>
        </w:rPr>
        <w:t xml:space="preserve"> со скидкой 40% на оргвнос</w:t>
      </w:r>
      <w:r>
        <w:rPr>
          <w:rFonts w:eastAsia="Times New Roman" w:cs="Times New Roman" w:ascii="Times New Roman" w:hAnsi="Times New Roman"/>
          <w:b/>
          <w:bCs/>
          <w:i/>
          <w:sz w:val="19"/>
          <w:szCs w:val="19"/>
          <w:lang w:eastAsia="ru-RU"/>
        </w:rPr>
        <w:t>: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не менее 3 работ участников конкурса (в т. ч. одна Ваша конкурсная работа – оргвзнос </w:t>
      </w:r>
      <w:r>
        <w:rPr>
          <w:rFonts w:eastAsia="Times New Roman" w:cs="Times New Roman" w:ascii="Times New Roman" w:hAnsi="Times New Roman"/>
          <w:b/>
          <w:bCs/>
          <w:i/>
          <w:iCs/>
          <w:sz w:val="19"/>
          <w:szCs w:val="19"/>
          <w:lang w:eastAsia="ru-RU"/>
        </w:rPr>
        <w:t>со скидкой 40%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). Все работы присылаются одновременно, с сопроводительным письмом (приложение 3).</w:t>
      </w:r>
    </w:p>
    <w:p>
      <w:pPr>
        <w:pStyle w:val="Normal"/>
        <w:tabs>
          <w:tab w:val="clear" w:pos="708"/>
          <w:tab w:val="right" w:pos="8931" w:leader="none"/>
        </w:tabs>
        <w:spacing w:lineRule="atLeast" w:line="18" w:before="0" w:after="0"/>
        <w:ind w:left="-284"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776" w:leader="none"/>
          <w:tab w:val="center" w:pos="4904" w:leader="none"/>
          <w:tab w:val="right" w:pos="9355" w:leader="none"/>
        </w:tabs>
        <w:spacing w:lineRule="auto" w:line="240" w:before="0" w:after="0"/>
        <w:ind w:left="-851" w:firstLine="142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776" w:leader="none"/>
          <w:tab w:val="center" w:pos="4904" w:leader="none"/>
          <w:tab w:val="right" w:pos="9355" w:leader="none"/>
        </w:tabs>
        <w:spacing w:lineRule="auto" w:line="240" w:before="0" w:after="0"/>
        <w:ind w:left="-851" w:firstLine="142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3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  <w:t>к Положению</w:t>
        <w:br/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ind w:left="-851" w:firstLine="92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ргкомитет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сероссийско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бразовательного конкурса профессионального мастерства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eastAsia="ru-RU"/>
        </w:rPr>
        <w:t xml:space="preserve"> </w:t>
        <w:br/>
        <w:t>«Предметно-развивающая среда дошкольной образовательной организации в соответствии</w:t>
        <w:br/>
        <w:t xml:space="preserve"> с требованиями ФГОС к условиям реализации основной общеобразовательной программы»</w:t>
        <w:br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7.03.2017 г. – 10.05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vertAlign w:val="superscript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СОПРОВОДИТЕЛЬНОЕ ПИСЬМ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br/>
        <w:t>Вариант 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Для участия в конкурсе направляю авторские заявления и работы следующих педагогических работни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207"/>
        <w:gridCol w:w="425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ФИО авт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звание работ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Ф.И.О. члена оргкомит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Член оргкомитета конкурса                       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>(подпись)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color w:val="FF0000"/>
          <w:sz w:val="20"/>
          <w:szCs w:val="20"/>
        </w:rPr>
        <w:t>* Сопроводительное письмо высылается в виде сканкопии.</w:t>
        <w:br/>
        <w:br/>
      </w:r>
      <w:r>
        <w:rPr>
          <w:sz w:val="14"/>
          <w:szCs w:val="14"/>
        </w:rPr>
        <w:t>© Данное положение является результатом интеллектуального труда коллектива НОУ ДПО «Экспертно-методический центр» и не может быть копировано, использовано или воспроизведено какой-либо третьей стороной без нашего письменного разрешения. Нарушение данного требования повлечет за собой ответственность согласно «Закону об авторском праве и смежных правах» РФ (ст.48, п.1).</w:t>
      </w:r>
    </w:p>
    <w:sectPr>
      <w:type w:val="nextPage"/>
      <w:pgSz w:w="11906" w:h="16838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1"/>
        </w:tabs>
        <w:ind w:left="1041" w:hanging="61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cognitus21@mail.ru" TargetMode="External"/><Relationship Id="rId5" Type="http://schemas.openxmlformats.org/officeDocument/2006/relationships/hyperlink" Target="mailto:cognitus21@mail.ru" TargetMode="External"/><Relationship Id="rId6" Type="http://schemas.openxmlformats.org/officeDocument/2006/relationships/hyperlink" Target="mailto:cognitus21@mail.ru" TargetMode="External"/><Relationship Id="rId7" Type="http://schemas.openxmlformats.org/officeDocument/2006/relationships/hyperlink" Target="http://www.articulus-info.ru/" TargetMode="External"/><Relationship Id="rId8" Type="http://schemas.openxmlformats.org/officeDocument/2006/relationships/hyperlink" Target="mailto:cognitus21@mail.ru" TargetMode="External"/><Relationship Id="rId9" Type="http://schemas.openxmlformats.org/officeDocument/2006/relationships/hyperlink" Target="mailto:cognitus21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___ОБРАЗОВАТЕЛЬНЫЕ ТЕХНОЛОГ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47:00Z</dcterms:created>
  <dc:creator>Методист</dc:creator>
  <dc:description/>
  <dc:language>en-US</dc:language>
  <cp:lastModifiedBy>Методист</cp:lastModifiedBy>
  <cp:lastPrinted>2017-02-16T09:56:00Z</cp:lastPrinted>
  <dcterms:modified xsi:type="dcterms:W3CDTF">2017-03-29T09:47:00Z</dcterms:modified>
  <cp:revision>2</cp:revision>
  <dc:subject/>
  <dc:title/>
</cp:coreProperties>
</file>