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ПЛАНЕТА ЦВЕТОВ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Планета цветов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286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варелью нарисую я цве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ромат цветов мани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кет моей меч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лшебный цветок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т </w:t>
      </w:r>
      <w:bookmarkStart w:id="0" w:name="_GoBack"/>
      <w:r>
        <w:rPr>
          <w:b/>
          <w:i/>
          <w:sz w:val="20"/>
          <w:szCs w:val="20"/>
        </w:rPr>
        <w:t>цветочная</w:t>
      </w:r>
      <w:bookmarkEnd w:id="0"/>
      <w:r>
        <w:rPr>
          <w:b/>
          <w:i/>
          <w:sz w:val="20"/>
          <w:szCs w:val="20"/>
        </w:rPr>
        <w:t xml:space="preserve"> поляна, здесь цветов не перечест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 в цвета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в цвета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емля смеется цвета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гда цвели са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натные расте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зина с цвета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юблю цветы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е цветочное лет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мир цвет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мама любит цветы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ш мир – из цветов и улыбок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ни цветочки в голове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намка из цвет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дравительная открытка с цвета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евые цве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нцесса орига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машка, белая рубаш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машковое пол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казочные цве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беру букет для мам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ихи о цвета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ик-семицветик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ок добра и солнц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очная композиц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очные секре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очный аксессуар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ы – небесное творение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ы – улыбка приро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ы – это влюбленных мыслей букетные слов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ы нам дарят настроенье, и пробуждают вдохновень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веты своими рука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– флорист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Яркие краски лугов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сильковые, незабудковые и ромашковые поля.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,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и благодарственное письмо руководителю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 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30 июня 2016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наименование конкурса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 под названием «Конкурс». 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П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П. Наименование конкурса. Рисунок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4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8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курс проводится 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несколько этапов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iCs/>
          <w:color w:val="548DD4"/>
          <w:u w:val="single"/>
        </w:rPr>
      </w:pPr>
      <w:r>
        <w:rPr>
          <w:b/>
          <w:color w:val="548DD4"/>
          <w:u w:val="single"/>
        </w:rPr>
        <w:t>1 ЭТАП: 28 мая</w:t>
      </w:r>
      <w:r>
        <w:rPr>
          <w:b/>
          <w:bCs/>
          <w:iCs/>
          <w:color w:val="548DD4"/>
          <w:u w:val="single"/>
        </w:rPr>
        <w:t xml:space="preserve"> – 30 июня 2016 года.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ListParagraph"/>
        <w:widowControl w:val="false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2 ЭТАП: 01 июля – 11 июля 2016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атываются поступившие авторские материалы, проводится подведение итогов Конкурса с размещением на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3 ЭТАП: 12 июля – 29 июля 2016 года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Участникам конкурса высылаются дипломы победителей (I, II, III места), дипломы лауреатов, благодарственные письма, сертификаты участников: </w:t>
      </w:r>
      <w:r>
        <w:rPr>
          <w:b/>
          <w:color w:val="FF0000"/>
          <w:sz w:val="20"/>
          <w:szCs w:val="20"/>
        </w:rPr>
        <w:t>электронные документы</w:t>
      </w:r>
      <w:r>
        <w:rPr>
          <w:sz w:val="20"/>
          <w:szCs w:val="20"/>
        </w:rPr>
        <w:t xml:space="preserve"> (на электронный адрес, указанный в заявке), </w:t>
      </w:r>
      <w:r>
        <w:rPr>
          <w:b/>
          <w:color w:val="FF0000"/>
          <w:sz w:val="20"/>
          <w:szCs w:val="20"/>
        </w:rPr>
        <w:t>печатные документы</w:t>
      </w:r>
      <w:r>
        <w:rPr>
          <w:sz w:val="20"/>
          <w:szCs w:val="20"/>
        </w:rPr>
        <w:t xml:space="preserve"> заказным письмом (по почтовому адресу, указанному в заявке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призера (лауреата), сертификат 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ланета цветов»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1 июля 2016 год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0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8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13, Чувашская Республика, г. Чебоксары, ул. Калинина, д. 66, офис 431,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/факс:</w:t>
      </w:r>
      <w:r>
        <w:rPr>
          <w:sz w:val="20"/>
          <w:szCs w:val="20"/>
        </w:rPr>
        <w:t xml:space="preserve"> 8 (8352) 50-95-43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Анна Алексеевна, Людмила Анатольевн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</w:rPr>
      </w:pPr>
      <w:r>
        <w:rPr>
          <w:color w:val="009999"/>
        </w:rPr>
        <w:t>Участвуйте в Международном конкурсе</w:t>
      </w:r>
      <w:r>
        <w:rPr>
          <w:rStyle w:val="Strong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«Планета цветов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>по которому будет выслан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(на фирменном бланке Центра) 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медаль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ужен ли кубок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2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2" w:customStyle="1">
    <w:name w:val="Символ нумерации"/>
    <w:qFormat/>
    <w:rsid w:val="00610f04"/>
    <w:rPr/>
  </w:style>
  <w:style w:type="character" w:styleId="Style13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4" w:customStyle="1">
    <w:name w:val="Верхний колонтитул Знак"/>
    <w:qFormat/>
    <w:rsid w:val="00610f04"/>
    <w:rPr>
      <w:sz w:val="24"/>
      <w:szCs w:val="24"/>
    </w:rPr>
  </w:style>
  <w:style w:type="character" w:styleId="Style15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6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character" w:styleId="Emphasis">
    <w:name w:val="Emphasis"/>
    <w:uiPriority w:val="20"/>
    <w:qFormat/>
    <w:rsid w:val="00610f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20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D7D2FB-F173-451E-B923-E1727DABE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7</Pages>
  <Words>2853</Words>
  <Characters>16266</Characters>
  <CharactersWithSpaces>19081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Методист</cp:lastModifiedBy>
  <cp:lastPrinted>2016-04-11T10:59:00Z</cp:lastPrinted>
  <dcterms:modified xsi:type="dcterms:W3CDTF">2016-05-11T10:51:00Z</dcterms:modified>
  <cp:revision>18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