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теме электронного письма пишется: "Заявка на научное руководство от (фамилия участника или представителя организации)". В самом письме сообщается следующая информация (для каждого мероприятия отдельно)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911"/>
        <w:gridCol w:w="4664"/>
      </w:tblGrid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на научное руководство по теме (указывается код и тема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заявителя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-mail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ильный и рабочий (контактный) телефон с кодом города 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RL сайта (если есть)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почтовый адрес с почтовым индексом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платёжного поручения или перевода, подтверждающие перечисление регистрационного взноса (при безналичной опла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казывается: размер перечисленной сумм(с расчётом) , название банка или номер его отделения, БИК и корреспондентский счет банка, дата перечисления, фамилия плательщика. 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ые о физических лицах, для которых заказываются услуг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одится пронумерованный список участников эксперимента в следующей форме: ФИО, должность, место работы, город. Для обучающихся: Фамилия и имя, класс, школа, город. Если участвует, например, целый класс, приводить его список в заявке не требуется.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других дополнительных услугах (при наличии).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условиями предоставления научно-методических услуг, включая договор-оферту, знаком и согласе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1:28:00Z</dcterms:created>
  <dc:creator>Надежда</dc:creator>
  <dc:description/>
  <dc:language>en-US</dc:language>
  <cp:lastModifiedBy>Надежда</cp:lastModifiedBy>
  <dcterms:modified xsi:type="dcterms:W3CDTF">2013-05-23T21:30:00Z</dcterms:modified>
  <cp:revision>1</cp:revision>
  <dc:subject/>
  <dc:title/>
</cp:coreProperties>
</file>