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664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0 к Положению  </w:t>
      </w:r>
      <w:r>
        <w:rPr>
          <w:sz w:val="26"/>
          <w:szCs w:val="26"/>
        </w:rPr>
        <w:t>об экспертизе образовательных                                                                                     программ профессионального                                                                                                                                                                                                             образования и профессиональной подготовки, педагогических инноваций и учебно-методического обеспечения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исьмо-заявка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525"/>
        <w:gridCol w:w="4047"/>
      </w:tblGrid>
      <w:tr>
        <w:trPr/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ые данные организации: почтовый адрес с индексом, номер телефона, факса, адрес электронной почты, веб-страница и т.д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у НОУ ДПО «Экспертно-методический центр» Ярутовой Алле Николаев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022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Калинина , д.80 г , офис26 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яем на рецензирование учебное </w:t>
      </w:r>
      <w:r>
        <w:rPr>
          <w:sz w:val="26"/>
          <w:szCs w:val="26"/>
          <w:u w:val="single"/>
        </w:rPr>
        <w:t>электронное из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ра (ов):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.И.О. автора или коллектива авторов (редактора) </w:t>
      </w:r>
    </w:p>
    <w:p>
      <w:pPr>
        <w:pStyle w:val="Normal"/>
        <w:rPr/>
      </w:pPr>
      <w:r>
        <w:rPr>
          <w:b/>
          <w:sz w:val="26"/>
          <w:szCs w:val="26"/>
        </w:rPr>
        <w:t>название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ленное в соответствии с федеральным государственным образовательным стандартом _______________________________, ( код и название специальности)  (федеральными государственными требованиями по профессии, специальности, направлению подготовки, образовательных программ (название программы)) и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ъ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Мб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 выпуска/разработки 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значение (учебного издания и т.д.) 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 xml:space="preserve">(учебник, учебное пособие и т.д.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о для студентов СПО, ВПО, ДПО,  учащихся, школьников  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направление подготовки, название специальности, профессии и т.п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наков текста образовательного контента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тыс. знаков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рагментов статического визуального ряда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шт.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игрывания динамического визуального ряд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мин.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наков (объем) эксплуатационной документации издания: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тыс. знаков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ьзуемых интерактивных моделей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, уровни интерактивности_____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время освоения материалов издания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кад.ч.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эксплуатационная документация на _____стр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количество носителей: CD-диска, объем файлов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___ Мб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системы функционирования издания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Windows XP, Windows Vista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аннотация рецензируемого материала (актуальность, практическая значимость и т.д.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гарантиру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визиты организац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: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с индексом):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ежные реквизит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зрешения № ______ от 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ФИО, контактный телефон и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CD-диски, эксплуатационные материалы </w:t>
      </w:r>
      <w:r>
        <w:rPr>
          <w:i/>
          <w:sz w:val="26"/>
          <w:szCs w:val="26"/>
        </w:rPr>
        <w:t>(руководство пользователя, формуляр электронного учебного издания, лицензионное соглашение, упаковка)</w:t>
      </w:r>
    </w:p>
    <w:p>
      <w:pPr>
        <w:pStyle w:val="Style15"/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мерная /или рабочая программа по дисциплине  (обязательно должным образом оформленная).</w:t>
      </w:r>
    </w:p>
    <w:p>
      <w:pPr>
        <w:pStyle w:val="Style15"/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б авторе (-ах) (</w:t>
      </w:r>
      <w:r>
        <w:rPr>
          <w:i/>
          <w:sz w:val="26"/>
          <w:szCs w:val="26"/>
        </w:rPr>
        <w:t>ФИО, место работы, должность, ученое звание</w:t>
      </w:r>
      <w:r>
        <w:rPr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: 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 руководителя с указанием документа, на основании которого он действует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__________________</w:t>
        <w:tab/>
        <w:t>_________</w:t>
      </w:r>
      <w:r>
        <w:rPr>
          <w:i/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3750" w:leader="none"/>
          <w:tab w:val="left" w:pos="7694" w:leader="none"/>
        </w:tabs>
        <w:rPr/>
      </w:pPr>
      <w:r>
        <w:rPr>
          <w:i/>
          <w:sz w:val="26"/>
          <w:szCs w:val="26"/>
        </w:rPr>
        <w:tab/>
        <w:t xml:space="preserve"> (подпись)      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>___________________</w:t>
        <w:tab/>
        <w:t>__________</w:t>
      </w:r>
      <w:r>
        <w:rPr>
          <w:i/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3750" w:leader="none"/>
          <w:tab w:val="left" w:pos="7694" w:leader="none"/>
        </w:tabs>
        <w:rPr/>
      </w:pPr>
      <w:r>
        <w:rPr>
          <w:i/>
          <w:sz w:val="26"/>
          <w:szCs w:val="26"/>
        </w:rPr>
        <w:tab/>
        <w:t>(подпись)           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1:00Z</dcterms:created>
  <dc:creator>Сотрудник</dc:creator>
  <dc:description/>
  <cp:keywords/>
  <dc:language>en-US</dc:language>
  <cp:lastModifiedBy>Администратор</cp:lastModifiedBy>
  <dcterms:modified xsi:type="dcterms:W3CDTF">2002-12-31T21:32:00Z</dcterms:modified>
  <cp:revision>12</cp:revision>
  <dc:subject/>
  <dc:title>БЛАНК ПИСЬМА ОРГАНИЗАЦИИ</dc:title>
</cp:coreProperties>
</file>